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учреждение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сударственный мемориальный историко-литератур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иродно-ландшафтный музей-заповедник А.С.Пушкина «Михайл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ушкинский заповедник), Псков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EFF5FB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FF5FB" w:val="clear"/>
        </w:rPr>
        <w:t>ФОНД ПОДДЕРЖКИ ОБРАЗОВАНИЯ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EFF5FB" w:val="clear"/>
        </w:rPr>
        <w:t xml:space="preserve">МЕЖДУНАРОДНАЯ Национальная образовательная Программа 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EFF5FB" w:val="clear"/>
        </w:rPr>
        <w:t>«Гимназический Союз России», г.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полнительный ком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 г.набережные чел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ВЛЕНИЕ ОБРАЗОВАНИЯ И ПО ДЕЛАМ МОЛОДЕЖИ г.НАБЕРЕЖНЫЕ ЧЕЛН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-методический центр г.набережные чел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«лицей № 78 имени А.с.пушкин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рода набережные челны республики татар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ПРОГРАММА</w:t>
      </w:r>
    </w:p>
    <w:p>
      <w:pPr>
        <w:pStyle w:val="Normal"/>
        <w:jc w:val="center"/>
        <w:rPr/>
      </w:pPr>
      <w:r>
        <w:rPr>
          <w:b/>
          <w:caps/>
          <w:sz w:val="72"/>
          <w:szCs w:val="72"/>
          <w:lang w:val="en-GB"/>
        </w:rPr>
        <w:t>III</w:t>
      </w:r>
      <w:r>
        <w:rPr>
          <w:b/>
          <w:caps/>
          <w:sz w:val="72"/>
          <w:szCs w:val="72"/>
        </w:rPr>
        <w:t xml:space="preserve">  ВСЕРОССИЙСКОГО</w:t>
      </w:r>
    </w:p>
    <w:p>
      <w:pPr>
        <w:pStyle w:val="Normal"/>
        <w:ind w:hanging="142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(</w:t>
      </w:r>
      <w:r>
        <w:rPr>
          <w:b/>
          <w:caps/>
          <w:sz w:val="72"/>
          <w:szCs w:val="72"/>
          <w:lang w:val="en-GB"/>
        </w:rPr>
        <w:t>I</w:t>
      </w:r>
      <w:r>
        <w:rPr>
          <w:b/>
          <w:caps/>
          <w:sz w:val="72"/>
          <w:szCs w:val="72"/>
        </w:rPr>
        <w:t xml:space="preserve">Х РЕСПУБЛИКАНСКОГО) 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открытого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творческого конкурса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«пушкинские чтения»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b/>
          <w:b/>
          <w:caps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28 МАРТА 2018г.</w:t>
      </w:r>
    </w:p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г. Набережные Челны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леды исчезнут поколений,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о жив талант, бессмертен гений.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Ф.Глинка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рядок работ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en-GB"/>
        </w:rPr>
        <w:t>III</w:t>
      </w:r>
      <w:r>
        <w:rPr>
          <w:b/>
          <w:cap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 Всероссийского (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>I</w:t>
      </w:r>
      <w:r>
        <w:rPr>
          <w:rFonts w:cs="Monotype Corsiva" w:ascii="Monotype Corsiva" w:hAnsi="Monotype Corsiva"/>
          <w:b/>
          <w:sz w:val="32"/>
          <w:szCs w:val="32"/>
        </w:rPr>
        <w:t xml:space="preserve">Х Республиканского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ткрытого  творческого конкурса «Пушкинские чте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8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марта 2018 год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844"/>
        <w:gridCol w:w="1985"/>
        <w:gridCol w:w="3543"/>
      </w:tblGrid>
      <w:tr>
        <w:trPr>
          <w:trHeight w:val="8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рем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</w:rPr>
            </w:pPr>
            <w:r>
              <w:rPr>
                <w:caps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.00. – 10.00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тревели Е.Ф., заместитель директора по методической работе</w:t>
            </w:r>
          </w:p>
        </w:tc>
      </w:tr>
      <w:tr>
        <w:trPr>
          <w:trHeight w:val="16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aps/>
                <w:sz w:val="28"/>
                <w:szCs w:val="28"/>
              </w:rPr>
              <w:t>10.00. – 10.40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проект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color w:val="000000"/>
              </w:rPr>
              <w:t>«Выстрел».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Спектакль по повести А.С.Пушкина «Выстре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инокурова Екатерина Павловна, психолог лицея,</w:t>
            </w:r>
          </w:p>
          <w:p>
            <w:pPr>
              <w:pStyle w:val="Normal"/>
              <w:spacing w:before="20" w:after="0"/>
              <w:rPr/>
            </w:pPr>
            <w:r>
              <w:rPr/>
              <w:t>Герасимов Руслан Николаевич, режиссер-постановщик.</w:t>
            </w:r>
          </w:p>
        </w:tc>
      </w:tr>
      <w:tr>
        <w:trPr>
          <w:trHeight w:val="1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.20. - 10.45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жественное открытие</w:t>
            </w:r>
          </w:p>
          <w:p>
            <w:pPr>
              <w:pStyle w:val="Heading1"/>
              <w:shd w:fill="FFFFFF" w:val="clear"/>
              <w:spacing w:lineRule="atLeast" w:line="312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III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Всероссийского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GB"/>
              </w:rPr>
              <w:t>I</w:t>
            </w:r>
            <w:r>
              <w:rPr>
                <w:b/>
                <w:color w:val="000000"/>
              </w:rPr>
              <w:t>Х</w:t>
            </w:r>
            <w:r>
              <w:rPr>
                <w:b/>
                <w:bCs/>
                <w:color w:val="000000"/>
              </w:rPr>
              <w:t xml:space="preserve"> Республиканского) Открытого </w:t>
            </w:r>
            <w:r>
              <w:rPr>
                <w:b/>
                <w:color w:val="000000"/>
              </w:rPr>
              <w:t>творческого конкурса  «Пушкинские ч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З.В., директор лицея;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ярова Э.И., заместитель директора по НМР;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ей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учные сотрудники; </w:t>
            </w:r>
            <w:r>
              <w:rPr>
                <w:b/>
                <w:sz w:val="20"/>
                <w:szCs w:val="20"/>
              </w:rPr>
              <w:t>Хамидуллина Вера Петровна, поэт, Заслуженный деятель искусств РТ.</w:t>
            </w:r>
          </w:p>
        </w:tc>
      </w:tr>
      <w:tr>
        <w:trPr>
          <w:trHeight w:val="2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.00.- 13.30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Круглый стол для руководителей. 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 xml:space="preserve">Мастер-классы и выступления научных руководителей, учителей. 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ов: «Методические разработки учителей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>Каб. 210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ственные: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ович Н.А.,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денежных Н.В.,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рисова Г.Л.</w:t>
            </w:r>
          </w:p>
        </w:tc>
      </w:tr>
      <w:tr>
        <w:trPr>
          <w:trHeight w:val="9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едущий: Метревели Е.Ф., заместитель директора по методической работе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.45. – 13.00.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aps/>
                <w:color w:val="000000"/>
                <w:sz w:val="44"/>
                <w:szCs w:val="44"/>
              </w:rPr>
              <w:t>Работа  секций: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Monotype Corsiva" w:hAnsi="Monotype Corsiva" w:cs="Monotype Corsiva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учно-исследова-тельские работы</w:t>
            </w:r>
          </w:p>
          <w:p>
            <w:pPr>
              <w:pStyle w:val="Normal"/>
              <w:spacing w:before="20" w:after="0"/>
              <w:ind w:right="-25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бинет 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ова Е.В., Матвеенко И.А.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бинет 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нова Ек.В., Федченкова Е.Н.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бинет 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тауллина Ф.А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кина Е.А.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8 кл.        (А-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бинет 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наева Н.Н., Самсонова Е.Б.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8 кл.       (Л-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 кабинет 3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дуллина Р.Р., Павлова В.Г.</w:t>
            </w:r>
          </w:p>
        </w:tc>
      </w:tr>
      <w:tr>
        <w:trPr>
          <w:trHeight w:val="2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кабинет 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Н.В., Ситдикова Р.Р.</w:t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абинет 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ктасибова Л.А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чина М.М.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абинет 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тами М.В., Фардутлинова А.Р.</w:t>
            </w:r>
          </w:p>
        </w:tc>
      </w:tr>
      <w:tr>
        <w:trPr>
          <w:trHeight w:val="5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u w:val="single"/>
              </w:rPr>
              <w:t>Доклады</w:t>
            </w:r>
            <w:r>
              <w:rPr>
                <w:b/>
                <w:caps/>
                <w:color w:val="000000"/>
              </w:rPr>
              <w:t xml:space="preserve">,  </w:t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научные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8.</w:t>
            </w:r>
            <w:r>
              <w:rPr>
                <w:sz w:val="28"/>
                <w:szCs w:val="28"/>
              </w:rPr>
              <w:t xml:space="preserve"> кабинет 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ютина С.В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аева Е.И.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ТВОРЧЕСКИ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>. кабинет 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исламова Р.И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мосова М.Р., Аксенова Д.А.</w:t>
            </w:r>
          </w:p>
        </w:tc>
      </w:tr>
      <w:tr>
        <w:trPr>
          <w:trHeight w:val="3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/>
                <w:color w:val="000000"/>
                <w:sz w:val="20"/>
                <w:szCs w:val="20"/>
                <w:u w:val="single"/>
              </w:rPr>
              <w:t>творческие работы: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  <w:u w:val="single"/>
              </w:rPr>
              <w:t>Эссе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стихи, </w:t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про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 xml:space="preserve">6-8 кл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.1.</w:t>
            </w:r>
            <w:r>
              <w:rPr>
                <w:sz w:val="28"/>
                <w:szCs w:val="28"/>
              </w:rPr>
              <w:t xml:space="preserve">  каб. 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дина  С.В., Никитина И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агданова А.С.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 xml:space="preserve">9-11 к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</w:t>
            </w:r>
            <w:r>
              <w:rPr>
                <w:sz w:val="28"/>
                <w:szCs w:val="28"/>
              </w:rPr>
              <w:t>.  библиот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рахманова Ф.М., Мустафина С.С.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ПРОБА ПЕРА: Стихи собственного сочи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11а.</w:t>
            </w:r>
            <w:r>
              <w:rPr>
                <w:b/>
              </w:rPr>
              <w:t xml:space="preserve">      </w:t>
            </w:r>
            <w:r>
              <w:rPr>
                <w:sz w:val="28"/>
                <w:szCs w:val="28"/>
              </w:rPr>
              <w:t>каб. 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ханова Н.А., Каширина Т.Ю.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-8   класс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1б.</w:t>
            </w:r>
            <w:r>
              <w:rPr/>
              <w:t xml:space="preserve">      </w:t>
            </w:r>
            <w:r>
              <w:rPr>
                <w:b/>
              </w:rPr>
              <w:t>каб.   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блик Л.М., Митрускова Е.В.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1F497D"/>
                <w:sz w:val="32"/>
                <w:szCs w:val="32"/>
              </w:rPr>
            </w:pPr>
            <w:r>
              <w:rPr>
                <w:b/>
                <w:caps/>
                <w:color w:val="1F497D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10 класс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в.</w:t>
            </w:r>
            <w:r>
              <w:rPr>
                <w:b/>
              </w:rPr>
              <w:t xml:space="preserve">      каб.   2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хова Е.В., Набиуллина Л.Т.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1F497D"/>
                <w:sz w:val="32"/>
                <w:szCs w:val="32"/>
              </w:rPr>
            </w:pPr>
            <w:r>
              <w:rPr>
                <w:b/>
                <w:caps/>
                <w:color w:val="1F497D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11 класс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г.</w:t>
            </w:r>
            <w:r>
              <w:rPr>
                <w:b/>
              </w:rPr>
              <w:t xml:space="preserve">      каб.   2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ирова А.И., Барыбина Т.В.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11 классы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д.</w:t>
            </w:r>
            <w:r>
              <w:rPr>
                <w:b/>
              </w:rPr>
              <w:t xml:space="preserve">      каб.   2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женникова О.В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дуллина Л.М.</w:t>
            </w:r>
          </w:p>
        </w:tc>
      </w:tr>
      <w:tr>
        <w:trPr>
          <w:trHeight w:val="2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цениче-ское искусст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А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</w:rPr>
              <w:t xml:space="preserve">     каб.  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затдинова А.С., Гильманова Д.Т.</w:t>
            </w:r>
          </w:p>
        </w:tc>
      </w:tr>
      <w:tr>
        <w:trPr>
          <w:trHeight w:val="4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Б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</w:rPr>
              <w:t xml:space="preserve">     каб.  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Г.А., Сираева Р.Г.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В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</w:rPr>
              <w:t xml:space="preserve">     каб. 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иллова А.В., </w:t>
            </w:r>
            <w:r>
              <w:rPr>
                <w:b/>
                <w:sz w:val="20"/>
                <w:szCs w:val="20"/>
              </w:rPr>
              <w:t>Минсафина И.А.</w:t>
            </w:r>
          </w:p>
        </w:tc>
      </w:tr>
      <w:tr>
        <w:trPr>
          <w:trHeight w:val="3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Г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>каб.  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ейменова  Г.А.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новская А.С.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Театрализован-ные постан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12 Д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</w:rPr>
              <w:t xml:space="preserve">  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 Е.П., Миникаев Л.Р.</w:t>
            </w:r>
          </w:p>
        </w:tc>
      </w:tr>
      <w:tr>
        <w:trPr>
          <w:trHeight w:val="6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Конкурс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 xml:space="preserve">компьютерного творче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bCs/>
                <w:iCs/>
                <w:sz w:val="22"/>
                <w:szCs w:val="22"/>
              </w:rPr>
              <w:t>«Пушкин и его эпо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 xml:space="preserve">13.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абинет 222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абинет 2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нформатики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КТ</w:t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  <w:lang w:val="en-GB"/>
              </w:rPr>
              <w:t>4</w:t>
            </w:r>
            <w:r>
              <w:rPr>
                <w:caps/>
                <w:sz w:val="28"/>
                <w:szCs w:val="28"/>
              </w:rPr>
              <w:t xml:space="preserve">.00.- </w:t>
            </w:r>
            <w:r>
              <w:rPr>
                <w:caps/>
                <w:sz w:val="28"/>
                <w:szCs w:val="28"/>
                <w:lang w:val="en-GB"/>
              </w:rPr>
              <w:t>1</w:t>
            </w:r>
            <w:r>
              <w:rPr>
                <w:caps/>
                <w:sz w:val="28"/>
                <w:szCs w:val="28"/>
              </w:rPr>
              <w:t>6.</w:t>
            </w:r>
            <w:r>
              <w:rPr>
                <w:caps/>
                <w:sz w:val="28"/>
                <w:szCs w:val="28"/>
                <w:lang w:val="en-GB"/>
              </w:rPr>
              <w:t>00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сероссийская видеоконференция Гимназического Союза России.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Всероссийский 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Applestylesp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GB" w:eastAsia="ru-RU"/>
              </w:rPr>
              <w:t>I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Х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Республиканский) Открытый творческий конкурс «Пушкинские чтения» — слет талантливой молодежи, увлекающейся творчеством ВЕЛИКОГО ПОЭ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ько З.В., 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ярова Э.И.,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конференции, руководители делегаций, 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е научные сотрудники;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Хамидуллина Вера Петровна, поэт, Заслуженный деятель искусств РТ.</w:t>
            </w:r>
          </w:p>
        </w:tc>
      </w:tr>
      <w:tr>
        <w:trPr>
          <w:trHeight w:val="6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-классы учителей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рамках видеоконфере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Редько З.В., Мухтярова Э.И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евели Е.Ф.</w:t>
            </w:r>
          </w:p>
        </w:tc>
      </w:tr>
      <w:tr>
        <w:trPr>
          <w:trHeight w:val="1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12.00.</w:t>
            </w:r>
            <w:r>
              <w:rPr>
                <w:b/>
                <w:caps/>
                <w:lang w:val="en-GB"/>
              </w:rPr>
              <w:t>- 12.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ксимова А.А., Осянина О.Б.</w:t>
            </w:r>
          </w:p>
        </w:tc>
      </w:tr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aps/>
              </w:rPr>
              <w:t>1</w:t>
            </w:r>
            <w:r>
              <w:rPr>
                <w:caps/>
                <w:lang w:val="en-GB"/>
              </w:rPr>
              <w:t>3</w:t>
            </w:r>
            <w:r>
              <w:rPr>
                <w:caps/>
              </w:rPr>
              <w:t>.00. – 1</w:t>
            </w:r>
            <w:r>
              <w:rPr>
                <w:caps/>
                <w:lang w:val="en-GB"/>
              </w:rPr>
              <w:t>3</w:t>
            </w:r>
            <w:r>
              <w:rPr>
                <w:caps/>
              </w:rPr>
              <w:t>.30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«Приют  Поэта»; «Памяти С.С.Гейченко посвящается.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Чурбанова О.В.,</w:t>
            </w:r>
          </w:p>
          <w:p>
            <w:pPr>
              <w:pStyle w:val="Normal"/>
              <w:spacing w:before="20" w:after="0"/>
              <w:rPr/>
            </w:pPr>
            <w:r>
              <w:rPr/>
              <w:t>учитель информатики</w:t>
            </w:r>
          </w:p>
        </w:tc>
      </w:tr>
      <w:tr>
        <w:trPr>
          <w:trHeight w:val="8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</w:rPr>
            </w:pPr>
            <w:r>
              <w:rPr>
                <w:caps/>
              </w:rPr>
              <w:t>16.00. – 17.00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Международная видеоконференция Гимназического Союза России.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Дистанционная защита научно-исследовательских проектов, творческих работ в рамках Всероссийского  Открытого творческого конкурса «Пушкинские чтения»  </w:t>
            </w:r>
          </w:p>
          <w:p>
            <w:pPr>
              <w:pStyle w:val="Heading1"/>
              <w:shd w:fill="FFFFFF" w:val="clear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 с участие образовательных организаций  РФ, РТ, Китая, Казахстан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едько З.В., Мухтярова Э.И.,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участники конференции, руководители делегаций, </w:t>
            </w:r>
          </w:p>
          <w:p>
            <w:pPr>
              <w:pStyle w:val="Normal"/>
              <w:spacing w:before="20" w:after="0"/>
              <w:rPr/>
            </w:pPr>
            <w:r>
              <w:rPr/>
              <w:t>музейные научные сотрудники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мидуллина Вера Петровна, поэт, Заслуженный деятель искусств РТ. Член Союза писателей РФ, Член Союза писателей РТ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GB"/>
        </w:rPr>
        <w:t>I</w:t>
      </w:r>
      <w:r>
        <w:rPr>
          <w:b/>
          <w:sz w:val="36"/>
          <w:szCs w:val="36"/>
          <w:lang w:val="en-GB"/>
        </w:rPr>
        <w:t>II</w:t>
      </w:r>
      <w:r>
        <w:rPr>
          <w:b/>
          <w:sz w:val="28"/>
          <w:szCs w:val="28"/>
        </w:rPr>
        <w:t xml:space="preserve"> Всероссийского (</w:t>
      </w:r>
      <w:r>
        <w:rPr>
          <w:b/>
          <w:color w:val="000000"/>
          <w:sz w:val="36"/>
          <w:szCs w:val="36"/>
          <w:lang w:val="en-GB"/>
        </w:rPr>
        <w:t>I</w:t>
      </w:r>
      <w:r>
        <w:rPr>
          <w:b/>
          <w:color w:val="000000"/>
          <w:sz w:val="36"/>
          <w:szCs w:val="36"/>
        </w:rPr>
        <w:t>Х</w:t>
      </w:r>
      <w:r>
        <w:rPr>
          <w:b/>
          <w:sz w:val="28"/>
          <w:szCs w:val="28"/>
        </w:rPr>
        <w:t xml:space="preserve"> Республиканского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ткрытого творческого конкурса «Пушкинские чт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Бурганов Рафис Тимерханови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аместитель Премьер-министра Республики Татарстан – министр образования и науки Республики Татарстан;</w:t>
      </w:r>
    </w:p>
    <w:p>
      <w:pPr>
        <w:pStyle w:val="Heading3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Фёдорова Тамара Трофимов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Начальник Управления общего образования Министерства образования и науки Республики Татарстан;</w:t>
      </w:r>
    </w:p>
    <w:p>
      <w:pPr>
        <w:pStyle w:val="Heading3"/>
        <w:numPr>
          <w:ilvl w:val="0"/>
          <w:numId w:val="60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Харисов Винер Хамитович</w:t>
      </w:r>
      <w:r>
        <w:rPr>
          <w:rFonts w:cs="Times New Roman" w:ascii="Times New Roman" w:hAnsi="Times New Roman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начальник 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Золотарева Лидия Владимировна</w:t>
      </w:r>
      <w:r>
        <w:rPr/>
        <w:t>, заместитель начальника по учебно-воспитательной работе 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Нестерова Надежда Александровна</w:t>
      </w:r>
      <w:r>
        <w:rPr>
          <w:b/>
          <w:kern w:val="2"/>
        </w:rPr>
        <w:t xml:space="preserve">, </w:t>
      </w:r>
      <w:r>
        <w:rPr>
          <w:kern w:val="2"/>
        </w:rPr>
        <w:t>директор</w:t>
      </w:r>
      <w:r>
        <w:rPr>
          <w:b/>
          <w:kern w:val="2"/>
        </w:rPr>
        <w:t xml:space="preserve"> </w:t>
      </w:r>
      <w:r>
        <w:rPr/>
        <w:t xml:space="preserve">МБУ «Информационно-методический центр» </w:t>
      </w:r>
      <w:r>
        <w:rPr>
          <w:lang w:val="tt-RU"/>
        </w:rPr>
        <w:t>г.Набережные Челны</w:t>
      </w:r>
      <w:r>
        <w:rPr/>
        <w:t>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kern w:val="2"/>
        </w:rPr>
        <w:t xml:space="preserve">Хайруллина Альфия Салиховна, </w:t>
      </w:r>
      <w:r>
        <w:rPr>
          <w:iCs/>
        </w:rPr>
        <w:t xml:space="preserve">начальник отдела </w:t>
      </w:r>
      <w:r>
        <w:rPr/>
        <w:t>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Редько Зоя Васильевна</w:t>
      </w:r>
      <w:r>
        <w:rPr/>
        <w:t>, директор МАОУ «Лицей № 78 имени А.С.Пушкина», Почетный работник общего образования РФ, Заслуженный учитель РТ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Усманова Альфия Габдулхаликовна</w:t>
      </w:r>
      <w:r>
        <w:rPr/>
        <w:t>, главный специалист 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 xml:space="preserve">Бросалина Татьяна Григорьевна, </w:t>
      </w:r>
      <w:r>
        <w:rPr/>
        <w:t>заведующий сектором воспитания и дополнительного образования 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 xml:space="preserve">Рицкий Вадим Викторович, </w:t>
      </w:r>
      <w:r>
        <w:rPr/>
        <w:t>методист по учебным дисциплинам МБУ «ИМЦ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 xml:space="preserve">Патрушева Татьяна Александровна, </w:t>
      </w:r>
      <w:r>
        <w:rPr/>
        <w:t>методист аттестационного отдела, МБУ «ИМЦ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Мухтярова Эльмира Исхаковна</w:t>
      </w:r>
      <w:r>
        <w:rPr/>
        <w:t>, заместитель директора по научно-методической работ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Метревели Елена Феликсовна</w:t>
      </w:r>
      <w:r>
        <w:rPr/>
        <w:t>, заместитель директора по методической работ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Ахметзянова Эльмира Демьяновна</w:t>
      </w:r>
      <w:r>
        <w:rPr/>
        <w:t>, заместитель директора по национальному образованию и воспитанию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Федотова Татьяна Юрьевна</w:t>
      </w:r>
      <w:r>
        <w:rPr/>
        <w:t>, заместитель директора по воспитательной работ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Максимова Антонида Александровна</w:t>
      </w:r>
      <w:r>
        <w:rPr/>
        <w:t>, заместитель директора по учебной работ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rPr/>
      </w:pPr>
      <w:r>
        <w:rPr>
          <w:b/>
        </w:rPr>
        <w:t>Селютина Светлана Викторовна</w:t>
      </w:r>
      <w:r>
        <w:rPr/>
        <w:t>, психолог лице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rPr/>
      </w:pPr>
      <w:r>
        <w:rPr>
          <w:b/>
        </w:rPr>
        <w:t>Винокурова Екатерина Павловна</w:t>
      </w:r>
      <w:r>
        <w:rPr/>
        <w:t>, психолог лице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rPr/>
      </w:pPr>
      <w:r>
        <w:rPr>
          <w:b/>
        </w:rPr>
        <w:t>Бахаева Елена Ильинична</w:t>
      </w:r>
      <w:r>
        <w:rPr/>
        <w:t>, учитель русского языка и литератур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rPr/>
      </w:pPr>
      <w:r>
        <w:rPr>
          <w:b/>
        </w:rPr>
        <w:t>Барыбина Татьяна Владимировна</w:t>
      </w:r>
      <w:r>
        <w:rPr/>
        <w:t>, учитель русского языка и литератур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rPr/>
      </w:pPr>
      <w:r>
        <w:rPr>
          <w:b/>
        </w:rPr>
        <w:t xml:space="preserve">Павлова Виктория Геннадиевна, </w:t>
      </w:r>
      <w:r>
        <w:rPr/>
        <w:t>учитель русского языка и литератур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Самсонова Елена Борисовна</w:t>
      </w:r>
      <w:r>
        <w:rPr/>
        <w:t>, учитель русского языка и литератур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Лерман Ирина Викторовна</w:t>
      </w:r>
      <w:r>
        <w:rPr/>
        <w:t>, учитель русского языка и литератур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Федченкова Елена Николаевна</w:t>
      </w:r>
      <w:r>
        <w:rPr/>
        <w:t>, учитель русского языка и литератур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 xml:space="preserve">Гатауллина Фаниса Аминовна, </w:t>
      </w:r>
      <w:r>
        <w:rPr/>
        <w:t>учитель русского языка и литературы</w:t>
      </w:r>
      <w:r>
        <w:rPr>
          <w:b/>
        </w:rPr>
        <w:t>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 xml:space="preserve">Матвеенко Ирина Александровна, </w:t>
      </w:r>
      <w:r>
        <w:rPr/>
        <w:t>учитель русского языка и литератур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Ханнанова Сакина Талхиевна</w:t>
      </w:r>
      <w:r>
        <w:rPr/>
        <w:t>, учитель информатики и ИКТ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64" w:before="0" w:after="60"/>
        <w:rPr/>
      </w:pPr>
      <w:r>
        <w:rPr>
          <w:b/>
        </w:rPr>
        <w:t>Чурбанова Ольга Викторовна</w:t>
      </w:r>
      <w:r>
        <w:rPr/>
        <w:t>, учитель информатики и ИКТ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 xml:space="preserve"> Всероссийского (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Х Республиканского)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творческого конкурса «Пушкинские чтения»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ы: 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е сотрудники Федерального государственного бюджетного учреждения культуры «Государственный мемориальный историко-литературный и природно-ландшафтный музей-заповедник А.С.Пушкина «Михайловское» (Пушкинский заповедник), Псковская область;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специалисты Управления образования и по делам молодежи Исполнительного комитета   города Набережные Челны;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сур Сафин – член Союза писателей Татарстана, член Союза Российских поэт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lang w:val="tt-RU"/>
        </w:rPr>
        <w:t>Сонькин В.А.</w:t>
      </w:r>
      <w:r>
        <w:rPr>
          <w:lang w:val="tt-RU"/>
        </w:rPr>
        <w:t xml:space="preserve">  - старший преподаватель кафедры русского языка и литературы ФГБОУ ВПО “НГПУ”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lang w:val="tt-RU"/>
        </w:rPr>
        <w:t>Патенко Г.Р.</w:t>
      </w:r>
      <w:r>
        <w:rPr>
          <w:lang w:val="tt-RU"/>
        </w:rPr>
        <w:t xml:space="preserve"> -   кандидат филологических наук, старший преподаватель кафедры русского языка и литературы  НГПУ; 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ослякова Л.Н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- автор публикаций в журналах ”Русский язык в школе”, ”Литература в школе”;  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ашеварова Светлана Николаевна, учитель русского языка и литературы ГБОУ “Набережночелнинская школа №88 для детей с ОВЗ”, Член Союза российских писателей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узьмичева-Дробышевская Ольга Владимировн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член Союза российских писателей, Лауреат и Дипломант республиканских и всероссийских конкурсов;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Хамидуллина Вера Петров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поэт, переводчик, издатель, Заслуженный деятель искусств Республики Татарстан, Член Союза российских писателей, Член Союза писателей Республики Татарстан. </w:t>
      </w:r>
    </w:p>
    <w:p>
      <w:pPr>
        <w:pStyle w:val="Normal"/>
        <w:spacing w:lineRule="auto" w:line="264"/>
        <w:jc w:val="both"/>
        <w:rPr/>
      </w:pPr>
      <w:r>
        <w:rPr>
          <w:b/>
        </w:rPr>
        <w:t>Золотарева Лидия Владимировна</w:t>
      </w:r>
      <w:r>
        <w:rPr/>
        <w:t xml:space="preserve"> – заместитель начальника по учебно-воспитательной работе управления образования и по делам молодежи города Набережные Челны;</w:t>
      </w:r>
    </w:p>
    <w:p>
      <w:pPr>
        <w:pStyle w:val="Normal"/>
        <w:spacing w:lineRule="auto" w:line="264"/>
        <w:jc w:val="both"/>
        <w:rPr>
          <w:b/>
          <w:b/>
          <w:kern w:val="2"/>
        </w:rPr>
      </w:pPr>
      <w:r>
        <w:rPr>
          <w:b/>
          <w:kern w:val="2"/>
        </w:rPr>
        <w:t xml:space="preserve">Нестерова Надежда Александровна – </w:t>
      </w:r>
      <w:r>
        <w:rPr>
          <w:kern w:val="2"/>
        </w:rPr>
        <w:t xml:space="preserve">директор </w:t>
      </w:r>
      <w:r>
        <w:rPr/>
        <w:t xml:space="preserve">МБУ «Информационно-методический центр» </w:t>
      </w:r>
      <w:r>
        <w:rPr>
          <w:lang w:val="tt-RU"/>
        </w:rPr>
        <w:t>г.Набережные Челны</w:t>
      </w:r>
      <w:r>
        <w:rPr/>
        <w:t>;</w:t>
      </w:r>
    </w:p>
    <w:p>
      <w:pPr>
        <w:pStyle w:val="Normal"/>
        <w:spacing w:lineRule="auto" w:line="264"/>
        <w:jc w:val="both"/>
        <w:rPr/>
      </w:pPr>
      <w:r>
        <w:rPr>
          <w:b/>
          <w:kern w:val="2"/>
        </w:rPr>
        <w:t xml:space="preserve">Хайруллина Альфия Салиховна – </w:t>
      </w:r>
      <w:r>
        <w:rPr>
          <w:iCs/>
        </w:rPr>
        <w:t xml:space="preserve">начальник отдела </w:t>
      </w:r>
      <w:r>
        <w:rPr/>
        <w:t>управления образования и по делам молодежи города Набережные Челны;</w:t>
      </w:r>
    </w:p>
    <w:p>
      <w:pPr>
        <w:pStyle w:val="Style16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ицкий Вадим Викторович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методист по учебным дисциплинам МБУ “Информационно-методический центр” города Набережные Челны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манова Альфия Габдулхаликовн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лавный специалист управления образования и по делам молодежи города Набережные Челны;</w:t>
      </w:r>
    </w:p>
    <w:p>
      <w:pPr>
        <w:pStyle w:val="Style16"/>
        <w:tabs>
          <w:tab w:val="clear" w:pos="708"/>
          <w:tab w:val="left" w:pos="1418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авина Надежда Николаевн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кандидат педагогических наук, профессор Казанского Федерального университета (ЕИ КФУ);</w:t>
      </w:r>
    </w:p>
    <w:p>
      <w:pPr>
        <w:pStyle w:val="Normal"/>
        <w:spacing w:lineRule="auto" w:line="264"/>
        <w:jc w:val="both"/>
        <w:rPr/>
      </w:pPr>
      <w:r>
        <w:rPr>
          <w:b/>
          <w:lang w:val="tt-RU"/>
        </w:rPr>
        <w:t>Федотова Наталья Фагимовна</w:t>
      </w:r>
      <w:r>
        <w:rPr>
          <w:lang w:val="tt-RU"/>
        </w:rPr>
        <w:t xml:space="preserve"> – декан факультета журналистики и филологии Набережночелнинского института КФУ, кандидат филологических наук, доцент;</w:t>
      </w:r>
    </w:p>
    <w:p>
      <w:pPr>
        <w:pStyle w:val="Normal"/>
        <w:spacing w:lineRule="auto" w:line="264"/>
        <w:jc w:val="both"/>
        <w:rPr/>
      </w:pPr>
      <w:r>
        <w:rPr>
          <w:b/>
          <w:lang w:val="tt-RU"/>
        </w:rPr>
        <w:t xml:space="preserve">Глухова Ольга  Петровна </w:t>
      </w:r>
      <w:r>
        <w:rPr>
          <w:lang w:val="tt-RU"/>
        </w:rPr>
        <w:t xml:space="preserve"> – кандидат филологических наук, старший преподаватель кафедры русского языка и литературы ФГБОУ ВПО “НГПУ”;</w:t>
      </w:r>
    </w:p>
    <w:p>
      <w:pPr>
        <w:pStyle w:val="Normal"/>
        <w:spacing w:lineRule="auto" w:line="264"/>
        <w:jc w:val="both"/>
        <w:rPr/>
      </w:pPr>
      <w:r>
        <w:rPr>
          <w:b/>
          <w:lang w:val="tt-RU"/>
        </w:rPr>
        <w:t>Мухтярова Эльмира Исхаковна</w:t>
      </w:r>
      <w:r>
        <w:rPr>
          <w:lang w:val="tt-RU"/>
        </w:rPr>
        <w:t xml:space="preserve"> – кандидат философских наук, учитель истории и обществознания, заместитель директора по  научно-методической работе МАОУ ”Лицей  №78 имени А.С.Пушкина”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баева Кадрия Ваф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высшей квалификационной категории МАОУ «Гимназия № 61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а Светлана Павловна</w:t>
      </w:r>
      <w:r>
        <w:rPr>
          <w:rFonts w:cs="Times New Roman" w:ascii="Times New Roman" w:hAnsi="Times New Roman"/>
          <w:sz w:val="24"/>
          <w:szCs w:val="24"/>
        </w:rPr>
        <w:t xml:space="preserve"> -  учитель русского языка и литературы высшей квалификационной категории МБОУ «СОШ №32 с углубленным изучением отдельных предметов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ишева Джамиля Глум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высшей квалификационной категории МБОУ «СОШ № 56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маева Асия Закие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БОУ «Гимназия № 54»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юкаева Фарида Садык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АОУ «Гимназия № 77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рыбина Татья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хаева Елена Ильинич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ичева Людмил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-  учитель русского языка и литературы высшей квалификационной категории МБОУ «СОШ № 19 с углубленным изучением предметов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ьцова Ольг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АОУ «СОШ № 51»;  </w:t>
      </w:r>
    </w:p>
    <w:p>
      <w:pPr>
        <w:pStyle w:val="Style16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ердникова Светлана Владимировн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-  учитель русского языка и литературы  высшей квалификационной категории МБОУ “СОШ №37 с углубленным изучением отдельных предметов”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гданова Юлия Вита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высшей квалификационной категории МАОУ «Гимназия № 76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жедомова Фаина Афанасьевна </w:t>
      </w:r>
      <w:r>
        <w:rPr>
          <w:rFonts w:cs="Times New Roman" w:ascii="Times New Roman" w:hAnsi="Times New Roman"/>
          <w:sz w:val="24"/>
          <w:szCs w:val="24"/>
        </w:rPr>
        <w:t>- учитель русского языка и литературы высшей квалификационной категории МАОУ «СОШ №35 с углублённым изучением предметов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лиева Лина Дамир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БОУ «Гимназия № 54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литова Жанна Сакк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БОУ «СОШ № 18 с углубленным изучением отдельных предметов»;</w:t>
      </w:r>
    </w:p>
    <w:p>
      <w:pPr>
        <w:pStyle w:val="Style16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алькаева Зиля Мияссаровн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учитель русского языка и литературы высшей квалификацинной категории МАОУ “СОШ №48”</w:t>
      </w:r>
    </w:p>
    <w:p>
      <w:pPr>
        <w:pStyle w:val="Style16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ладыко   Светлана Андреевн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-  учитель русского языка и литературы высшей квалификацинной категории МАОУ “Гимназия №77”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йнеева Фарида Хатыйп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АОУ «СОШ №40 с углублённым изучением предметов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лиева Алсу Икрамовна</w:t>
      </w:r>
      <w:r>
        <w:rPr>
          <w:rFonts w:cs="Times New Roman" w:ascii="Times New Roman" w:hAnsi="Times New Roman"/>
          <w:sz w:val="24"/>
          <w:szCs w:val="24"/>
        </w:rPr>
        <w:t xml:space="preserve"> -  учитель русского языка и литературы высшей квалификационной категории МАОУ «Лицей-интернат № 84 им. Г. Акыша»;</w:t>
      </w:r>
    </w:p>
    <w:p>
      <w:pPr>
        <w:pStyle w:val="Normal"/>
        <w:jc w:val="both"/>
        <w:rPr/>
      </w:pPr>
      <w:r>
        <w:rPr>
          <w:b/>
        </w:rPr>
        <w:t>Галиева Гульнур Исламовна</w:t>
      </w:r>
      <w:r>
        <w:rPr/>
        <w:t xml:space="preserve"> - учитель татарского языка и литературы высшей квалификационной категории МАОУ «Гимназия №76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тауллина Фаниса Амин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диева Люция Аухади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МБОУ «СОШ №24 с углубленным изучением отдельных предметов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фурова Лейла Раифовна</w:t>
      </w:r>
      <w:r>
        <w:rPr>
          <w:rFonts w:cs="Times New Roman" w:ascii="Times New Roman" w:hAnsi="Times New Roman"/>
          <w:sz w:val="24"/>
          <w:szCs w:val="24"/>
        </w:rPr>
        <w:t xml:space="preserve"> -  учитель русского языка и литературы высшей квалификационной категории МБОУ «Гимназия № 2 им. М. Вахитова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Гиматдинова Светлана Александровна</w:t>
      </w:r>
      <w:r>
        <w:rPr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 член Союза писателей России, учитель русского языка и литературы высшей квалификационной категории МАОУ “СОШ №34 с углубленным изучением предметов”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Горячева Марина Григорьевн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высшей квалификационной категории МБОУ «СОШ № 53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дошникова Татья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БОУ «СОШ № 53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дизова Кадрия Юсуп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БОУ «СОШ №52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ягалкина Татья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БОУ «СОШ № 50 с углубленным изучением отдельных предметов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дина Татьяна Вадим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АОУ «СОШ № 21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рина Елена Виталье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БОУ «СОШ № 25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ухурова Айгуль Рамил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высшей квалификационной категории МБОУ «Гимназия № 2»; 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ямалова Гульфинур Махмут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информатики и ИКТ высшей квалификационной категории МБОУ «СОШ № 13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высшей квалификационной категории МБОУ «СОШ № 19 с углубленным изучением отдельных предметов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вилева Светла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БОУ «Гимназия № 26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рман Ир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высшей квалификационной категории  МАОУ «Лицей № 78 имени А.С.Пушкина», Заслуженный учитель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довских Лариса Петр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АОУ «Гимназия № 61»; 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веенко И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АОУ «Лицей № 78 имени А.С.Пушкина»;</w:t>
      </w:r>
    </w:p>
    <w:p>
      <w:pPr>
        <w:pStyle w:val="Normal"/>
        <w:jc w:val="both"/>
        <w:textAlignment w:val="baseline"/>
        <w:rPr/>
      </w:pPr>
      <w:r>
        <w:rPr>
          <w:b/>
        </w:rPr>
        <w:t xml:space="preserve">Миникаев Ленар Рахилевич -  </w:t>
      </w:r>
      <w:r>
        <w:rPr/>
        <w:t xml:space="preserve">учитель информатики и ИКТ первой квалификационной категории </w:t>
      </w:r>
      <w:r>
        <w:rPr>
          <w:rStyle w:val="Applestylespan"/>
        </w:rPr>
        <w:t>МАОУ «Лицей № 78 имени А.С.Пушкина»</w:t>
      </w:r>
      <w:r>
        <w:rPr/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каева Гал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БОУ «СОШ № 18 с углубленным изучением отдельных предметов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хаметдинова Лилия Равиль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МБОУ «Гимназия № 2 им.М.Вахитова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врузова Ирина Навруз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БОУ «СОШ № 6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гматуллина Людмил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высшей квалификационной категории МБОУ «СОШ № 5», автор сборников им статей по литературному краеведению, награждена Почетным знаком «За заслуги в образовании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офитова Мар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высшей квалификационной категории МБОУ «СОШ № 25»; 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а Виктория Геннадиевн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илологических наук,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к Ирина Инченовна </w:t>
      </w:r>
      <w:r>
        <w:rPr>
          <w:rFonts w:cs="Times New Roman" w:ascii="Times New Roman" w:hAnsi="Times New Roman"/>
          <w:sz w:val="24"/>
          <w:szCs w:val="24"/>
        </w:rPr>
        <w:t>- учитель русского языка и литературы высшей квалификационной категории МБОУ «СОШ №56»;</w:t>
      </w:r>
    </w:p>
    <w:p>
      <w:pPr>
        <w:pStyle w:val="Style16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олянцева Наталья Васильевна </w:t>
      </w:r>
      <w:r>
        <w:rPr>
          <w:rFonts w:cs="Times New Roman" w:ascii="Times New Roman" w:hAnsi="Times New Roman"/>
          <w:sz w:val="24"/>
          <w:szCs w:val="24"/>
          <w:lang w:val="tt-RU"/>
        </w:rPr>
        <w:t>- учитель русского языка и литературы высшей квалификацинной категории МБОУ “СОШ №20”;</w:t>
      </w:r>
    </w:p>
    <w:p>
      <w:pPr>
        <w:pStyle w:val="Normal"/>
        <w:jc w:val="both"/>
        <w:rPr/>
      </w:pPr>
      <w:r>
        <w:rPr>
          <w:b/>
        </w:rPr>
        <w:t>Попырина Елена Павловна</w:t>
      </w:r>
      <w:r>
        <w:rPr/>
        <w:t xml:space="preserve"> - учитель информатики и ИКТ высшей квалификационной категории МБОУ «Средняя общеобразовательная школа №10» Елабужского муниципального района Республики Татарстан, руководитель ММО учителей информатики Елабужского Муниципального райо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хоров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АОУ «Гимназия № 76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тами Марин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истории обществознания высшей квалификационной категории  МАОУ «Лицей № 78 имени А.С.Пушкина»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ина Валент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БОУ «СОШ № 10»;          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сонова Елена Борис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афина Рамзия Габдулловн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высшей квалификационной категори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ОШ №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енова Танзиля Закировна</w:t>
      </w:r>
      <w:r>
        <w:rPr>
          <w:rFonts w:cs="Times New Roman" w:ascii="Times New Roman" w:hAnsi="Times New Roman"/>
          <w:sz w:val="24"/>
          <w:szCs w:val="24"/>
        </w:rPr>
        <w:t xml:space="preserve"> -  учитель русского языка и литературы учитель русского языка и литературы высшей квалификационной категории МАОУ «СОШ № 1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датова Юлия Льв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БОУ «СОШ № 19 с углубленным изучением отдельных предметов»;</w:t>
      </w:r>
    </w:p>
    <w:p>
      <w:pPr>
        <w:pStyle w:val="Style16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орокина Лариса Денисовн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-  учитель русского языка и литературы высшей квалификационной категории МАОУ “СОШ №34 с углубленным изучением предметов”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чкина Ир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-  учитель русского языка и литературы высшей квалификационной категории МАОУ «ЛИИТ № 36»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ткина Ирина Борис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АОУ «СОШ № 48»;</w:t>
      </w:r>
    </w:p>
    <w:p>
      <w:pPr>
        <w:pStyle w:val="Normal"/>
        <w:jc w:val="both"/>
        <w:textAlignment w:val="baseline"/>
        <w:rPr/>
      </w:pPr>
      <w:r>
        <w:rPr>
          <w:b/>
        </w:rPr>
        <w:t xml:space="preserve">Тангишев Рустам Рашидович -  </w:t>
      </w:r>
      <w:r>
        <w:rPr/>
        <w:t xml:space="preserve">учитель информатики и ИКТ первой квалификационной категории </w:t>
      </w:r>
      <w:r>
        <w:rPr>
          <w:rStyle w:val="Applestylespan"/>
        </w:rPr>
        <w:t>МАОУ «Лицей № 78 имени А.С.Пушкина»</w:t>
      </w:r>
      <w:r>
        <w:rPr/>
        <w:t>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хомирова Гульсира Бегж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высшей квалификационной категории МБОУ «Гимназия № 26»;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 xml:space="preserve">Трофимова Нина Владимировна - </w:t>
      </w:r>
      <w:r>
        <w:rPr/>
        <w:t>учитель информатики и ИКТ высшей  квалификационной категории МАОУ «ЛИИТ №36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манче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тл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БОУ «СОШ № 33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ченкова Елена Николаевна -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Хабетдинова Зумрат Дами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высшей квалификационной категории МБОУ «СОШ № 46»;</w:t>
      </w:r>
    </w:p>
    <w:p>
      <w:pPr>
        <w:pStyle w:val="Normal"/>
        <w:jc w:val="both"/>
        <w:rPr/>
      </w:pPr>
      <w:r>
        <w:rPr>
          <w:b/>
        </w:rPr>
        <w:t xml:space="preserve">Хабирова Фания Хаметсалиховна - </w:t>
      </w:r>
      <w:r>
        <w:rPr/>
        <w:t>учитель татарского языка и литературы высшей квалификационной категории МАОУ «Гимназия №76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зеева Наиля Максим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БОУ «Гимназия № 26»; 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нанова Сакина Талхиевна</w:t>
      </w:r>
      <w:r>
        <w:rPr>
          <w:rFonts w:cs="Times New Roman" w:ascii="Times New Roman" w:hAnsi="Times New Roman"/>
          <w:sz w:val="24"/>
          <w:szCs w:val="24"/>
        </w:rPr>
        <w:t xml:space="preserve"> –  учитель информатики и ИКТ высшей квалификационной категории  МАОУ «Лицей № 78 имени А.С.Пушкина»;</w:t>
      </w:r>
    </w:p>
    <w:p>
      <w:pPr>
        <w:pStyle w:val="Normal"/>
        <w:jc w:val="both"/>
        <w:rPr/>
      </w:pPr>
      <w:r>
        <w:rPr>
          <w:b/>
        </w:rPr>
        <w:t xml:space="preserve">Харисова Алсу Рашитовна - </w:t>
      </w:r>
      <w:r>
        <w:rPr/>
        <w:t>учитель татарского языка и литературы МБОУ «СОШ №46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санова Наиля Фаяз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высшей квалификационной категории МБОУ «СОШ №25», Заслуженный учитель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йкина Елена Ильинич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БОУ «СОШ № 43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шова Гал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высшей квалификационной категории МАОУ «СОШ № 55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рбанова Ольг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 учитель информатики и ИКТ  высшей квалификационной категории  МАОУ «Лицей № 78 имени А.С.Пушкина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чалина Галина Тимофеевна </w:t>
      </w:r>
      <w:r>
        <w:rPr>
          <w:rFonts w:cs="Times New Roman" w:ascii="Times New Roman" w:hAnsi="Times New Roman"/>
          <w:sz w:val="24"/>
          <w:szCs w:val="24"/>
        </w:rPr>
        <w:t>- учитель русского языка и литературы высшей квалификационной категории МБОУ «Гимназия №26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рифуллина Ларис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высшей квалификационной категории МБОУ «СОШ № 7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вецова Марина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БОУ «СОШ № 10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шина Людмил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высшей квалификационной категории МБОУ «Гимназия № 26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шканова Тамар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высшей квалификационной категории МАОУ «СОШ №35 с углублённым изучением предметов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курова Ольг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высшей квалификационной категории МБОУ «Гимназия № 26»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дашева Элеонора Хуснулловна</w:t>
      </w:r>
      <w:r>
        <w:rPr>
          <w:rFonts w:cs="Times New Roman" w:ascii="Times New Roman" w:hAnsi="Times New Roman"/>
          <w:sz w:val="24"/>
          <w:szCs w:val="24"/>
        </w:rPr>
        <w:t xml:space="preserve"> -  учитель русского языка и литературы высшей квалификационной категории ГБОУ «Кадетская школа полиции «Калкан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ковлева Римма Халит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высшей квалификационной категории МАОУ «СОШ № 40 с углубленным изучением отдельных предметов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ЕКЦИЯ 1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кабинет 313)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Бердникова Светлана Владимировна</w:t>
      </w:r>
      <w:r>
        <w:rPr>
          <w:rFonts w:cs="Times New Roman" w:ascii="Times New Roman" w:hAnsi="Times New Roman"/>
          <w:sz w:val="28"/>
          <w:szCs w:val="28"/>
          <w:lang w:val="tt-RU"/>
        </w:rPr>
        <w:t>, учитель русского языка и литературы  высшей квалификационной категории МБОУ “СОШ №37 с углубленным изучением предметов”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/>
          <w:i/>
          <w:sz w:val="28"/>
          <w:szCs w:val="28"/>
        </w:rPr>
        <w:t xml:space="preserve">Глухова Ольга Петровна, </w:t>
      </w:r>
      <w:r>
        <w:rPr>
          <w:sz w:val="28"/>
          <w:szCs w:val="28"/>
          <w:lang w:val="tt-RU"/>
        </w:rPr>
        <w:t>кандидат филологических наук, старший  преподаватель кафедры русского языка и литературы НГПУ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</w:rPr>
        <w:t xml:space="preserve">Попелхова Наталья Александровна,  </w:t>
      </w:r>
      <w:r>
        <w:rPr>
          <w:sz w:val="28"/>
          <w:szCs w:val="28"/>
          <w:lang w:val="tt-RU"/>
        </w:rPr>
        <w:t>учитель начальных классов высшей квалификационной категории МБОУ “Пушкинский пролицей № 78” г.Набережные Челны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</w:rPr>
        <w:t>Семенова Танзиля Закировна</w:t>
      </w:r>
      <w:r>
        <w:rPr>
          <w:b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русского языка и литературы высшей квалификационной категории МАОУ «СОШ № 1»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u w:val="single"/>
        </w:rPr>
        <w:t>Матвеенко Ирина Александров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>учитель русского языка и литературы высшей квалификационной категории МАОУ “Лицей № 78 имени А.С.Пушкина” г.Набережные Челн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секции –   </w:t>
      </w:r>
      <w:r>
        <w:rPr>
          <w:b/>
          <w:i/>
          <w:sz w:val="28"/>
          <w:szCs w:val="28"/>
          <w:u w:val="single"/>
        </w:rPr>
        <w:t xml:space="preserve">Шамова Елена Валентиновна,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географии  Лицея № 78 имени А.С.Пушкин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>5 классы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 </w:t>
      </w:r>
    </w:p>
    <w:p>
      <w:pPr>
        <w:pStyle w:val="Style16"/>
        <w:numPr>
          <w:ilvl w:val="0"/>
          <w:numId w:val="50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ильфанова Лия</w:t>
      </w:r>
      <w:r>
        <w:rPr>
          <w:rFonts w:cs="Times New Roman" w:ascii="Times New Roman" w:hAnsi="Times New Roman"/>
          <w:sz w:val="32"/>
          <w:szCs w:val="32"/>
        </w:rPr>
        <w:t xml:space="preserve"> (5 класс, МБОУ «Уруссинская ООШ №2», Ютазинский район). Тема работы: «Откуда берутся сказки?». Руководитель – Усманова Лариса Талгатовн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50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риняев Дмитрий</w:t>
      </w:r>
      <w:r>
        <w:rPr>
          <w:rFonts w:cs="Times New Roman" w:ascii="Times New Roman" w:hAnsi="Times New Roman"/>
          <w:sz w:val="32"/>
          <w:szCs w:val="32"/>
        </w:rPr>
        <w:t xml:space="preserve"> (4 класс, МБОУ «Пушкинский лицей №78», г. Набережные Челны). Тема работы: «Подруга дней моих суровых». Руководитель – Дорженковская Наталья Геннадьевна, учитель начальных классов.</w:t>
      </w:r>
    </w:p>
    <w:p>
      <w:pPr>
        <w:pStyle w:val="Style16"/>
        <w:numPr>
          <w:ilvl w:val="0"/>
          <w:numId w:val="50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ейс Полина</w:t>
      </w:r>
      <w:r>
        <w:rPr>
          <w:rFonts w:cs="Times New Roman" w:ascii="Times New Roman" w:hAnsi="Times New Roman"/>
          <w:sz w:val="32"/>
          <w:szCs w:val="32"/>
        </w:rPr>
        <w:t xml:space="preserve"> (5 класс, МАОУ «Гимназия №61», г. Набережные Челны). Тема работы: «Памятники литературным героям А.С.Пушкина». Руководитель – Лундовских Л.П., учитель русского языка и литературы.</w:t>
      </w:r>
    </w:p>
    <w:p>
      <w:pPr>
        <w:pStyle w:val="Style16"/>
        <w:numPr>
          <w:ilvl w:val="0"/>
          <w:numId w:val="50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рданова Нурсина</w:t>
      </w:r>
      <w:r>
        <w:rPr>
          <w:rFonts w:cs="Times New Roman" w:ascii="Times New Roman" w:hAnsi="Times New Roman"/>
          <w:sz w:val="32"/>
          <w:szCs w:val="32"/>
        </w:rPr>
        <w:t xml:space="preserve"> (5 класс, МБОУ «Среднекирменская СОШ», Мамадышский район). Тема работы: «Самая нерусская буква русского алфавита, или почему Пушкин редко употреблял букву “Ф”». Руководитель – Искандарова Гульназ Вакиповна, учитель русского языка и литературы.</w:t>
      </w:r>
    </w:p>
    <w:p>
      <w:pPr>
        <w:pStyle w:val="Style16"/>
        <w:numPr>
          <w:ilvl w:val="0"/>
          <w:numId w:val="50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сибуллина Алия</w:t>
      </w:r>
      <w:r>
        <w:rPr>
          <w:rFonts w:cs="Times New Roman" w:ascii="Times New Roman" w:hAnsi="Times New Roman"/>
          <w:sz w:val="32"/>
          <w:szCs w:val="32"/>
        </w:rPr>
        <w:t xml:space="preserve"> (5 класс, МБОУ «Альметьевская ООШ», Сармановский район). Тема работы: «Надежда Дурова, первая русская женщина-офицер и талантливая  писательница Х</w:t>
      </w:r>
      <w:r>
        <w:rPr>
          <w:rFonts w:cs="Times New Roman" w:ascii="Times New Roman" w:hAnsi="Times New Roman"/>
          <w:sz w:val="32"/>
          <w:szCs w:val="32"/>
          <w:lang w:val="en-GB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Х века». Руководитель – Насибуллина Гульнара Миннешаеховна, учитель русского языка и литературы. </w:t>
      </w:r>
    </w:p>
    <w:p>
      <w:pPr>
        <w:pStyle w:val="Style16"/>
        <w:numPr>
          <w:ilvl w:val="0"/>
          <w:numId w:val="50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архуллин Амир</w:t>
      </w:r>
      <w:r>
        <w:rPr>
          <w:rFonts w:cs="Times New Roman" w:ascii="Times New Roman" w:hAnsi="Times New Roman"/>
          <w:sz w:val="32"/>
          <w:szCs w:val="32"/>
        </w:rPr>
        <w:t xml:space="preserve"> (5 класс, МБОУ «Среднекирменская СОШ», Мамадышский район). Тема работы: «Средства выразительности в «Сказке о мёртвой царевне и семи богатырях» А.С.Пушкина». Руководитель – Искандарова Гульназ Вакиповна, учитель русского языка и литературы.</w:t>
      </w:r>
    </w:p>
    <w:p>
      <w:pPr>
        <w:pStyle w:val="Style16"/>
        <w:numPr>
          <w:ilvl w:val="0"/>
          <w:numId w:val="50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арисов Камиль</w:t>
      </w:r>
      <w:r>
        <w:rPr>
          <w:rFonts w:cs="Times New Roman" w:ascii="Times New Roman" w:hAnsi="Times New Roman"/>
          <w:sz w:val="32"/>
          <w:szCs w:val="32"/>
        </w:rPr>
        <w:t xml:space="preserve"> (4 класс, МБОУ «Пушкинский пролицей №78», г. Набережные Челны). Тема работы: «Кавалерист-девица и «Солнце русской поэзии». Н.А.Дурова и А.С.Пушкин. Дружба и творчество». Руководитель – Дорженковская Наталья Геннадьевна, учитель начальных классов.</w:t>
      </w:r>
    </w:p>
    <w:p>
      <w:pPr>
        <w:pStyle w:val="Style16"/>
        <w:numPr>
          <w:ilvl w:val="0"/>
          <w:numId w:val="50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ушева Дарья</w:t>
      </w:r>
      <w:r>
        <w:rPr>
          <w:rFonts w:cs="Times New Roman" w:ascii="Times New Roman" w:hAnsi="Times New Roman"/>
          <w:sz w:val="32"/>
          <w:szCs w:val="32"/>
        </w:rPr>
        <w:t xml:space="preserve"> (5 класс, МБОУ «СОШ №25», г. Набережные Челны). Тема работы: «Элементы устного народного творчества в поэме А.С.Пушкина “Руслан и Людмила”». Руководитель – Зорина Елена Витальевна,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ЕКЦИЯ 2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НАУЧНО-ИССЛЕДОВАТЕЛЬСКИ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(кабинет 310)</w:t>
      </w:r>
    </w:p>
    <w:p>
      <w:pPr>
        <w:pStyle w:val="Normal"/>
        <w:ind w:left="36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6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Лундовских Лариса Петровна</w:t>
      </w:r>
      <w:r>
        <w:rPr>
          <w:rFonts w:cs="Times New Roman" w:ascii="Times New Roman" w:hAnsi="Times New Roman"/>
          <w:sz w:val="26"/>
          <w:szCs w:val="26"/>
        </w:rPr>
        <w:t xml:space="preserve">, учитель русского языка и литературы высшей квалификационной категории МАОУ «Гимназия № 61»; </w:t>
      </w:r>
    </w:p>
    <w:p>
      <w:pPr>
        <w:pStyle w:val="Style16"/>
        <w:numPr>
          <w:ilvl w:val="0"/>
          <w:numId w:val="6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Юлдашева Элеонора Хуснулловн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читель русского языка и литературы высшей квалификационной категории ГБОУ Кадетская школа полиции «Калкан»;</w:t>
      </w:r>
    </w:p>
    <w:p>
      <w:pPr>
        <w:pStyle w:val="Normal"/>
        <w:numPr>
          <w:ilvl w:val="0"/>
          <w:numId w:val="65"/>
        </w:numPr>
        <w:spacing w:before="120" w:after="0"/>
        <w:ind w:left="284" w:hanging="0"/>
        <w:jc w:val="both"/>
        <w:rPr>
          <w:sz w:val="26"/>
          <w:szCs w:val="26"/>
          <w:lang w:val="tt-RU"/>
        </w:rPr>
      </w:pPr>
      <w:r>
        <w:rPr>
          <w:b/>
          <w:i/>
          <w:sz w:val="26"/>
          <w:szCs w:val="26"/>
        </w:rPr>
        <w:t xml:space="preserve">Жукова Тамара Ивановна, </w:t>
      </w:r>
      <w:r>
        <w:rPr>
          <w:sz w:val="26"/>
          <w:szCs w:val="26"/>
          <w:lang w:val="tt-RU"/>
        </w:rPr>
        <w:t>учитель начальных классов высшей квалификационной категории МБОУ “Пушкинский пролицей № 78” г.Набережные Челны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i/>
          <w:color w:val="000000"/>
          <w:sz w:val="28"/>
          <w:szCs w:val="28"/>
        </w:rPr>
        <w:t>Галиева Гульнур Исламовна</w:t>
      </w:r>
      <w:r>
        <w:rPr>
          <w:color w:val="000000"/>
          <w:sz w:val="28"/>
          <w:szCs w:val="28"/>
        </w:rPr>
        <w:t>,  учитель татарского языка и литературы первой  квалификационной категории МАОУ «Гимназия №76»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i/>
          <w:color w:val="000000"/>
          <w:sz w:val="28"/>
          <w:szCs w:val="28"/>
        </w:rPr>
        <w:t>Богданова Юлия Витальевна</w:t>
      </w:r>
      <w:r>
        <w:rPr>
          <w:color w:val="000000"/>
          <w:sz w:val="28"/>
          <w:szCs w:val="28"/>
        </w:rPr>
        <w:t>,  учитель русского  языка и литературы высшей квалификационной категории МАОУ «Гимназия №76»;</w:t>
      </w:r>
    </w:p>
    <w:p>
      <w:pPr>
        <w:pStyle w:val="Style16"/>
        <w:numPr>
          <w:ilvl w:val="0"/>
          <w:numId w:val="65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едченкова Елена Николаевна</w:t>
      </w:r>
      <w:r>
        <w:rPr>
          <w:rFonts w:cs="Times New Roman" w:ascii="Times New Roman" w:hAnsi="Times New Roman"/>
          <w:b/>
          <w:i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итель русского языка и литературы  высшей квалификационной категории МАОУ «Лицей № 78 имени А.С.Пушкина»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едущий секции –  </w:t>
      </w:r>
      <w:r>
        <w:rPr>
          <w:b/>
          <w:i/>
          <w:sz w:val="26"/>
          <w:szCs w:val="26"/>
          <w:u w:val="single"/>
        </w:rPr>
        <w:t xml:space="preserve">Бубнова Екатерина Витальевна,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читель математики  Лицея № 78 имени А.С.Пушкин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>6 классы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Акмалова Зайнап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Актанышская СОШ №2 с УИОП», с. Актаныш). Тема работы: «Фразеологизмы и их роль в романе А.С.Пушкина “Дубровский”». Руководитель – Ханипова Лейсан Ильгизовна, учитель русского языка и литературы.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Галимова Азалия </w:t>
      </w:r>
      <w:r>
        <w:rPr>
          <w:rFonts w:cs="Times New Roman" w:ascii="Times New Roman" w:hAnsi="Times New Roman"/>
          <w:sz w:val="29"/>
          <w:szCs w:val="29"/>
        </w:rPr>
        <w:t>(6 класс, МАОУ «Лицей № 78 им.А.С.Пушкина», г. Набережные Челны). Тема работы: «Математика в сказках А.С.Пушкина». Руководитель – Хабибрахманова Фарида Масхутовна, учитель математики.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Ганиева Камила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Исенбаевская СОШ», Агрызский район). Тема работы: «Окно в сказку». Руководитель – Сундукова Эльвира Касимовна, учитель русского языка и литературы.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Гарипова Чулпан (</w:t>
      </w:r>
      <w:r>
        <w:rPr>
          <w:rFonts w:cs="Times New Roman" w:ascii="Times New Roman" w:hAnsi="Times New Roman"/>
          <w:sz w:val="29"/>
          <w:szCs w:val="29"/>
        </w:rPr>
        <w:t>6 класс, МБОУ «Гимназия г.Азнакаево», Азнакаевский район). Тема работы: «Образ матери в сказках А.С.Пушкина». Руководитель – Сабирова Светлана Наилевна, учитель русского языка и литературы.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Кириллов Станислав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СОШ №30», г. Набережные Челны). Тема работы: «Образы разбойников в творчестве Пушкина». Руководитель – Серова Наталья Анатольевна, учитель русского языка и литературы.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Латыпова Эндже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Исенбаевская СОШ», Агрызский район). Тема работы: «Своеобразие сказок А.С.Пушкина». Руководитель – Сундукова Эльвира Касимовна, учитель русского языка и литературы.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Мазняк Руслан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СОШ №8», г. Елабуга). Тема работы: «Гурзуф в моей жизни и жизни А.С.Пушкина). Руководители: Монахова Елена Владимировна, учитель русского языка и литературы, Мазняк Людмила Иванова, педагог дополнительного образования.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Миннахметова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Ильсина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Джалильская СОШ №1 с УИОП», п. Джалиль). Тема работы: «Числа в творчестве А.С.Пушкина». Руководитель – Валиева Эльвира Дамировна, учитель русского языка и литературы.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Нарифова Ангелина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Гимназия №26», г. Набережные Челны). Тема работы: «Пушкиниана в творчестве Надежды Рушевой». Руководитель – Тихомирова Гульсира Бегжановна, учитель русского языка и литературы.</w:t>
      </w:r>
    </w:p>
    <w:p>
      <w:pPr>
        <w:pStyle w:val="Style16"/>
        <w:numPr>
          <w:ilvl w:val="0"/>
          <w:numId w:val="57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Павлова Анастасия </w:t>
      </w:r>
      <w:r>
        <w:rPr>
          <w:rFonts w:cs="Times New Roman" w:ascii="Times New Roman" w:hAnsi="Times New Roman"/>
          <w:sz w:val="29"/>
          <w:szCs w:val="29"/>
        </w:rPr>
        <w:t>(6 класс,</w:t>
      </w: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МАОУ «Лицей №78 им.А.С.Пушкина», г.Набережные Челны). Тема работы: «Антропонимикон текстов А.С.Пушкина». Руководитель – Павлова Виктория Геннадиевна, учитель русского языка и литературы. 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Степаненко Алина (</w:t>
      </w:r>
      <w:r>
        <w:rPr>
          <w:rFonts w:cs="Times New Roman" w:ascii="Times New Roman" w:hAnsi="Times New Roman"/>
          <w:sz w:val="29"/>
          <w:szCs w:val="29"/>
        </w:rPr>
        <w:t>6 класс, МБОУ «ООШ №18», г.Бугульма). Тема работы: «Лицей в жизни А.С.Пушкина». Руководитель – Майорова К.И., учитель русского языка и литературы.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Уразаев Рамиль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СОШ №25», г.Набережные Челны). Тема работы: «Я гимны прежние пою». Руководитель – Хасанова Наиля Фаязовна, учитель русского языка и литературы.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Хафизова Зиля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Актанышская СОШ №2 с УИОП», с. Актаныш). Тема работы: «Сравнительный анализ «Сказки о мёртвой царевне и семи богатырях» А.С.Пушкина и «Спящей царевны» В.А.Жуковского». Руководитель – Ханипова Лейсан Ильгизовна, учитель русского языка и литературы.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Черепанова Маргарита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Старо-Челниская СОШ», Нурлатский район). Тема работы: «Пушкин – хранитель народной старины». Руководитель – Савчук Светлана Николаевна, учитель русского языка и литературы.</w:t>
      </w:r>
    </w:p>
    <w:p>
      <w:pPr>
        <w:pStyle w:val="Style16"/>
        <w:numPr>
          <w:ilvl w:val="0"/>
          <w:numId w:val="57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Шарафеева Азалия (</w:t>
      </w:r>
      <w:r>
        <w:rPr>
          <w:rFonts w:cs="Times New Roman" w:ascii="Times New Roman" w:hAnsi="Times New Roman"/>
          <w:sz w:val="29"/>
          <w:szCs w:val="29"/>
        </w:rPr>
        <w:t>6 класс, МБОУ «Гимназия г.Азнакаево», Азнакаевский район). Тема работы: «Образ матери в сказках А.С.Пушкина». Руководитель – Сабирова Светлана Наилевна, учитель русского языка и литератур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СЕКЦИЯ 3.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кабинет 307)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рягалкина Татьяна Василь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читель русского языка и литературы высшей квалификационной категории МБОУ «СОШ № 50 с углубленным изучением отдельных предметов»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ьцова Ольга Алексе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читель русского языка и литературы высшей квалификационной категории МАОУ «СОШ № 51»; 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дошникова Татьяна Леонид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высшей квалификационной категории МБОУ «СОШ № 53»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маева Асия Заки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высшей квалификационной категории МБОУ «Гимназия № 54»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е секции: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  <w:sz w:val="28"/>
          <w:szCs w:val="28"/>
          <w:u w:val="single"/>
        </w:rPr>
        <w:t>Гатауллина Фаниса Аминовна</w:t>
      </w:r>
      <w:r>
        <w:rPr>
          <w:b/>
          <w:i/>
          <w:sz w:val="28"/>
          <w:szCs w:val="28"/>
        </w:rPr>
        <w:t>,  учитель русского языка и литературы высшей квалификационной категории   Лицея № 78 имени А.С.Пушкина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лыкина Елена Александровна</w:t>
      </w:r>
      <w:r>
        <w:rPr>
          <w:b/>
          <w:i/>
          <w:sz w:val="28"/>
          <w:szCs w:val="28"/>
        </w:rPr>
        <w:t>, учитель математики высшей квалификационной категории Лицея № 78 им.А.С.Пушкина.</w:t>
      </w:r>
    </w:p>
    <w:p>
      <w:pPr>
        <w:pStyle w:val="Style16"/>
        <w:spacing w:lineRule="auto" w:line="240" w:before="36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>7 классы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 </w:t>
      </w:r>
    </w:p>
    <w:p>
      <w:pPr>
        <w:pStyle w:val="Style16"/>
        <w:spacing w:lineRule="auto" w:line="240" w:before="0" w:after="0"/>
        <w:ind w:left="177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афина Алия</w:t>
      </w:r>
      <w:r>
        <w:rPr>
          <w:rFonts w:cs="Times New Roman" w:ascii="Times New Roman" w:hAnsi="Times New Roman"/>
          <w:sz w:val="30"/>
          <w:szCs w:val="30"/>
        </w:rPr>
        <w:t xml:space="preserve"> (7 класс, МБОУ «Новошешминская гимназия», с. Новошешминск). Тема работы: «Бесконечна фантазия и нет конца новым образам…». Руководитель – Каниева Диана Рашидовна, учитель русского языка и литературы.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абдрахманова Наиля</w:t>
      </w:r>
      <w:r>
        <w:rPr>
          <w:rFonts w:cs="Times New Roman" w:ascii="Times New Roman" w:hAnsi="Times New Roman"/>
          <w:sz w:val="30"/>
          <w:szCs w:val="30"/>
        </w:rPr>
        <w:t xml:space="preserve"> (7 класс, МБОУ «Актанышская общеобразовательная школа №1», Актанышский район). Тема работы: «Образ метели в произведениях А.С.Пушкина и татарских писателей. Руководитель – Ахметханова Илиза Хиразетдинова, учитель русского языка и литературы.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руздева Арина</w:t>
      </w:r>
      <w:r>
        <w:rPr>
          <w:rFonts w:cs="Times New Roman" w:ascii="Times New Roman" w:hAnsi="Times New Roman"/>
          <w:sz w:val="30"/>
          <w:szCs w:val="30"/>
        </w:rPr>
        <w:t xml:space="preserve"> (7 класс, МАОУ «Лицей №2», г. Альметьевск). Тема работы: «“Животворящие святыни! Земля была б без них мертва…” (Христианское мировоззрение А.С.Пушкина». Руководитель – Миронова Наталия Петровна, учитель русского языка и литературы.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убровина Полина</w:t>
      </w:r>
      <w:r>
        <w:rPr>
          <w:rFonts w:cs="Times New Roman" w:ascii="Times New Roman" w:hAnsi="Times New Roman"/>
          <w:sz w:val="30"/>
          <w:szCs w:val="30"/>
        </w:rPr>
        <w:t xml:space="preserve"> (7 класс, МБОУ «Лицей №2», г. Бугульма). Тема работы: Семейные ценности в сказках А.С.Пушкина и современных российских авторов». Руководитель – Латыпова Светлана Равильевна.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римов Камиль</w:t>
      </w:r>
      <w:r>
        <w:rPr>
          <w:rFonts w:cs="Times New Roman" w:ascii="Times New Roman" w:hAnsi="Times New Roman"/>
          <w:sz w:val="30"/>
          <w:szCs w:val="30"/>
        </w:rPr>
        <w:t xml:space="preserve"> (7 класс, МБОУ «Азалаковская основная общеобразовательная школа», Сармановский район). Тема работы: «Мой край в творчестве Пушкина». Руководитель – Каримова Гюзель Масгутовна, учитель русского языка и литературы.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ртынова Юлия</w:t>
      </w:r>
      <w:r>
        <w:rPr>
          <w:rFonts w:cs="Times New Roman" w:ascii="Times New Roman" w:hAnsi="Times New Roman"/>
          <w:sz w:val="30"/>
          <w:szCs w:val="30"/>
        </w:rPr>
        <w:t xml:space="preserve"> (7 класс, МАОУ «Лицей №2», г. Альметьевск). Тема работы: «Женские добродетели в творчестве А.С.Пушкина». Руководитель – Миронова Наталия Петровна, учитель русского языка и литературы.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набутдинов Раиль</w:t>
      </w:r>
      <w:r>
        <w:rPr>
          <w:rFonts w:cs="Times New Roman" w:ascii="Times New Roman" w:hAnsi="Times New Roman"/>
          <w:sz w:val="30"/>
          <w:szCs w:val="30"/>
        </w:rPr>
        <w:t xml:space="preserve"> (7 класс, МБОУ «СОШ №16», г. Чистополь). Тема работы: «Две сказки: два образа жизни и сознания. (А.С.Пушкин “Сказка о мёртвой царевне и семи богатырях”, Братья Гримм “Белоснежка и семь гномов”)». Руководитель – Муртазина Лилия Агзамовна, учитель русского языка и литературы.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змиева Азалия</w:t>
      </w:r>
      <w:r>
        <w:rPr>
          <w:rFonts w:cs="Times New Roman" w:ascii="Times New Roman" w:hAnsi="Times New Roman"/>
          <w:sz w:val="30"/>
          <w:szCs w:val="30"/>
        </w:rPr>
        <w:t xml:space="preserve"> (7 класс, МБОУ «СОШ им. С.А.Ахтямова», с. Манзарас). Тема работы: «Савельич – собирательный образ простого русского человека в повести А.С.Пушкина “Капитанская дочка”». Руководитель – Иоргачева Альфия Габрисовна, учитель русского языка и литературы.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виков Данил (</w:t>
      </w:r>
      <w:r>
        <w:rPr>
          <w:rFonts w:cs="Times New Roman" w:ascii="Times New Roman" w:hAnsi="Times New Roman"/>
          <w:sz w:val="30"/>
          <w:szCs w:val="30"/>
        </w:rPr>
        <w:t>7 класс, МБОУ «Сиренькинская СОШ», Альметьевский район). Тема работы: «Зимнее утро в деревне. Стихотворение «Зимнее утро» А.С.Пушкина». Руководитель – Пучкина Татьяна Владимировна,  учитель русского языка и литературы.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трова Екатерина (</w:t>
      </w:r>
      <w:r>
        <w:rPr>
          <w:rFonts w:cs="Times New Roman" w:ascii="Times New Roman" w:hAnsi="Times New Roman"/>
          <w:sz w:val="30"/>
          <w:szCs w:val="30"/>
        </w:rPr>
        <w:t>6 класс, МБОУ «Новоильмовская СОШ», Черемшанский район). Тема работы: «Нужен ли нам Пушкин сегодня». Руководитель – Мельникова Татьяна Васильевна, учитель русского языка и литературы.</w:t>
      </w:r>
    </w:p>
    <w:p>
      <w:pPr>
        <w:pStyle w:val="Style16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Хайруллина Алия</w:t>
      </w:r>
      <w:r>
        <w:rPr>
          <w:rFonts w:cs="Times New Roman" w:ascii="Times New Roman" w:hAnsi="Times New Roman"/>
          <w:sz w:val="30"/>
          <w:szCs w:val="30"/>
        </w:rPr>
        <w:t xml:space="preserve"> (7 класс, МБОУ «Муслюмовский лицей», Муслюмовский район). Тема работы: «Особенности интерпретации повести А.С.Пушкина «Станционный смотритель» в одноимённом фильме С.Соловьева». Руководитель – Фазилова Светлана Викторовна,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ЕКЦИЯ 4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кабинет 308)</w:t>
      </w:r>
    </w:p>
    <w:p>
      <w:pPr>
        <w:pStyle w:val="Normal"/>
        <w:spacing w:before="120" w:after="0"/>
        <w:ind w:left="36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/>
      </w:pPr>
      <w:r>
        <w:rPr>
          <w:b/>
          <w:i/>
          <w:sz w:val="28"/>
          <w:szCs w:val="28"/>
        </w:rPr>
        <w:t>Божедомова Фаина Афанасьев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 высшей квалификационной категории МАОУ «СОШ №35 с углублённым изучением предметов»;</w:t>
      </w:r>
    </w:p>
    <w:p>
      <w:pPr>
        <w:pStyle w:val="Style16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ексеева Светлана Павл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высшей квалификационной категории МБОУ «СОШ № 32 с углубленным изучением отдельных предметов»;</w:t>
      </w:r>
    </w:p>
    <w:p>
      <w:pPr>
        <w:pStyle w:val="Style16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чкина Ирина Михайл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высшей квалификационной категории МАОУ «ЛИИТ № 36»; </w:t>
      </w:r>
    </w:p>
    <w:p>
      <w:pPr>
        <w:pStyle w:val="Normal"/>
        <w:numPr>
          <w:ilvl w:val="0"/>
          <w:numId w:val="62"/>
        </w:numPr>
        <w:jc w:val="both"/>
        <w:rPr/>
      </w:pP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Хазеева</w:t>
        </w:r>
      </w:hyperlink>
      <w:r>
        <w:rPr>
          <w:b/>
          <w:i/>
          <w:color w:val="000000"/>
          <w:sz w:val="28"/>
          <w:szCs w:val="28"/>
        </w:rPr>
        <w:t xml:space="preserve"> Наиля Максимовна</w:t>
      </w:r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учитель русского языка и литературы высшей квалификационной категории МБОУ «Гимназия №26»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бирова Фания Хаметсалиховна</w:t>
      </w:r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учитель татарского языка и литературы высшей квалификационной категории МАОУ «Гимназия №76»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tt-RU"/>
        </w:rPr>
        <w:t xml:space="preserve">Шарифуллина Лариса Владимировна, </w:t>
      </w:r>
      <w:r>
        <w:rPr>
          <w:color w:val="000000"/>
          <w:sz w:val="28"/>
          <w:szCs w:val="28"/>
          <w:lang w:val="tt-RU"/>
        </w:rPr>
        <w:t>учитель русского языка и литературы высшей квалификацинной категории МБОУ “СОШ № 7”;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амсонова Елена Борисов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учитель русского языка и литературы высшей квалификационной категории МАОУ «Лицей № 78 имени А.С.Пушкин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секции –    </w:t>
      </w:r>
      <w:r>
        <w:rPr>
          <w:b/>
          <w:i/>
          <w:sz w:val="28"/>
          <w:szCs w:val="28"/>
          <w:u w:val="single"/>
        </w:rPr>
        <w:t xml:space="preserve">Каранаева  Наталья Николаевна,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истории и обществознания  Лицея № 78 им. А.С.Пушкин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>8  классы (А-К)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 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лейникова Арин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СОШ №5», г. Набережные Челны). Тема работы: «Неоконченный роман А.С.Пушкина». Руководитель – Нигматуллина  Людмила Михайловна, учитель русского языка и литературы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ртюхова Арина  (</w:t>
      </w:r>
      <w:r>
        <w:rPr>
          <w:rFonts w:cs="Times New Roman" w:ascii="Times New Roman" w:hAnsi="Times New Roman"/>
          <w:sz w:val="30"/>
          <w:szCs w:val="30"/>
        </w:rPr>
        <w:t>8 класс, МБОУ «Сиренькинская СОШ», Альметьевский район). Тема работы: «Метель – символ живой жизни». Руководитель – Файзетдинова Миннур Гарафутдиновна,  учитель русского языка и литературы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шрафзянов Айнур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Большенуркеевская СОШ», Сармановский район). Тема работы: «Пушкин и физика». Руководитель – Ашрафзянова Гульзар Алисовна, учитель русского языка и литературы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киева Лиан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Гимназия №32», г. Нижнекамск). Тема работы: «Дворянская усадьба 19 века (по произведениям А.С.Пушкина “Евгений Онегин”, “Дубровский”, “Барышня-крестьянка”)». Руководители – Клипова Н.А., Ефимова С.В., учителя русского языка и литературы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афина Диан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Шугуровская СОШ им. В.П.Чкалова», Лениногорский район). Тема работы: «Пословицы и поговорки в письмах и произведениях А.С.Пушкина». Руководитель – Хаертдинова Лейсан Ильшатовна, учитель русского языка и литературы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нова Екатерин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СОШ №16», г. Чистополь). Тема работы: «Современность творчества А.С.Пушкина. Любовная лирика А.С.Пушкина». Руководитель – Муртазина Лилия Агзамовна, учитель русского языка и литературы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усева Полина</w:t>
      </w:r>
      <w:r>
        <w:rPr>
          <w:rFonts w:cs="Times New Roman" w:ascii="Times New Roman" w:hAnsi="Times New Roman"/>
          <w:sz w:val="30"/>
          <w:szCs w:val="30"/>
        </w:rPr>
        <w:t xml:space="preserve"> (8 класс, ГБОУ «Кадетская школа им. Н. Кайманова», г. Набережные Челны). Тема работы: «Казань в жизни и в произведениях А.С.Пушкина». Руководитель – Минибаева Рушания Гайнановна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имеева Гузель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Большенуркеевская СОШ», Сармановский район). Тема работы: «Памятные места в Казани, где ступала нога великого русского писателя А.С.Пушкина». Руководитель – Ашрафзянова Гульзар Алисовна, учитель русского языка и литературы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ев Азат</w:t>
      </w:r>
      <w:r>
        <w:rPr>
          <w:rFonts w:cs="Times New Roman" w:ascii="Times New Roman" w:hAnsi="Times New Roman"/>
          <w:sz w:val="30"/>
          <w:szCs w:val="30"/>
        </w:rPr>
        <w:t xml:space="preserve"> (8 класс, ГБОУ «Кадетская школа полиции “Калкан”», г. Набережные Челны). Тема работы: «Поэзия күгендәге ике якты йолдыз». Руководитель – Хәлиуллина Сурия Заһидулла кызы, учитель татарского языка и литературы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харова Александр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СОШ №58», г. Набережные Челны). Тема работы: «Проблема художественной правды в повести А.С.Пушкина «Капитанская дочка»». Руководитель – Закиева Фания Хазиахметовна, учитель русского языка и литературы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зан Любовь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СОШ №6», г, Набережные Челны). Тема работы: «Самоотверженность и её проявление в произведении А.С.Пушкина «Капитанская дочка»». Руководитель – Наврузова Ирина Наврузовна, учитель русского языка и литературы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лпащикова Ольг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СОШ №10», г. Набережные Челны). Тема работы: «Историческая правда в повести А.С.Пушкина «Капитанская дочка» и художественный вымысел автора». Руководитель – Швецова Н.Г.,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ЕКЦИЯ 5.1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НАУЧНО-ИССЛЕДОВАТЕЛЬСКИ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кабинет 318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вина Валентина Владимир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читель русского языка и литературы высшей квалификационной категории МБОУ «СОШ № 10»;  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каева Галина Геннадь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высшей квалификационной категории МБОУ «СОШ № 18 с углубленным изучением отдельных предметов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итова Жанна Сакк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читель русского языка и литературы высшей квалификационной категории МБОУ «СОШ № 18 с углубленным изучением отдельных предметов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лдатова Юлия Льв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читель русского языка и литературы высшей квалификационной категории МБОУ «СОШ № 19 с углубленным изучением предметов»;</w:t>
      </w:r>
    </w:p>
    <w:p>
      <w:pPr>
        <w:pStyle w:val="Style16"/>
        <w:numPr>
          <w:ilvl w:val="0"/>
          <w:numId w:val="7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влова Виктория Геннадиевна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кандидат филологических наук, учитель русского языка и литературы высшей квалификационной категории МАОУ «Лицей № 78 имени А.С.Пушкин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 секции  -  </w:t>
      </w:r>
      <w:r>
        <w:rPr>
          <w:b/>
          <w:i/>
          <w:sz w:val="28"/>
          <w:szCs w:val="28"/>
          <w:u w:val="single"/>
        </w:rPr>
        <w:t>Шайдуллина Резеда Раисовна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учитель начальных классов МБОУ «Пушкинский пролицей № 78». </w:t>
      </w:r>
      <w:r>
        <w:rPr>
          <w:b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>8 классы (Л-Ш)</w:t>
      </w:r>
    </w:p>
    <w:p>
      <w:pPr>
        <w:pStyle w:val="Style16"/>
        <w:numPr>
          <w:ilvl w:val="0"/>
          <w:numId w:val="1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ызлова Арин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СОШ №1», г. Менделеевск). Тема работы: «Коранические мотивы в поэзии А.С.Пушкина и С.Сунчелея». Руководитель – Садыкова Алсу Наиловна, учитель русского языка и литературы.</w:t>
      </w:r>
    </w:p>
    <w:p>
      <w:pPr>
        <w:pStyle w:val="Style16"/>
        <w:numPr>
          <w:ilvl w:val="0"/>
          <w:numId w:val="1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гадеева Диан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Старокиязлинская СОШ», Аксубаевский район). Тема работы: «Пушкин – мистик и христианин». Руководитель – Абрарова Зульфия Габдрахмановна, учитель русского языка и литературы.</w:t>
      </w:r>
    </w:p>
    <w:p>
      <w:pPr>
        <w:pStyle w:val="Style16"/>
        <w:numPr>
          <w:ilvl w:val="0"/>
          <w:numId w:val="1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хмутова Индир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Князевская СОШ», Тукаевский район). Тема работы: «Роль женщины в творчестве А.С.Пушкина». Руководитель – Махмутова Айсылу Айдашовна, учитель русского языка и литературы.</w:t>
      </w:r>
    </w:p>
    <w:p>
      <w:pPr>
        <w:pStyle w:val="Style16"/>
        <w:numPr>
          <w:ilvl w:val="0"/>
          <w:numId w:val="1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биулина Регина</w:t>
      </w:r>
      <w:r>
        <w:rPr>
          <w:rFonts w:cs="Times New Roman" w:ascii="Times New Roman" w:hAnsi="Times New Roman"/>
          <w:sz w:val="30"/>
          <w:szCs w:val="30"/>
        </w:rPr>
        <w:t xml:space="preserve"> (8 класс, ГБОУ «Кадетская школа полиции “Калкан”», г. Набережные Челны). Тема работы: «Две звезды на небосклоне поэзии (Пушкин и Тукай)». Руководитель – Халиуллина Сурия Загидулловна, учитель татарского языка и литературы.</w:t>
      </w:r>
    </w:p>
    <w:p>
      <w:pPr>
        <w:pStyle w:val="Style16"/>
        <w:numPr>
          <w:ilvl w:val="0"/>
          <w:numId w:val="1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отникова Ева</w:t>
      </w:r>
      <w:r>
        <w:rPr>
          <w:rFonts w:cs="Times New Roman" w:ascii="Times New Roman" w:hAnsi="Times New Roman"/>
          <w:sz w:val="30"/>
          <w:szCs w:val="30"/>
        </w:rPr>
        <w:t xml:space="preserve"> (8 класс, МАОУ «СОШ №35», г. Набережные Челны). Тема работы: «Дуэли А.С.Пушкина». Руководитель – Гергерт Г. И., учитель русского языка и литературы.</w:t>
      </w:r>
    </w:p>
    <w:p>
      <w:pPr>
        <w:pStyle w:val="Style16"/>
        <w:numPr>
          <w:ilvl w:val="0"/>
          <w:numId w:val="1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алачев Константин, Бакусев Ильсур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СОШ №50», г. Набережные Челны). Тема работы: «Роль эпитетов в поэме А.С.Пушкина «Руслан и Людмила»». Руководитель – Нежинская Венера Петровна, учитель русского языка и литературы.</w:t>
      </w:r>
    </w:p>
    <w:p>
      <w:pPr>
        <w:pStyle w:val="Style16"/>
        <w:numPr>
          <w:ilvl w:val="0"/>
          <w:numId w:val="1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молина Анна</w:t>
      </w:r>
      <w:r>
        <w:rPr>
          <w:rFonts w:cs="Times New Roman" w:ascii="Times New Roman" w:hAnsi="Times New Roman"/>
          <w:sz w:val="30"/>
          <w:szCs w:val="30"/>
        </w:rPr>
        <w:t xml:space="preserve"> (8 класс, МАОУ «СОШ №48», г. Набережные Челны). Тема работы: «Сон как прием раскрытия художественного замысла А.С.Пушкина в повестях «Капитанская дочка» и «Метель»». Руководитель – Валькаева Зиля Мияссаровна, учитель русского языка и литературы.</w:t>
      </w:r>
    </w:p>
    <w:p>
      <w:pPr>
        <w:pStyle w:val="Style16"/>
        <w:numPr>
          <w:ilvl w:val="0"/>
          <w:numId w:val="1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манова Алина</w:t>
      </w:r>
      <w:r>
        <w:rPr>
          <w:rFonts w:cs="Times New Roman" w:ascii="Times New Roman" w:hAnsi="Times New Roman"/>
          <w:sz w:val="30"/>
          <w:szCs w:val="30"/>
        </w:rPr>
        <w:t xml:space="preserve"> (8 класс, ГБОУ «Кадетская школа полиции “Калкан”», г.Набережные Челны). Тема работы: «“…Голос твой мне был отрадой, великодушный гражданин…” (Жизнь и творчество Ф.Н.Глинки)». Руководитель – Юлдашева Элеонора Хуснулловна, учитель русского языка и литературы.</w:t>
      </w:r>
    </w:p>
    <w:p>
      <w:pPr>
        <w:pStyle w:val="Style16"/>
        <w:numPr>
          <w:ilvl w:val="0"/>
          <w:numId w:val="1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ернова Ксения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СОШ №51», г. Набережные Челны). Тема работы: «Устное народное творчество в романе А.С.Пушкина “Капитанская дочка”». Руководитель – Бельцова Ольга Алексеевна, учитель русского языка и литературы.</w:t>
      </w:r>
    </w:p>
    <w:p>
      <w:pPr>
        <w:pStyle w:val="Style16"/>
        <w:numPr>
          <w:ilvl w:val="0"/>
          <w:numId w:val="1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ех Дарья</w:t>
      </w:r>
      <w:r>
        <w:rPr>
          <w:rFonts w:cs="Times New Roman" w:ascii="Times New Roman" w:hAnsi="Times New Roman"/>
          <w:sz w:val="30"/>
          <w:szCs w:val="30"/>
        </w:rPr>
        <w:t xml:space="preserve"> (8 класс, ГБОУ «Кадетская школа полиции “Калкан”», г. Набережные Челны). Тема работы</w:t>
      </w:r>
      <w:r>
        <w:rPr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«“Связанные одной цепью…” (Волконские и А.С.Пушкин)». Руководитель - Юлдашева Элеонора Хуснулловна, учитель русского языка и литературы.</w:t>
      </w:r>
    </w:p>
    <w:p>
      <w:pPr>
        <w:pStyle w:val="Style16"/>
        <w:numPr>
          <w:ilvl w:val="0"/>
          <w:numId w:val="1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Шайхиева Алина, Силантьева Арина</w:t>
      </w:r>
      <w:r>
        <w:rPr>
          <w:rFonts w:cs="Times New Roman" w:ascii="Times New Roman" w:hAnsi="Times New Roman"/>
          <w:sz w:val="30"/>
          <w:szCs w:val="30"/>
        </w:rPr>
        <w:t xml:space="preserve"> (8 класс, МАОУ «Лицей №121 им. Героя Советского Союза С.А.Ахтямова», г. Казань). Тема работы: «“А.С.Пушкин в Казани” Пушкин и наш край: региональное пушкиноведение». Руководитель – Низамиева Г.З., учитель русского языка и литературы.</w:t>
      </w:r>
    </w:p>
    <w:p>
      <w:pPr>
        <w:pStyle w:val="Style16"/>
        <w:numPr>
          <w:ilvl w:val="0"/>
          <w:numId w:val="1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Шафигуллин Айбулат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Большечекмакская ООШ», Муслюмовский район). Тема работы: «Сравнительный анализ двух произведений одной тематики: “История Пугачёва” и “Капитанская дочка”». Руководитель – Хасанова Резеда Гиздулловна, учитель русского языка и литерату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ЕКЦИЯ 5.2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НАУЧНО-ИССЛЕДОВАТЕЛЬСКИ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кабинет 320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хомирова Гульсира Бегжановна</w:t>
      </w:r>
      <w:r>
        <w:rPr>
          <w:rFonts w:cs="Times New Roman" w:ascii="Times New Roman" w:hAnsi="Times New Roman"/>
          <w:b/>
          <w:sz w:val="28"/>
          <w:szCs w:val="28"/>
        </w:rPr>
        <w:t>, учитель русского языка и литературы высшей квалификационной категории МБОУ «Гимназия № 26»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ишева Джамиля Гмульевна</w:t>
      </w:r>
      <w:r>
        <w:rPr>
          <w:rFonts w:cs="Times New Roman" w:ascii="Times New Roman" w:hAnsi="Times New Roman"/>
          <w:b/>
          <w:sz w:val="28"/>
          <w:szCs w:val="28"/>
        </w:rPr>
        <w:t>, учитель русского языка и литературы высшей квалификационной категории МБОУ «СОШ № 56»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бетдинова Зумрат Даминовна</w:t>
      </w:r>
      <w:r>
        <w:rPr>
          <w:rFonts w:cs="Times New Roman" w:ascii="Times New Roman" w:hAnsi="Times New Roman"/>
          <w:b/>
          <w:sz w:val="28"/>
          <w:szCs w:val="28"/>
        </w:rPr>
        <w:t>, учитель русского языка и литературы высшей квалификационной категории МБОУ «СОШ № 46»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злова Юлия Александровна</w:t>
      </w:r>
      <w:r>
        <w:rPr>
          <w:rFonts w:cs="Times New Roman" w:ascii="Times New Roman" w:hAnsi="Times New Roman"/>
          <w:b/>
          <w:sz w:val="28"/>
          <w:szCs w:val="28"/>
        </w:rPr>
        <w:t>, учитель русского языка и литературы высшей квалификационной категории МБОУ «СОШ № 19 с углубленным изучением отдельных предметов»;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8"/>
          <w:szCs w:val="28"/>
          <w:u w:val="single"/>
        </w:rPr>
        <w:t>Ситдикова Рима Робертовна</w:t>
      </w:r>
      <w:r>
        <w:rPr>
          <w:b/>
          <w:sz w:val="28"/>
          <w:szCs w:val="28"/>
        </w:rPr>
        <w:t xml:space="preserve">, учитель физики высшей квалификационной категории МАОУ «Лицей № 78 им.А.С.Пушкина»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секции - </w:t>
      </w:r>
      <w:r>
        <w:rPr>
          <w:b/>
          <w:i/>
          <w:sz w:val="28"/>
          <w:szCs w:val="28"/>
          <w:u w:val="single"/>
        </w:rPr>
        <w:t>Егорова Наталья Васильевна</w:t>
      </w:r>
      <w:r>
        <w:rPr>
          <w:b/>
          <w:i/>
          <w:sz w:val="28"/>
          <w:szCs w:val="28"/>
        </w:rPr>
        <w:t>, учитель математики МАОУ «Лицей № 78 им.А.С.Пушкина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>9 классы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 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дулаев Эмиль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СОШ №32 с УИОП», г. Набережные Челны). Тема работы: «Женщина – воин в повести Надежды Дуровой “Записки кавалерист-девицы”». Руководитель – Алексеева Светлана Павловна, учитель русского языка и литературы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самова Лениза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Новошешминская гимназия», Новошешминский район). Тема работы: «Татьяна-загадка». Руководитель – Вафина Гульфия Асадулловна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Аделина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СОШ №7», г. Лениногорск). Тема работы: «Образ статуи в творчестве А.С.Пушкина». Руководитель – Зайнакова Гузель Агтасовна, учитель русского языка и литературы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ина Диана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СОШ №1», г Менделеевск). Тема работы: «Функции солярных образов в сказках А.С.Пушкина». Руководитель – Смирнова Гульнара Рашатовна, учитель литературы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муллина Резеда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СОШ №18 с УИОП», г. Набережные Челны). Тема работы: «Восток в творчестве А.С.Пушкина». Руководитель – Валитова Жанна Сакковна, учитель русского языка и литературы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воконев Ярослав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Енабердинская СОШ», д. Енабердино). Тема работы: «Евгений Онегин как человек со сложным и противоречивым характером». Руководитель – Сабитова Алсу Магсумовна, учитель русского языка и литературы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итина Анна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СОШ №53», г. Набережные Челны). Тема работы: «Опера Чайковского «Евгений Онегин» на сценах российских и зарубежных театров в последние десятилетия». Руководитель – Гудошникова Татьяна Леонидовна, учитель русского языка и литературы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ыкова Рената</w:t>
      </w:r>
      <w:r>
        <w:rPr>
          <w:rFonts w:cs="Times New Roman" w:ascii="Times New Roman" w:hAnsi="Times New Roman"/>
          <w:sz w:val="28"/>
          <w:szCs w:val="28"/>
        </w:rPr>
        <w:t xml:space="preserve"> (9 класс, МАОУ «СОШ №50 с УИОП», г. Набережные Челны). Тема работы: «Виды метафор в лирике А.С.Пушкина». Руководитель – Дрягалкина Татьяна Васильевна, учитель русского языка и литературы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ая Валерия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СОШ №25», г. Набережные Челны). Тема работы: «Средства невербальной коммуникации в произведении А.С.Пушкина “Капитанская дочка”». Руководитель – Зорина Елена Витальевна, учитель русского языка и литературы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лейманова Лилия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СОШ №37 с УИОП», г. Набережные Челны). Тема работы: «Фамильный герб Евгения Онегина». Руководитель – Сергеева Светлана Николаевна, учитель русского языка и литературы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мидуллина Назлыгуль</w:t>
      </w:r>
      <w:r>
        <w:rPr>
          <w:rFonts w:cs="Times New Roman" w:ascii="Times New Roman" w:hAnsi="Times New Roman"/>
          <w:sz w:val="28"/>
          <w:szCs w:val="28"/>
        </w:rPr>
        <w:t xml:space="preserve"> (9 класс, ГБОУ «Актанышская кадетская школа-интернат им. Героя Советского Союза Хасана Заманова», Актанышский район). Тема работы: «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28"/>
          <w:szCs w:val="28"/>
        </w:rPr>
        <w:t>Русалка” А.С.Пушкина – подлинно-народная, жизненно-правдивая драма». Руководитель – Муллахметова Елена Рафаэловна, учитель русского языка и литературы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валиева Сабина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Лицей №2», г. Бугульма). Тема работы: «Этический портрет русского офицера в произведениях А.С.Пушкина». Руководитель – Казакова Светлана Михайловна, учитель русского языка и литературы. 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алеев Артур</w:t>
      </w:r>
      <w:r>
        <w:rPr>
          <w:rFonts w:cs="Times New Roman" w:ascii="Times New Roman" w:hAnsi="Times New Roman"/>
          <w:sz w:val="28"/>
          <w:szCs w:val="28"/>
        </w:rPr>
        <w:t xml:space="preserve"> (9 класс, МАОУ «СОШ №34», г. Набережные Челны). Тема работы: «На фронте с Пушкиным». Руководитель – Сорокина Лариса Денисовна, учитель русского языка и литературы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он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(9 класс, ГБОУ «Кадетская школа полиции “Калкан”», г. Набережные Челны). Тема работы: «Переводы романа “Евгений Онегин” на языки мира». Руководитель – Ковалевская Гузалия Хуснулловна, учитель русского языка и литературы.</w:t>
      </w:r>
    </w:p>
    <w:p>
      <w:pPr>
        <w:pStyle w:val="Style16"/>
        <w:numPr>
          <w:ilvl w:val="0"/>
          <w:numId w:val="5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овлева Мария</w:t>
      </w:r>
      <w:r>
        <w:rPr>
          <w:rFonts w:cs="Times New Roman" w:ascii="Times New Roman" w:hAnsi="Times New Roman"/>
          <w:sz w:val="28"/>
          <w:szCs w:val="28"/>
        </w:rPr>
        <w:t xml:space="preserve"> (9 класс, МАОУ «Лицей №121 им. Героя Советского Союза С.А.Ахтямова», г. Казань). Тема работы: «Образ стихии и его символическое звучание в творчестве А.С.Пушкина». Руководитель – Низамиева Г.З., учитель русского языка и литерату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ЕКЦИЯ 6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кабинет 317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фурова Лейла Раифовна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высшей квалификационной категории МБОУ «Гимназия № 2 им. М. Вахитова»;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хаметдинова Лилия Равильевна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высшей квалификационной категории МБОУ «Гимназия № 2 им. М. Вахитова»;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ухурова Айгуль Рамилевна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высшей квалификационной категории МБОУ «Гимназия № 2 им. М. Вахитова»;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врузова Ирина Навруз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высшей квалификационной категории МБОУ «СОШ № 6»;</w:t>
      </w:r>
    </w:p>
    <w:p>
      <w:pPr>
        <w:pStyle w:val="Normal"/>
        <w:numPr>
          <w:ilvl w:val="0"/>
          <w:numId w:val="41"/>
        </w:numPr>
        <w:ind w:left="714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айнеева Фарида Хатыйповна,</w:t>
      </w:r>
      <w:r>
        <w:rPr>
          <w:sz w:val="28"/>
          <w:szCs w:val="28"/>
        </w:rPr>
        <w:t xml:space="preserve"> учитель русского языка и литературы высшей квалификационной категории МАОУ «СОШ №40 с углубленным изучением  отдельных предметов»;</w:t>
      </w:r>
    </w:p>
    <w:p>
      <w:pPr>
        <w:pStyle w:val="Normal"/>
        <w:numPr>
          <w:ilvl w:val="0"/>
          <w:numId w:val="41"/>
        </w:numPr>
        <w:ind w:left="714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анчина Марина Михайлов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учитель химии и биологии  высшей квалификационной категории МАОУ «Лицей № 78 имени А.С.Пушкина»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 секции  -  </w:t>
      </w:r>
      <w:r>
        <w:rPr>
          <w:b/>
          <w:i/>
          <w:sz w:val="28"/>
          <w:szCs w:val="28"/>
          <w:u w:val="single"/>
        </w:rPr>
        <w:t xml:space="preserve">Муктасибова Людмила Анатольевна,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начальных классов МБОУ «Пушкинский пролицей № 78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>10 классы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56" w:before="0" w:after="6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рхипова Анастасия</w:t>
      </w:r>
      <w:r>
        <w:rPr>
          <w:rFonts w:cs="Times New Roman" w:ascii="Times New Roman" w:hAnsi="Times New Roman"/>
          <w:sz w:val="32"/>
          <w:szCs w:val="32"/>
        </w:rPr>
        <w:t xml:space="preserve"> (10 класс, МБОУ «СОШ №7», г. Набережные Челны). Тема работы: «Это единственный настоящий Пушкин». Руководитель – Нигматуллина Людмила Михайловна, учитель русского языка и литературы.</w:t>
      </w:r>
    </w:p>
    <w:p>
      <w:pPr>
        <w:pStyle w:val="Style16"/>
        <w:numPr>
          <w:ilvl w:val="0"/>
          <w:numId w:val="11"/>
        </w:numPr>
        <w:spacing w:lineRule="auto" w:line="256" w:before="0" w:after="6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Еремина Дарья</w:t>
      </w:r>
      <w:r>
        <w:rPr>
          <w:rFonts w:cs="Times New Roman" w:ascii="Times New Roman" w:hAnsi="Times New Roman"/>
          <w:sz w:val="32"/>
          <w:szCs w:val="32"/>
        </w:rPr>
        <w:t xml:space="preserve"> (10 класс, МБОУ «АСОШ №3 им. Г.С.Боровикова», Алексеевский район). Тема работы: «Православные образы-символы в цикле «Маленькие трагедии» А.С.Пушкина». Руководитель – Трифанова Светлана Вячеславовна, учитель русского языка и литературы.</w:t>
      </w:r>
    </w:p>
    <w:p>
      <w:pPr>
        <w:pStyle w:val="Style16"/>
        <w:numPr>
          <w:ilvl w:val="0"/>
          <w:numId w:val="11"/>
        </w:numPr>
        <w:spacing w:lineRule="auto" w:line="256" w:before="0" w:after="6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малиева Альфина</w:t>
      </w:r>
      <w:r>
        <w:rPr>
          <w:rFonts w:cs="Times New Roman" w:ascii="Times New Roman" w:hAnsi="Times New Roman"/>
          <w:sz w:val="32"/>
          <w:szCs w:val="32"/>
        </w:rPr>
        <w:t xml:space="preserve"> (10 класс, МБОУ «Бурнашевская СОШ», Апастовский район). Тема работы: «Мимолетное состояние юной души (лингвистический анализ элегии А.С.Пушкина “Опять я ваш, о юные друзья!”)». Руководитель – Музаффарова Сания Абраровна, учитель русского языка и литературы.</w:t>
      </w:r>
    </w:p>
    <w:p>
      <w:pPr>
        <w:pStyle w:val="Style16"/>
        <w:numPr>
          <w:ilvl w:val="0"/>
          <w:numId w:val="11"/>
        </w:numPr>
        <w:spacing w:lineRule="auto" w:line="256" w:before="0" w:after="6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сакеев Алексей</w:t>
      </w:r>
      <w:r>
        <w:rPr>
          <w:rFonts w:cs="Times New Roman" w:ascii="Times New Roman" w:hAnsi="Times New Roman"/>
          <w:sz w:val="32"/>
          <w:szCs w:val="32"/>
        </w:rPr>
        <w:t xml:space="preserve"> (10 класс, МБОУ «СОШ №11 с УИОП», г. Нижнекамск). Тема работы: «А.С.Пушкин и В.С.Высоцкий». Руководитель – Ситдикова Юлия Викторовна, учитель русского языка и литературы.</w:t>
      </w:r>
    </w:p>
    <w:p>
      <w:pPr>
        <w:pStyle w:val="Style16"/>
        <w:numPr>
          <w:ilvl w:val="0"/>
          <w:numId w:val="11"/>
        </w:numPr>
        <w:spacing w:lineRule="auto" w:line="256" w:before="0" w:after="6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ченевский Павел</w:t>
      </w:r>
      <w:r>
        <w:rPr>
          <w:rFonts w:cs="Times New Roman" w:ascii="Times New Roman" w:hAnsi="Times New Roman"/>
          <w:sz w:val="32"/>
          <w:szCs w:val="32"/>
        </w:rPr>
        <w:t xml:space="preserve"> (10 класс, МБОУ «СОШ №45», г. Набережные Челны). Тема работы: «Тема счастья в творчестве А.С.Пушкина». Руководитель – Чурагулова Рамиля Мутагаровна, учитель русского языка и литературы.</w:t>
      </w:r>
    </w:p>
    <w:p>
      <w:pPr>
        <w:pStyle w:val="Style16"/>
        <w:numPr>
          <w:ilvl w:val="0"/>
          <w:numId w:val="11"/>
        </w:numPr>
        <w:spacing w:lineRule="auto" w:line="256" w:before="0" w:after="6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пиридонов Михаил</w:t>
      </w:r>
      <w:r>
        <w:rPr>
          <w:rFonts w:cs="Times New Roman" w:ascii="Times New Roman" w:hAnsi="Times New Roman"/>
          <w:sz w:val="32"/>
          <w:szCs w:val="32"/>
        </w:rPr>
        <w:t xml:space="preserve"> (10 класс, МАОУ «Гимназия №61», г. Набережные Челны). Тема работы: «Сопоставительный анализ произведений А.С.Пушкина “Сожженное письмо” и А.А.Вознесенского “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>.”». Руководитель – Алекбаева Кадрия Вафировна, учитель русского языка и литературы.</w:t>
      </w:r>
    </w:p>
    <w:p>
      <w:pPr>
        <w:pStyle w:val="Style16"/>
        <w:numPr>
          <w:ilvl w:val="0"/>
          <w:numId w:val="11"/>
        </w:numPr>
        <w:spacing w:lineRule="auto" w:line="256" w:before="0" w:after="6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имергалина Диляра</w:t>
      </w:r>
      <w:r>
        <w:rPr>
          <w:rFonts w:cs="Times New Roman" w:ascii="Times New Roman" w:hAnsi="Times New Roman"/>
          <w:sz w:val="32"/>
          <w:szCs w:val="32"/>
        </w:rPr>
        <w:t xml:space="preserve"> (10 класс, МАОУ «Гимназия №77», г.Набережные Челны). Тема работы: «Прототип Орины Егоровны в романе А.С.Пушкина “Дубровский”». Руководитель – Бураева Оксана Геннадьевна, учитель русского языка и литературы.</w:t>
      </w:r>
    </w:p>
    <w:p>
      <w:pPr>
        <w:pStyle w:val="Style16"/>
        <w:numPr>
          <w:ilvl w:val="0"/>
          <w:numId w:val="11"/>
        </w:numPr>
        <w:spacing w:lineRule="auto" w:line="256" w:before="0" w:after="60"/>
        <w:ind w:left="107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Шаронова Карина </w:t>
      </w:r>
      <w:r>
        <w:rPr>
          <w:rFonts w:cs="Times New Roman" w:ascii="Times New Roman" w:hAnsi="Times New Roman"/>
          <w:sz w:val="32"/>
          <w:szCs w:val="32"/>
        </w:rPr>
        <w:t>(10 класс, МБОУ «Старо-Челнинская СОШ», Нурлатский район). «Читательские интересы А.С.Пушкина и старочелнинских школьников». Руководитель - Черепанова Елена Николаевна, учитель русского языка и литерату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  <w:t>Секция 7.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кабинет 20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2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Прохорова Светлана Владимировн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учитель русского языка и литературы высшей квалификацинной категории МАОУ “Гимназия №76”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рина Елена Виталье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высшей квалификационной категории МБОУ «СОШ № 25»;</w:t>
      </w:r>
    </w:p>
    <w:p>
      <w:pPr>
        <w:pStyle w:val="Style16"/>
        <w:numPr>
          <w:ilvl w:val="0"/>
          <w:numId w:val="2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Фардутдинова Альбина Рифкатовн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учитель начальных классов высшей квалификацинной категории МБОУ “СОШ №41”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юткина Ирина Борис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высшей квалификационной категории МАОУ «СОШ № 48»;</w:t>
      </w:r>
    </w:p>
    <w:p>
      <w:pPr>
        <w:pStyle w:val="Normal"/>
        <w:numPr>
          <w:ilvl w:val="0"/>
          <w:numId w:val="23"/>
        </w:numPr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кимова Дания Гатовна, учитель</w:t>
      </w:r>
      <w:r>
        <w:rPr>
          <w:sz w:val="28"/>
          <w:szCs w:val="28"/>
        </w:rPr>
        <w:t xml:space="preserve"> начальных классов высшей квалификационной категории МБОУ «Пушкинский  пролицей № 78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</w:rPr>
        <w:t>Ведущий секции – Рустами</w:t>
      </w:r>
      <w:r>
        <w:rPr>
          <w:b/>
          <w:i/>
          <w:sz w:val="28"/>
          <w:szCs w:val="28"/>
          <w:u w:val="single"/>
          <w:lang w:val="tt-RU"/>
        </w:rPr>
        <w:t xml:space="preserve"> Марина Вячеславовна</w:t>
      </w:r>
      <w:r>
        <w:rPr>
          <w:sz w:val="28"/>
          <w:szCs w:val="28"/>
          <w:lang w:val="tt-RU"/>
        </w:rPr>
        <w:t xml:space="preserve">, </w:t>
      </w:r>
      <w:r>
        <w:rPr>
          <w:i/>
          <w:sz w:val="28"/>
          <w:szCs w:val="28"/>
          <w:lang w:val="tt-RU"/>
        </w:rPr>
        <w:t>учитель истории и обществознания высшей квалификационной категории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Лицея №78 им.А.С.Пушкина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Style16"/>
        <w:ind w:left="2964" w:hanging="0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11 классы </w:t>
      </w:r>
    </w:p>
    <w:p>
      <w:pPr>
        <w:pStyle w:val="Style16"/>
        <w:ind w:left="296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numPr>
          <w:ilvl w:val="0"/>
          <w:numId w:val="55"/>
        </w:numPr>
        <w:spacing w:lineRule="auto" w:line="256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укоянов Кирилл </w:t>
      </w:r>
      <w:r>
        <w:rPr>
          <w:rFonts w:cs="Times New Roman" w:ascii="Times New Roman" w:hAnsi="Times New Roman"/>
          <w:sz w:val="32"/>
          <w:szCs w:val="32"/>
        </w:rPr>
        <w:t>(11 класс, МБОУ «СОШ №91», г. Казань). Тема работы: «Традиции А.С.Пушкина в украинской литературе (на примере творчества Тараса Шевченко и Лины Костенко)». Руководители: Дульская Наталья Петровна, Панфилова Ольга Александровна, учителя русского языка и литературы.</w:t>
      </w:r>
    </w:p>
    <w:p>
      <w:pPr>
        <w:pStyle w:val="Style16"/>
        <w:numPr>
          <w:ilvl w:val="0"/>
          <w:numId w:val="55"/>
        </w:numPr>
        <w:spacing w:lineRule="auto" w:line="256" w:before="0" w:after="160"/>
        <w:ind w:left="993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ова Юлия</w:t>
      </w:r>
      <w:r>
        <w:rPr>
          <w:rFonts w:cs="Times New Roman" w:ascii="Times New Roman" w:hAnsi="Times New Roman"/>
          <w:sz w:val="32"/>
          <w:szCs w:val="32"/>
        </w:rPr>
        <w:t xml:space="preserve"> (11 класс, МБОУ «Джалильская гимназия», п.г.т. Джалиль). Тема работы: «Значение «Бориса Годунова» в истории русской драматургии». Руководитель – Хуснутдинова Ильмира Наиловна, учитель русского языка и литературы.</w:t>
      </w:r>
    </w:p>
    <w:p>
      <w:pPr>
        <w:pStyle w:val="Style16"/>
        <w:spacing w:lineRule="auto" w:line="256" w:before="0" w:after="160"/>
        <w:ind w:left="993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56" w:before="0" w:after="160"/>
        <w:ind w:left="993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5"/>
        </w:numPr>
        <w:spacing w:lineRule="auto" w:line="256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монтова Ангелина</w:t>
      </w:r>
      <w:r>
        <w:rPr>
          <w:rFonts w:cs="Times New Roman" w:ascii="Times New Roman" w:hAnsi="Times New Roman"/>
          <w:sz w:val="32"/>
          <w:szCs w:val="32"/>
        </w:rPr>
        <w:t xml:space="preserve"> (11 класс, МБОУ «СОШ №22», г. Набережные Челны). Тема работы: «Лингвистический анализ романа в стихах А.С.Пушкина «Евгений Онегин». Комментарий к переводу произведения из дореволюционной орфографии в современную. Проблема понимания отдельных речевых оборотов автора». Руководитель – Зинова Наталья Петровна, учитель русского языка и литературы.</w:t>
      </w:r>
    </w:p>
    <w:p>
      <w:pPr>
        <w:pStyle w:val="Style16"/>
        <w:numPr>
          <w:ilvl w:val="0"/>
          <w:numId w:val="55"/>
        </w:numPr>
        <w:spacing w:lineRule="auto" w:line="256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маненко Антонина</w:t>
      </w:r>
      <w:r>
        <w:rPr>
          <w:rFonts w:cs="Times New Roman" w:ascii="Times New Roman" w:hAnsi="Times New Roman"/>
          <w:sz w:val="32"/>
          <w:szCs w:val="32"/>
        </w:rPr>
        <w:t xml:space="preserve"> (11 класс, МБОУ «СОШ №60», г. Набережные Челны). Тема работы: «Мотив сна и его особенности в творчестве А.С.Пушкина». Руководитель – Лобанова Екатерина Алексеевна, учитель русского языка и литературы.</w:t>
      </w:r>
    </w:p>
    <w:p>
      <w:pPr>
        <w:pStyle w:val="Style16"/>
        <w:numPr>
          <w:ilvl w:val="0"/>
          <w:numId w:val="55"/>
        </w:numPr>
        <w:spacing w:lineRule="auto" w:line="256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алихова Айсылу</w:t>
      </w:r>
      <w:r>
        <w:rPr>
          <w:rFonts w:cs="Times New Roman" w:ascii="Times New Roman" w:hAnsi="Times New Roman"/>
          <w:sz w:val="32"/>
          <w:szCs w:val="32"/>
        </w:rPr>
        <w:t xml:space="preserve"> (11 класс, МБОУ «Биклянская СОШ», Тукаевский район). Тема работы: «Влияние восстания декабристов на русскую литературу». Руководитель – Шамсутдинова Тазкира Наиловна, учитель русского языка и литературы.</w:t>
      </w:r>
    </w:p>
    <w:p>
      <w:pPr>
        <w:pStyle w:val="Style16"/>
        <w:numPr>
          <w:ilvl w:val="0"/>
          <w:numId w:val="55"/>
        </w:numPr>
        <w:spacing w:lineRule="auto" w:line="256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киров Владислав</w:t>
      </w:r>
      <w:r>
        <w:rPr>
          <w:rFonts w:cs="Times New Roman" w:ascii="Times New Roman" w:hAnsi="Times New Roman"/>
          <w:sz w:val="32"/>
          <w:szCs w:val="32"/>
        </w:rPr>
        <w:t xml:space="preserve"> (11 класс, МБОУ «Алексеевская СОШ №3», п.г.т. Алексеевское). Тема работы: «Образ Екатерины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в исторических романах А.С.Пушкина «Капитанская дочка», В.С.Пикуля «Фаворит» и в современном кино». Руководитель – Евланова Александра Фёдоровна, учитель русского языка и литературы.</w:t>
      </w:r>
    </w:p>
    <w:p>
      <w:pPr>
        <w:pStyle w:val="Style16"/>
        <w:numPr>
          <w:ilvl w:val="0"/>
          <w:numId w:val="55"/>
        </w:numPr>
        <w:spacing w:lineRule="auto" w:line="256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бделганиева Аделя</w:t>
      </w:r>
      <w:r>
        <w:rPr>
          <w:rFonts w:cs="Times New Roman" w:ascii="Times New Roman" w:hAnsi="Times New Roman"/>
          <w:sz w:val="32"/>
          <w:szCs w:val="32"/>
        </w:rPr>
        <w:t xml:space="preserve"> (МБОУ «СОШ с. Нижний Искубаш», с. Нижний Искубаш). Тема работы: «Пушкин и Тукай – великие сподвижники просвещения». Руководитель – Латыпова Рамзия Тагировна, учитель русского языка и литерату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72"/>
          <w:szCs w:val="72"/>
          <w:highlight w:val="yellow"/>
          <w:u w:val="single"/>
        </w:rPr>
        <w:t xml:space="preserve">СЕКЦИЯ 8. </w:t>
      </w:r>
    </w:p>
    <w:p>
      <w:pPr>
        <w:pStyle w:val="Normal"/>
        <w:ind w:left="720" w:hanging="0"/>
        <w:jc w:val="center"/>
        <w:rPr>
          <w:b/>
          <w:b/>
          <w:color w:val="000000"/>
          <w:sz w:val="72"/>
          <w:szCs w:val="72"/>
          <w:highlight w:val="yellow"/>
          <w:u w:val="single"/>
        </w:rPr>
      </w:pPr>
      <w:r>
        <w:rPr>
          <w:b/>
          <w:color w:val="000000"/>
          <w:sz w:val="72"/>
          <w:szCs w:val="72"/>
          <w:highlight w:val="yellow"/>
          <w:u w:val="single"/>
        </w:rPr>
        <w:t xml:space="preserve">«ДОКЛАДЫ, 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72"/>
          <w:szCs w:val="72"/>
          <w:highlight w:val="yellow"/>
          <w:u w:val="single"/>
        </w:rPr>
        <w:t>НАУЧНЫЕ СТАТЬИ»</w:t>
      </w:r>
    </w:p>
    <w:p>
      <w:pPr>
        <w:pStyle w:val="Normal"/>
        <w:ind w:left="72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  <w:highlight w:val="yellow"/>
        </w:rPr>
        <w:t>(кабинет 218)</w:t>
      </w:r>
    </w:p>
    <w:p>
      <w:pPr>
        <w:pStyle w:val="Normal"/>
        <w:spacing w:before="12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Усманова Альфия Габдулхаликовна</w:t>
      </w:r>
      <w:r>
        <w:rPr>
          <w:b/>
          <w:i/>
          <w:color w:val="000000"/>
          <w:sz w:val="28"/>
          <w:szCs w:val="28"/>
          <w:lang w:val="tt-RU"/>
        </w:rPr>
        <w:t>,</w:t>
      </w:r>
      <w:r>
        <w:rPr>
          <w:b/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главный специалист управления образования города Набережные Челны;</w:t>
      </w:r>
    </w:p>
    <w:p>
      <w:pPr>
        <w:pStyle w:val="Style16"/>
        <w:numPr>
          <w:ilvl w:val="0"/>
          <w:numId w:val="1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  <w:t xml:space="preserve">Валькаева Зиля Мияссаровна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учитель русского языка и литературы высшей квалификацинной категории МАОУ “СОШ №48”;</w:t>
      </w:r>
    </w:p>
    <w:p>
      <w:pPr>
        <w:pStyle w:val="Style16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  <w:t>Чучалина Галина Тимофеевн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, учитель русского языка и литературы высшей квалификационной категории МБОУ “Гимназия № 26”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color w:val="000000"/>
          <w:sz w:val="28"/>
          <w:szCs w:val="28"/>
        </w:rPr>
        <w:t>Харисова Алсу Рашитовна</w:t>
      </w:r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учитель татарского языка и литературы </w:t>
      </w:r>
      <w:r>
        <w:rPr>
          <w:color w:val="000000"/>
          <w:sz w:val="28"/>
          <w:szCs w:val="28"/>
          <w:lang w:val="tt-RU"/>
        </w:rPr>
        <w:t>высшей квалификационной категории</w:t>
      </w:r>
      <w:r>
        <w:rPr>
          <w:color w:val="000000"/>
          <w:sz w:val="28"/>
          <w:szCs w:val="28"/>
        </w:rPr>
        <w:t xml:space="preserve"> МБОУ «СОШ №46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sz w:val="28"/>
          <w:szCs w:val="28"/>
        </w:rPr>
        <w:t>Чернышова Галина Ивановна</w:t>
      </w:r>
      <w:r>
        <w:rPr>
          <w:color w:val="000000"/>
          <w:sz w:val="28"/>
          <w:szCs w:val="28"/>
        </w:rPr>
        <w:t>,  учитель русского  языка и литературы высшей  квалификационной категории МАОУ «СОШ №55»;</w:t>
      </w:r>
    </w:p>
    <w:p>
      <w:pPr>
        <w:pStyle w:val="Style16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Бахаева Елена Ильиничн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, учитель русского языка и литературы высшей квалификационной категории МАОУ “Лицей № 78 им.А.С.Пушкина”;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sz w:val="28"/>
          <w:szCs w:val="28"/>
        </w:rPr>
        <w:t xml:space="preserve">Ведущий секции -   </w:t>
      </w:r>
      <w:r>
        <w:rPr>
          <w:b/>
          <w:i/>
          <w:color w:val="000000"/>
          <w:sz w:val="28"/>
          <w:szCs w:val="28"/>
          <w:u w:val="single"/>
        </w:rPr>
        <w:t xml:space="preserve">Селютина Светлана Викторовна, </w:t>
      </w:r>
    </w:p>
    <w:p>
      <w:pPr>
        <w:pStyle w:val="Normal"/>
        <w:ind w:firstLine="241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сихолог  Лицея № 78 имени А.С.Пушкин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rStyle w:val="Applestylespan"/>
          <w:b/>
          <w:bCs/>
          <w:color w:val="000000"/>
          <w:sz w:val="56"/>
          <w:szCs w:val="56"/>
          <w:u w:val="single"/>
        </w:rPr>
        <w:t>Доклады, научные статьи:</w:t>
      </w:r>
    </w:p>
    <w:p>
      <w:pPr>
        <w:pStyle w:val="Style16"/>
        <w:numPr>
          <w:ilvl w:val="0"/>
          <w:numId w:val="4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хметзянова Залия </w:t>
      </w:r>
      <w:r>
        <w:rPr>
          <w:rFonts w:cs="Times New Roman" w:ascii="Times New Roman" w:hAnsi="Times New Roman"/>
          <w:sz w:val="32"/>
          <w:szCs w:val="32"/>
        </w:rPr>
        <w:t>(10 класс, МБОУ «СОШ №7», г. Менделеевск). Тема работы: «Литературный стиль “позиция повествователя” в произведениях Н.Дуровой». Руководитель – Бородина Гульнур Талгатовна.</w:t>
      </w:r>
    </w:p>
    <w:p>
      <w:pPr>
        <w:pStyle w:val="Style16"/>
        <w:numPr>
          <w:ilvl w:val="0"/>
          <w:numId w:val="4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хметова Зилия</w:t>
      </w:r>
      <w:r>
        <w:rPr>
          <w:rFonts w:cs="Times New Roman" w:ascii="Times New Roman" w:hAnsi="Times New Roman"/>
          <w:sz w:val="32"/>
          <w:szCs w:val="32"/>
        </w:rPr>
        <w:t xml:space="preserve"> (11 класс, МБОУ «СОШ №20», г. Набережные Челны). Тема работы: «Личность и история России в творчестве А.С.Пушкина». Руководитель – Полянцева Наталья Васильевна, учитель русского языка и литературы.</w:t>
      </w:r>
    </w:p>
    <w:p>
      <w:pPr>
        <w:pStyle w:val="Style16"/>
        <w:numPr>
          <w:ilvl w:val="0"/>
          <w:numId w:val="4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лиева Ралина</w:t>
      </w:r>
      <w:r>
        <w:rPr>
          <w:rFonts w:cs="Times New Roman" w:ascii="Times New Roman" w:hAnsi="Times New Roman"/>
          <w:sz w:val="32"/>
          <w:szCs w:val="32"/>
        </w:rPr>
        <w:t xml:space="preserve"> (9 класс, МБОУ «Староузюмская ООШ», Атнинский район). Тема работы: «Образы женщин в произведениях А.С.Пушкина». Руководитель – Валиева Земфира Рифатовна.</w:t>
      </w:r>
    </w:p>
    <w:p>
      <w:pPr>
        <w:pStyle w:val="Style16"/>
        <w:numPr>
          <w:ilvl w:val="0"/>
          <w:numId w:val="4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имазова Лилия</w:t>
      </w:r>
      <w:r>
        <w:rPr>
          <w:rFonts w:cs="Times New Roman" w:ascii="Times New Roman" w:hAnsi="Times New Roman"/>
          <w:sz w:val="32"/>
          <w:szCs w:val="32"/>
        </w:rPr>
        <w:t xml:space="preserve"> (10 класс, МБОУ «Среднекирменская СОШ», Мамадышский район). Тема работа: «Историческая тема в произведениях А.С.Пушкина». Руководитель – Марданова А.Ш., учитель русского языка и литературы.</w:t>
      </w:r>
    </w:p>
    <w:p>
      <w:pPr>
        <w:pStyle w:val="Style16"/>
        <w:numPr>
          <w:ilvl w:val="0"/>
          <w:numId w:val="4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атипова Риана</w:t>
      </w:r>
      <w:r>
        <w:rPr>
          <w:rFonts w:cs="Times New Roman" w:ascii="Times New Roman" w:hAnsi="Times New Roman"/>
          <w:sz w:val="32"/>
          <w:szCs w:val="32"/>
        </w:rPr>
        <w:t xml:space="preserve"> (10 класс, МБОУ «Большенуркеевская СОШ», Сармановский район). Тема работы: «Эволюция образа А.С.Пушкина в 20-е годы ХХ века». Руководитель – Хузина Милауша Рафисовна, учитель русского языка и литературы.</w:t>
      </w:r>
    </w:p>
    <w:p>
      <w:pPr>
        <w:pStyle w:val="Style16"/>
        <w:numPr>
          <w:ilvl w:val="0"/>
          <w:numId w:val="4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динцов Михаил</w:t>
      </w:r>
      <w:r>
        <w:rPr>
          <w:rFonts w:cs="Times New Roman" w:ascii="Times New Roman" w:hAnsi="Times New Roman"/>
          <w:sz w:val="32"/>
          <w:szCs w:val="32"/>
        </w:rPr>
        <w:t xml:space="preserve"> (8 класс, МБОУ «Старо-Гришкинская ООШ», Менделеевский район). Тема работы: «История пугачевского бунта». Руководитель – Одинцова Юлия Иосифовна, учитель русского языка и литературы.</w:t>
      </w:r>
    </w:p>
    <w:p>
      <w:pPr>
        <w:pStyle w:val="Style16"/>
        <w:numPr>
          <w:ilvl w:val="0"/>
          <w:numId w:val="4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аблина Юлия</w:t>
      </w:r>
      <w:r>
        <w:rPr>
          <w:rFonts w:cs="Times New Roman" w:ascii="Times New Roman" w:hAnsi="Times New Roman"/>
          <w:sz w:val="32"/>
          <w:szCs w:val="32"/>
        </w:rPr>
        <w:t xml:space="preserve"> (8 класс, МБОУ «СОШ №1 с УИОП», г. Нижнекамск). Тема работы: «”Самое прелестное создание в Петербурге” (Жизнь Н.Н.Гончаровой. До и после…)». Руководитель – Ситдикова Юлия Викторовна, учитель русского языка и литературы.</w:t>
      </w:r>
    </w:p>
    <w:p>
      <w:pPr>
        <w:pStyle w:val="Style16"/>
        <w:numPr>
          <w:ilvl w:val="0"/>
          <w:numId w:val="4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агитова Флюза</w:t>
      </w:r>
      <w:r>
        <w:rPr>
          <w:rFonts w:cs="Times New Roman" w:ascii="Times New Roman" w:hAnsi="Times New Roman"/>
          <w:sz w:val="32"/>
          <w:szCs w:val="32"/>
        </w:rPr>
        <w:t xml:space="preserve"> (5 класс, МБОУ «Староузюмская ООШ», Атнинский район). Тема работы: «Магические числа в сказках Пушкина». Руководитель – Валиева Земфира Рифатовна.</w:t>
      </w:r>
    </w:p>
    <w:p>
      <w:pPr>
        <w:pStyle w:val="Style16"/>
        <w:numPr>
          <w:ilvl w:val="0"/>
          <w:numId w:val="4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арымамедова Дарина</w:t>
      </w:r>
      <w:r>
        <w:rPr>
          <w:rFonts w:cs="Times New Roman" w:ascii="Times New Roman" w:hAnsi="Times New Roman"/>
          <w:sz w:val="32"/>
          <w:szCs w:val="32"/>
        </w:rPr>
        <w:t xml:space="preserve"> (8 класс, МБОУ «СОШ №10», г. Набережные Челны). Тема работы: Черты русского воинства в повести А.С.Пушкина “Капитанская дочка”». Руководитель – Швецова Инна Георгиевна, учитель русского языка и литературы.</w:t>
      </w:r>
    </w:p>
    <w:p>
      <w:pPr>
        <w:pStyle w:val="Style16"/>
        <w:numPr>
          <w:ilvl w:val="0"/>
          <w:numId w:val="4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айзулин Рамиз</w:t>
      </w:r>
      <w:r>
        <w:rPr>
          <w:rFonts w:cs="Times New Roman" w:ascii="Times New Roman" w:hAnsi="Times New Roman"/>
          <w:sz w:val="32"/>
          <w:szCs w:val="32"/>
        </w:rPr>
        <w:t xml:space="preserve"> (8 класс, МБОУ «Лицей №2», г. Бугульма). Тема работы: «Симфоническая картина “Три чуда” из оперы “Сказка о царе Салтане” Н.А.Римского-Корсакова». Руководитель – Файзулина Люция Ривкатовна, учитель музыки.</w:t>
      </w:r>
    </w:p>
    <w:p>
      <w:pPr>
        <w:pStyle w:val="Style16"/>
        <w:numPr>
          <w:ilvl w:val="0"/>
          <w:numId w:val="4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айруллина Айгуль</w:t>
      </w:r>
      <w:r>
        <w:rPr>
          <w:rFonts w:cs="Times New Roman" w:ascii="Times New Roman" w:hAnsi="Times New Roman"/>
          <w:sz w:val="32"/>
          <w:szCs w:val="32"/>
        </w:rPr>
        <w:t xml:space="preserve"> (11 класс, МБОУ «Большенуркеевская СОШ», Сармановский район). Тема работы: «Женские образы в творчестве А.С.Пушкина». Руководитель – Ашрафзянова Гульзар Алисовна, учитель русского языка и литературы.</w:t>
      </w:r>
    </w:p>
    <w:p>
      <w:pPr>
        <w:pStyle w:val="Style16"/>
        <w:numPr>
          <w:ilvl w:val="0"/>
          <w:numId w:val="4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олина Аделина</w:t>
      </w:r>
      <w:r>
        <w:rPr>
          <w:rFonts w:cs="Times New Roman" w:ascii="Times New Roman" w:hAnsi="Times New Roman"/>
          <w:sz w:val="32"/>
          <w:szCs w:val="32"/>
        </w:rPr>
        <w:t xml:space="preserve"> (7 класс, МБОУ «СОШ №5», г. Набережные Челны). Тема работы: «Закон и порядок в романе А.С.Пушкина “Дубровский”». Руководитель – Фролова Юлия Юрьевна,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  <w:t>СЕКЦИЯ 9.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 xml:space="preserve">«ТВОРЧЕСКИЕ ПРОЕКТЫ» 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  <w:t>(КАБИНЕТ 206)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иматдинова Светлана Александровна,  </w:t>
      </w:r>
      <w:r>
        <w:rPr>
          <w:color w:val="000000"/>
          <w:sz w:val="28"/>
          <w:szCs w:val="28"/>
          <w:lang w:val="tt-RU"/>
        </w:rPr>
        <w:t>учитель русского языка и литературы высшей квалификационной категории, член союза писателей Росси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Чайкина Елена Ильинична,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русского языка и литературы высшей квалификационной категории МБОУ «СОШ № 43»;</w:t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мосова Марина Ростислав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английского языка первой квалификационной категории МАОУ «Лицей № 78 им.А.С.Пушкина»;</w:t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ковлева Тамара Вячеслав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итель начальных классов высшей квалификационной категории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БОУ “Пушкинский пролицей  № 78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ксенова Дилбяр Амирзяновна, </w:t>
      </w:r>
      <w:r>
        <w:rPr>
          <w:color w:val="000000"/>
          <w:sz w:val="28"/>
          <w:szCs w:val="28"/>
        </w:rPr>
        <w:t xml:space="preserve">учитель начальных классов высшей квалификационной категории </w:t>
      </w:r>
      <w:r>
        <w:rPr>
          <w:color w:val="000000"/>
          <w:sz w:val="28"/>
          <w:szCs w:val="28"/>
          <w:lang w:val="tt-RU"/>
        </w:rPr>
        <w:t>МБОУ “Пушкинский пролицей  № 78”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ий секции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Динисламова Рузиля Ильдусовна</w:t>
      </w:r>
      <w:r>
        <w:rPr>
          <w:rFonts w:cs="Times New Roman" w:ascii="Times New Roman" w:hAnsi="Times New Roman"/>
          <w:sz w:val="28"/>
          <w:szCs w:val="28"/>
        </w:rPr>
        <w:t>, учитель татарского языка и литературы МАОУ «Лицей № 78 им.А.С.Пушкина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Style w:val="Applestylespan"/>
          <w:b/>
          <w:b/>
          <w:bCs/>
          <w:color w:val="000000"/>
          <w:sz w:val="56"/>
          <w:szCs w:val="56"/>
          <w:u w:val="single"/>
        </w:rPr>
      </w:pPr>
      <w:r>
        <w:rPr>
          <w:rStyle w:val="Applestylespan"/>
          <w:b/>
          <w:bCs/>
          <w:color w:val="000000"/>
          <w:sz w:val="56"/>
          <w:szCs w:val="56"/>
          <w:highlight w:val="yellow"/>
          <w:u w:val="single"/>
        </w:rPr>
        <w:t>Творческие проекты:</w:t>
      </w:r>
    </w:p>
    <w:p>
      <w:pPr>
        <w:pStyle w:val="Normal"/>
        <w:ind w:left="720" w:hanging="0"/>
        <w:jc w:val="center"/>
        <w:rPr>
          <w:rStyle w:val="Applestylespan"/>
          <w:b/>
          <w:b/>
          <w:bCs/>
          <w:color w:val="000000"/>
          <w:sz w:val="56"/>
          <w:szCs w:val="56"/>
          <w:u w:val="single"/>
        </w:rPr>
      </w:pPr>
      <w:r>
        <w:rPr/>
      </w:r>
    </w:p>
    <w:p>
      <w:pPr>
        <w:pStyle w:val="Style16"/>
        <w:numPr>
          <w:ilvl w:val="0"/>
          <w:numId w:val="75"/>
        </w:numPr>
        <w:spacing w:lineRule="auto" w:line="256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Патракова Елизавета</w:t>
      </w:r>
      <w:r>
        <w:rPr>
          <w:rFonts w:cs="Times New Roman" w:ascii="Times New Roman" w:hAnsi="Times New Roman"/>
          <w:sz w:val="29"/>
          <w:szCs w:val="29"/>
        </w:rPr>
        <w:t xml:space="preserve"> (3 класс, ГБОУ «Набережночелнинская школа №75 для детей с ограниченными возможностями здоровья», г. Набережные Челны). Тема работы: «Русские народные сказки». Руководитель – Шагивалеева Асия Габдрахмановна, учитель начальных классов.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Султанова Ралина </w:t>
      </w:r>
      <w:r>
        <w:rPr>
          <w:rFonts w:cs="Times New Roman" w:ascii="Times New Roman" w:hAnsi="Times New Roman"/>
          <w:sz w:val="29"/>
          <w:szCs w:val="29"/>
        </w:rPr>
        <w:t>(5 класс,</w:t>
      </w: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МАОУ «Лицей №78 им.А.С.Пушкина», г.Набережные Челны). Тема работы: «Посвящение» (лирика). «Под маской школы» (проза). Руководитель – Павлова Виктория Геннадиевна, учитель русского языка и литературы. 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Ганиева Камила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Исенбаевская СОШ», Агрызский район). Тема работы: «Окно в сказку» (Пролог А.С.Пушкина “У лукоморья дуб зеленый”). Руководитель – Сундукова Эльвира Касимовна, учитель русского языка и литературы.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Латыпова Эндже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Исенбаевская СОШ», Агрызский район). Тема работы: «Своеобразие сказок А.С.Пушкина». Руководитель – Сундукова Эльвира Касимовна, учитель русского языка и литературы.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Сирязеева Алина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Лениво-Кокушкинская СОШ», Пестречинский район). Тема работы: «Современность творчества А.С.Пушкина». Руководитель – Марданова Лилия Мидхатовна, учитель русского языка и литературы.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Ястребова Анна</w:t>
      </w:r>
      <w:r>
        <w:rPr>
          <w:rFonts w:cs="Times New Roman" w:ascii="Times New Roman" w:hAnsi="Times New Roman"/>
          <w:sz w:val="29"/>
          <w:szCs w:val="29"/>
        </w:rPr>
        <w:t xml:space="preserve"> (6 класс, МБОУ «Шаминская ООШ», Алексеевский район). Тема работы: литературные листовки «Благодарные заметки Пушкину А.С.» (размышления-впечатления после прочтения стихов). Руководитель – Абдуллина Ольга Анатольевна, учитель русского языка и литературы.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Алимова Полина</w:t>
      </w:r>
      <w:r>
        <w:rPr>
          <w:rFonts w:cs="Times New Roman" w:ascii="Times New Roman" w:hAnsi="Times New Roman"/>
          <w:sz w:val="29"/>
          <w:szCs w:val="29"/>
        </w:rPr>
        <w:t xml:space="preserve"> (7 класс, МАОУ «Лицей № 78 им.А.С.Пушкина», г.Набережные Челны), Тема работы: Проба пера. «Пушкин в Крыму». Руководитель – Барыбина Татьяна Владимировна, учитель русского языка и литературы. 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Валиев Рузаль</w:t>
      </w:r>
      <w:r>
        <w:rPr>
          <w:rFonts w:cs="Times New Roman" w:ascii="Times New Roman" w:hAnsi="Times New Roman"/>
          <w:sz w:val="29"/>
          <w:szCs w:val="29"/>
        </w:rPr>
        <w:t xml:space="preserve"> (7 класс, МБОУ «Джалильская СОШ №1 с УИОП», п. Джалиль). Тема работы: «Проба пера в соавторстве с А.С.Пушкиным». Руководитель – Валиева Эльвира Дамировна, учитель русского языка и литературы.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Рахимова Альфия</w:t>
      </w:r>
      <w:r>
        <w:rPr>
          <w:rFonts w:cs="Times New Roman" w:ascii="Times New Roman" w:hAnsi="Times New Roman"/>
          <w:sz w:val="29"/>
          <w:szCs w:val="29"/>
        </w:rPr>
        <w:t xml:space="preserve"> (7 класс, МБОУ «СОШ №25 им. 70-летия нефти Татарстана», г. Альметьевск). Тема работы: рассказ «Чудотворец». Руководитель – Рахимова Лилия Раскатовна, учитель русского языка и литературы.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Суханова Мария </w:t>
      </w:r>
      <w:r>
        <w:rPr>
          <w:rFonts w:cs="Times New Roman" w:ascii="Times New Roman" w:hAnsi="Times New Roman"/>
          <w:sz w:val="29"/>
          <w:szCs w:val="29"/>
        </w:rPr>
        <w:t>(7 класс, МБОУ «СОШ №2», г. Агрыз). Тема работы: «Не пробуждай, не пробуждай…». Руководитель – Муфтахутдинова Наталья Анатольевна, учитель русского языка и литературы.</w:t>
      </w:r>
      <w:r>
        <w:rPr>
          <w:rFonts w:cs="Times New Roman" w:ascii="Times New Roman" w:hAnsi="Times New Roman"/>
          <w:b/>
          <w:sz w:val="29"/>
          <w:szCs w:val="29"/>
        </w:rPr>
        <w:t>Газизулина Алина, Мугинова Рената</w:t>
      </w:r>
      <w:r>
        <w:rPr>
          <w:rFonts w:cs="Times New Roman" w:ascii="Times New Roman" w:hAnsi="Times New Roman"/>
          <w:sz w:val="29"/>
          <w:szCs w:val="29"/>
        </w:rPr>
        <w:t xml:space="preserve"> (8 класс, МАОУ «СОШ №9», г. Нурлат). Тема работы: «Рукописный планшет» (по страницам романа «Капитанская дочка»). Руководитель – Макеева Марина Петровна, учитель русского языка и литературы.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Баталова Гульназ</w:t>
      </w:r>
      <w:r>
        <w:rPr>
          <w:rFonts w:cs="Times New Roman" w:ascii="Times New Roman" w:hAnsi="Times New Roman"/>
          <w:sz w:val="29"/>
          <w:szCs w:val="29"/>
        </w:rPr>
        <w:t xml:space="preserve"> (9 класс, МБОУ «Подгорновская ООШ», Ютазинский район). Тема работы: рассказ «Ирис». Руководитель – Нафикова Вера Николаевна, учитель русского языка и литературы.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Муртазина Аделя</w:t>
      </w:r>
      <w:r>
        <w:rPr>
          <w:rFonts w:cs="Times New Roman" w:ascii="Times New Roman" w:hAnsi="Times New Roman"/>
          <w:sz w:val="29"/>
          <w:szCs w:val="29"/>
        </w:rPr>
        <w:t xml:space="preserve"> (9 класс, МБОУ «Нижнесуыксинская СОШ», Тукаевский район). Тема работы: «Пушкин и спорт». Руководитель – Шарафиева Эндже Авгановна, учитель русского языка и литературы.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Рахимова Алсу</w:t>
      </w:r>
      <w:r>
        <w:rPr>
          <w:rFonts w:cs="Times New Roman" w:ascii="Times New Roman" w:hAnsi="Times New Roman"/>
          <w:sz w:val="29"/>
          <w:szCs w:val="29"/>
        </w:rPr>
        <w:t xml:space="preserve"> (9 класс, МБОУ «СОШ №25 им. 70-летия нефти Татарстана», г. Альметьевск). Тема работы: рассказ «Ата». Руководитель – Рахимова Лилия Раскатовна, учитель русского языка и литературы.</w:t>
      </w:r>
    </w:p>
    <w:p>
      <w:pPr>
        <w:pStyle w:val="Style16"/>
        <w:numPr>
          <w:ilvl w:val="0"/>
          <w:numId w:val="75"/>
        </w:numPr>
        <w:spacing w:lineRule="auto" w:line="254" w:before="0" w:after="16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Сиразов Зульфат</w:t>
      </w:r>
      <w:r>
        <w:rPr>
          <w:rFonts w:cs="Times New Roman" w:ascii="Times New Roman" w:hAnsi="Times New Roman"/>
          <w:sz w:val="29"/>
          <w:szCs w:val="29"/>
        </w:rPr>
        <w:t xml:space="preserve"> (9 класс, МБОУ «Гимназия №29», г. Набережные Челны). Тема работы: интерактивная игра в </w:t>
      </w:r>
      <w:r>
        <w:rPr>
          <w:rFonts w:cs="Times New Roman" w:ascii="Times New Roman" w:hAnsi="Times New Roman"/>
          <w:sz w:val="29"/>
          <w:szCs w:val="29"/>
          <w:lang w:val="en-US"/>
        </w:rPr>
        <w:t>PowerPoint</w:t>
      </w:r>
      <w:r>
        <w:rPr>
          <w:rFonts w:cs="Times New Roman" w:ascii="Times New Roman" w:hAnsi="Times New Roman"/>
          <w:sz w:val="29"/>
          <w:szCs w:val="29"/>
        </w:rPr>
        <w:t xml:space="preserve"> «Исторические реалии в произведениях А.С.Пушкина». Руководитель – Поздеева Гузель Фоатовна, учитель истории и обществозна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highlight w:val="yellow"/>
          <w:u w:val="single"/>
        </w:rPr>
        <w:t>Секция 10.1.</w:t>
      </w:r>
    </w:p>
    <w:p>
      <w:pPr>
        <w:pStyle w:val="Normal"/>
        <w:ind w:left="360" w:hanging="0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«ЭССЕ, СТИХИ, ПРОЗА» (творческие работы)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ind w:left="36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217</w:t>
      </w:r>
      <w:r>
        <w:rPr>
          <w:b/>
          <w:color w:val="000000"/>
          <w:sz w:val="72"/>
          <w:szCs w:val="72"/>
        </w:rPr>
        <w:t>.</w:t>
      </w:r>
    </w:p>
    <w:p>
      <w:pPr>
        <w:pStyle w:val="Normal"/>
        <w:ind w:left="36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зеева Наиля Максимовна,</w:t>
      </w:r>
      <w:r>
        <w:rPr>
          <w:color w:val="000000"/>
          <w:sz w:val="28"/>
          <w:szCs w:val="28"/>
        </w:rPr>
        <w:t xml:space="preserve"> учитель русского языка и литературы высшей квалификационной категории МБОУ «Гимназия №26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едотова Татьяна Юрь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воспитательной работе МАОУ «Лицей № 78 им.А.С.Пушкина» высшей квалификационной категории г. Набережные Чел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00"/>
          <w:sz w:val="28"/>
          <w:szCs w:val="28"/>
        </w:rPr>
        <w:t xml:space="preserve">Шишина Людмила Леонидовна, </w:t>
      </w:r>
      <w:r>
        <w:rPr>
          <w:color w:val="000000"/>
          <w:sz w:val="28"/>
          <w:szCs w:val="28"/>
        </w:rPr>
        <w:t>учитель русского языка и литературы высшей квалификационной категории МБОУ «Гимназия №26»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Шокурова Ольга Васильевна, </w:t>
      </w:r>
      <w:r>
        <w:rPr>
          <w:color w:val="000000"/>
          <w:sz w:val="28"/>
          <w:szCs w:val="28"/>
        </w:rPr>
        <w:t>учитель русского языка и литературы высшей квалификационной категории МБОУ «Гимназия №26»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вилева Светлана Николаевна</w:t>
      </w:r>
      <w:r>
        <w:rPr>
          <w:color w:val="000000"/>
          <w:sz w:val="28"/>
          <w:szCs w:val="28"/>
        </w:rPr>
        <w:t>, учитель русского языка и литературы высшей квалификационной категории МБОУ «Гимназия №26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Магданова Альфия Сарваровна - учитель татарского языка и литературы высшей квалификационной категории МАОУ «Лицей №78 им.А.С.Пушкина», Заслуженный учитель РТ;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е секции: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Никитина Ирина Сайдуловна, учитель математики;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  <w:u w:val="single"/>
        </w:rPr>
        <w:t xml:space="preserve">Юдина Светлана Владимировна, учитель технологии </w:t>
      </w:r>
    </w:p>
    <w:p>
      <w:pPr>
        <w:pStyle w:val="Normal"/>
        <w:ind w:left="284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Лицея № 78 им.А.С.Пушкин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1F497D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highlight w:val="yellow"/>
          <w:u w:val="single"/>
        </w:rPr>
        <w:t>Эссе (6-8 классы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лексеева Виктория</w:t>
      </w:r>
      <w:r>
        <w:rPr>
          <w:rFonts w:cs="Times New Roman" w:ascii="Times New Roman" w:hAnsi="Times New Roman"/>
          <w:sz w:val="32"/>
          <w:szCs w:val="32"/>
        </w:rPr>
        <w:t xml:space="preserve"> (6 класс, МОУ «Ижевская СОШ», Менделеевский район). Тема работы: «Незабываемые встречи». Руководитель – Галкина Елена Васильевна.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на Яна</w:t>
      </w:r>
      <w:r>
        <w:rPr>
          <w:rFonts w:cs="Times New Roman" w:ascii="Times New Roman" w:hAnsi="Times New Roman"/>
          <w:sz w:val="32"/>
          <w:szCs w:val="32"/>
        </w:rPr>
        <w:t xml:space="preserve"> (6 класс, МБОУ «Новоильмовская СОШ», с. Новое Ильмово). Тема работы: «Низкий Вам поклон Александр Сергеевич Пушкин!». Руководитель – Васюткина Наталья Сергеевна, учитель русского языка и литературы.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сёнова Ангелина</w:t>
      </w:r>
      <w:r>
        <w:rPr>
          <w:rFonts w:cs="Times New Roman" w:ascii="Times New Roman" w:hAnsi="Times New Roman"/>
          <w:sz w:val="32"/>
          <w:szCs w:val="32"/>
        </w:rPr>
        <w:t xml:space="preserve"> (7 класс, МАОУ «СОШ №21», г. Набережные Челны). Тема работы: Эссе. Руководитель – Урасина Наталья Владимировна.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зизова Камила</w:t>
      </w:r>
      <w:r>
        <w:rPr>
          <w:rFonts w:cs="Times New Roman" w:ascii="Times New Roman" w:hAnsi="Times New Roman"/>
          <w:sz w:val="32"/>
          <w:szCs w:val="32"/>
        </w:rPr>
        <w:t xml:space="preserve"> (7 класс, МАОУ «СОШ №2», Нурлатский район). Тема работы: «Современность творчества А.С.Пушкина». Руководитель – Храмова Наталья Владимировна, учитель русского языка и литературы.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ганшина Аида</w:t>
      </w:r>
      <w:r>
        <w:rPr>
          <w:rFonts w:cs="Times New Roman" w:ascii="Times New Roman" w:hAnsi="Times New Roman"/>
          <w:sz w:val="32"/>
          <w:szCs w:val="32"/>
        </w:rPr>
        <w:t xml:space="preserve"> (7 класс, МБОУ «СОШ №5», г. Набережные Челны). Тема работы: «А.С.Пушкин в моей жизни». Руководитель – Фролова Юлия Юрьевна, учитель русского языка и литературы.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негалиева Гульгена</w:t>
      </w:r>
      <w:r>
        <w:rPr>
          <w:rFonts w:cs="Times New Roman" w:ascii="Times New Roman" w:hAnsi="Times New Roman"/>
          <w:sz w:val="32"/>
          <w:szCs w:val="32"/>
        </w:rPr>
        <w:t xml:space="preserve"> (7 класс, МБОУ «Верхнечелнинская СОШ», Нижнекамский район). Тема работы: «Сказка – ложь, да в ней намёк, добрым молодцам урок!». Руководитель – Киямутдинова Гульнара Гаптенуровна, учитель русского языка и литературы.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бина Полина</w:t>
      </w:r>
      <w:r>
        <w:rPr>
          <w:rFonts w:cs="Times New Roman" w:ascii="Times New Roman" w:hAnsi="Times New Roman"/>
          <w:sz w:val="32"/>
          <w:szCs w:val="32"/>
        </w:rPr>
        <w:t xml:space="preserve"> (8 класс, МБОУ «Лицей №2», г.Бугульма). Тема работы: «Содружество двух великих деятелей искусства: А.С.Пушкина и П.И.Чайковского». Руководитель – Файзулина Люция Ривкатовна, учитель музыки.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пова Вероника</w:t>
      </w:r>
      <w:r>
        <w:rPr>
          <w:rFonts w:cs="Times New Roman" w:ascii="Times New Roman" w:hAnsi="Times New Roman"/>
          <w:sz w:val="32"/>
          <w:szCs w:val="32"/>
        </w:rPr>
        <w:t xml:space="preserve"> (8 класс, МБОУ «Тюгеевская ООШ», Заинский район). Тема работы: «Мое знакомство с А.С.Пушкиным». Руководитель – Охотникова Татьяна Аркадьевна.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кин Иван</w:t>
      </w:r>
      <w:r>
        <w:rPr>
          <w:rFonts w:cs="Times New Roman" w:ascii="Times New Roman" w:hAnsi="Times New Roman"/>
          <w:sz w:val="32"/>
          <w:szCs w:val="32"/>
        </w:rPr>
        <w:t xml:space="preserve"> (8 класс, МБОУ «СОШ №46», г. Набережные Челны). Тема работы: «Мой Пушкин». Руководитель – Хабетдинова Зумрат Даминовна, учитель русского языка и литературы.</w:t>
      </w:r>
    </w:p>
    <w:p>
      <w:pPr>
        <w:pStyle w:val="Style16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марин Тимур</w:t>
      </w:r>
      <w:r>
        <w:rPr>
          <w:rFonts w:cs="Times New Roman" w:ascii="Times New Roman" w:hAnsi="Times New Roman"/>
          <w:sz w:val="32"/>
          <w:szCs w:val="32"/>
        </w:rPr>
        <w:t xml:space="preserve"> (8 класс, МБОУ «СОШ №103», г. Казань). Тема работы: «Мой Пушкин». Руководитель – Чумарина Юлия Талгатовна, учитель русского языка и литерату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highlight w:val="yellow"/>
          <w:u w:val="single"/>
        </w:rPr>
        <w:t>Секция 10.2.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«ЭССЕ, СТИХИ, ПРОЗА» (творческие работы)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библиотека</w:t>
      </w:r>
      <w:r>
        <w:rPr>
          <w:b/>
          <w:color w:val="000000"/>
          <w:sz w:val="72"/>
          <w:szCs w:val="72"/>
        </w:rPr>
        <w:t>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1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Полянцева Наталья Васильев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учитель русского языка и литературы высшей квалификацинной категории МБОУ “СОШ №20”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Кузьмичева-Дробышевская Ольга Владимировна – член Союза российских писателей, Лауреат и Дипломант республиканских и всероссийских конкурсов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Хамидуллина Вера Петровна </w:t>
      </w:r>
      <w:r>
        <w:rPr>
          <w:rFonts w:cs="Times New Roman" w:ascii="Times New Roman" w:hAnsi="Times New Roman"/>
          <w:b/>
          <w:sz w:val="28"/>
          <w:szCs w:val="28"/>
        </w:rPr>
        <w:t>– поэт, переводчик, издатель, Заслуженный деятель искусств Республики Татарстан, Член Союза российских писателей, Член Союза писателей Республики Татарстан;</w:t>
      </w:r>
    </w:p>
    <w:p>
      <w:pPr>
        <w:pStyle w:val="Normal"/>
        <w:numPr>
          <w:ilvl w:val="0"/>
          <w:numId w:val="17"/>
        </w:numPr>
        <w:jc w:val="both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Гумирова</w:t>
        </w:r>
      </w:hyperlink>
      <w:r>
        <w:rPr>
          <w:b/>
          <w:color w:val="000000"/>
          <w:sz w:val="28"/>
          <w:szCs w:val="28"/>
        </w:rPr>
        <w:t xml:space="preserve"> Асия Гумировна, </w:t>
      </w:r>
      <w:r>
        <w:rPr>
          <w:color w:val="000000"/>
          <w:sz w:val="28"/>
          <w:szCs w:val="28"/>
        </w:rPr>
        <w:t>заведующий библиотекой высшей квалификационной категории МАОУ «Лицей № 78 им.А.С.Пушкина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8"/>
          <w:szCs w:val="28"/>
        </w:rPr>
        <w:t>Мустафина Сафия Салихзяновна</w:t>
      </w:r>
      <w:r>
        <w:rPr>
          <w:color w:val="000000"/>
          <w:sz w:val="28"/>
          <w:szCs w:val="28"/>
        </w:rPr>
        <w:t>, учитель математики высшей квалификационной категории МАОУ «Лицей № 78 им.А.С.Пушки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Ведущий секции – </w:t>
      </w:r>
      <w:r>
        <w:rPr>
          <w:b/>
          <w:i/>
          <w:color w:val="000000"/>
          <w:sz w:val="28"/>
          <w:szCs w:val="28"/>
          <w:u w:val="single"/>
        </w:rPr>
        <w:t xml:space="preserve">Хабибрахманова Фарида Масхутовна, 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читель математики  Лицея № 78 им.А.С.Пушкина.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  <w:t>Эссе (10-11 классы)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</w:r>
    </w:p>
    <w:p>
      <w:pPr>
        <w:pStyle w:val="Style16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уруллина Алсу</w:t>
      </w:r>
      <w:r>
        <w:rPr>
          <w:rFonts w:cs="Times New Roman" w:ascii="Times New Roman" w:hAnsi="Times New Roman"/>
          <w:sz w:val="32"/>
          <w:szCs w:val="32"/>
        </w:rPr>
        <w:t xml:space="preserve"> (10 класс, МБОУ «Кубяковская СОШ», Муслюмовский район). Тема работы: «Современность творчества Пушкина». Руководитель – Нуруллина Эльмира Махмутовна.</w:t>
      </w:r>
    </w:p>
    <w:p>
      <w:pPr>
        <w:pStyle w:val="Style16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отцева Лидия </w:t>
      </w:r>
      <w:r>
        <w:rPr>
          <w:rFonts w:cs="Times New Roman" w:ascii="Times New Roman" w:hAnsi="Times New Roman"/>
          <w:sz w:val="32"/>
          <w:szCs w:val="32"/>
        </w:rPr>
        <w:t>(10 класс, МБОУ «Старо-Челнинская СОШ», Нурлатский район). Тема работы: «У каждого возраста свой Пушкин». Руководитель – Черепанова Елена Николаевна, учитель русского языка и литературы.</w:t>
      </w:r>
    </w:p>
    <w:p>
      <w:pPr>
        <w:pStyle w:val="Style16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велёва Анна</w:t>
      </w:r>
      <w:r>
        <w:rPr>
          <w:rFonts w:cs="Times New Roman" w:ascii="Times New Roman" w:hAnsi="Times New Roman"/>
          <w:sz w:val="32"/>
          <w:szCs w:val="32"/>
        </w:rPr>
        <w:t xml:space="preserve"> (10 класс, МБОУ «Старо-Челнинская СОШ», Нурлатский район). Тема работы: «Имя и творчество Пушкина не имеет границ». Руководитель – Черепанова Елена Николаевна, учитель русского языка и литературы.</w:t>
      </w:r>
    </w:p>
    <w:p>
      <w:pPr>
        <w:pStyle w:val="Style16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йсина Алия</w:t>
      </w:r>
      <w:r>
        <w:rPr>
          <w:rFonts w:cs="Times New Roman" w:ascii="Times New Roman" w:hAnsi="Times New Roman"/>
          <w:sz w:val="32"/>
          <w:szCs w:val="32"/>
        </w:rPr>
        <w:t xml:space="preserve"> (11 класс, МАОУ «Гимназия №76», г. Набережные Челны). Тема работы: «Современность творчества А.С.Пушкина – Онегин наших дней». Руководитель – Прохорова Светлана Владимировна, учитель русского языка и литературы.</w:t>
      </w:r>
    </w:p>
    <w:p>
      <w:pPr>
        <w:pStyle w:val="Style16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инин Дмитрий</w:t>
      </w:r>
      <w:r>
        <w:rPr>
          <w:rFonts w:cs="Times New Roman" w:ascii="Times New Roman" w:hAnsi="Times New Roman"/>
          <w:sz w:val="32"/>
          <w:szCs w:val="32"/>
        </w:rPr>
        <w:t xml:space="preserve"> (11 класс, МАОУ «СОШ №35 с УИОП», г. Набережные Челны). Тема работы: «Художественное своеобразие поэмы А.С.Пушкина “Гавриилиада”». Руководитель – Шишканова Тамара Михайловна, учитель русского языка и литературы.</w:t>
      </w:r>
    </w:p>
    <w:p>
      <w:pPr>
        <w:pStyle w:val="Style16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йдуллина Рушания</w:t>
      </w:r>
      <w:r>
        <w:rPr>
          <w:rFonts w:cs="Times New Roman" w:ascii="Times New Roman" w:hAnsi="Times New Roman"/>
          <w:sz w:val="32"/>
          <w:szCs w:val="32"/>
        </w:rPr>
        <w:t xml:space="preserve"> (11 класс, МБОУ «Верхнечелнинская СОШ», Нижнекамский район). Тема работы: «Взгляды А.С.Пушкина на жизнь со стороны религии и нигилизма». Руководитель – Киямутдинова Гульнара Гаптенуровна, учитель русского языка и литературы.</w:t>
      </w:r>
    </w:p>
    <w:p>
      <w:pPr>
        <w:pStyle w:val="Style16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ангельская Екатерина</w:t>
      </w:r>
      <w:r>
        <w:rPr>
          <w:rFonts w:cs="Times New Roman" w:ascii="Times New Roman" w:hAnsi="Times New Roman"/>
          <w:sz w:val="32"/>
          <w:szCs w:val="32"/>
        </w:rPr>
        <w:t xml:space="preserve"> (10 класс, МБОУ «Лицей №2», Бугульминский район). Тема работы: «Путешествие. А.С.Пушкин. Бугульма. РУ» (культурно-образовательный туристический маршрут в форме квест). Руководитель – Галлямова Наталья Владимировна, учитель русского языка и литературы.</w:t>
      </w:r>
    </w:p>
    <w:p>
      <w:pPr>
        <w:pStyle w:val="Style16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роколетов Роман</w:t>
      </w:r>
      <w:r>
        <w:rPr>
          <w:rFonts w:cs="Times New Roman" w:ascii="Times New Roman" w:hAnsi="Times New Roman"/>
          <w:sz w:val="32"/>
          <w:szCs w:val="32"/>
        </w:rPr>
        <w:t xml:space="preserve"> (11 класс, МБОУ «Лицей-интернат №1», г. Альметьевск). Тема работы: прозаическое произведение «Невроз». Руководитель – Шарафутдинова Ольга Владимировна, учитель русского языка и литерату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1 А.</w:t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«СТИХИ СОБСТВЕННОГО СОЧИНЕНИЯ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205</w:t>
      </w:r>
      <w:r>
        <w:rPr>
          <w:b/>
          <w:color w:val="000000"/>
          <w:sz w:val="72"/>
          <w:szCs w:val="72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1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к Ирина Инчетовна, 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русского языка и литературы высшей квалификацинной категории МБОУ “СОШ №56”;</w:t>
      </w:r>
    </w:p>
    <w:p>
      <w:pPr>
        <w:pStyle w:val="Style16"/>
        <w:numPr>
          <w:ilvl w:val="0"/>
          <w:numId w:val="1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лекбаева Кадрия Вафировна, 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русского языка и литературы высшей квалификацинной категории МАОУ “Гимназия № 61”;</w:t>
      </w:r>
    </w:p>
    <w:p>
      <w:pPr>
        <w:pStyle w:val="Style16"/>
        <w:numPr>
          <w:ilvl w:val="0"/>
          <w:numId w:val="1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вецова Нина Георгиевна, 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русского языка и литературы высшей квалификацинной категории МБОУ “СОШ № 10”;</w:t>
      </w:r>
    </w:p>
    <w:p>
      <w:pPr>
        <w:pStyle w:val="Style16"/>
        <w:numPr>
          <w:ilvl w:val="0"/>
          <w:numId w:val="1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рячева Марина Григорьевна, 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русского языка и литературы высшей квалификацинной категории МБОУ “СОШ № 53”;</w:t>
      </w:r>
    </w:p>
    <w:p>
      <w:pPr>
        <w:pStyle w:val="Style16"/>
        <w:numPr>
          <w:ilvl w:val="0"/>
          <w:numId w:val="1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удина Татьяна Вадимовна, 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русского языка и литературы высшей квалификацинной категории МАОУ “СОШ №21”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Каширина Татьяна Юрьевна</w:t>
      </w:r>
      <w:r>
        <w:rPr>
          <w:color w:val="000000"/>
          <w:sz w:val="28"/>
          <w:szCs w:val="28"/>
          <w:lang w:val="tt-RU"/>
        </w:rPr>
        <w:t>, учитель биологии первой квалификационной категории МАОУ “Лицей № 78 им.А.С.Пушкина”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</w:rPr>
        <w:t>Ведущий секции: Минеханова</w:t>
      </w:r>
      <w:r>
        <w:rPr>
          <w:b/>
          <w:i/>
          <w:color w:val="000000"/>
          <w:sz w:val="28"/>
          <w:szCs w:val="28"/>
          <w:u w:val="single"/>
        </w:rPr>
        <w:t xml:space="preserve"> Накия Ахатовна</w:t>
      </w:r>
      <w:r>
        <w:rPr>
          <w:color w:val="000000"/>
          <w:sz w:val="28"/>
          <w:szCs w:val="28"/>
        </w:rPr>
        <w:t>, учитель татарского языка и литературы высшей квалификационной категории МАОУ «Лицей № 78 им.А.С.Пушкина».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5 классы</w:t>
      </w:r>
    </w:p>
    <w:p>
      <w:pPr>
        <w:pStyle w:val="Style16"/>
        <w:numPr>
          <w:ilvl w:val="0"/>
          <w:numId w:val="2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дретдинова Диляра</w:t>
      </w:r>
      <w:r>
        <w:rPr>
          <w:rFonts w:cs="Times New Roman" w:ascii="Times New Roman" w:hAnsi="Times New Roman"/>
          <w:sz w:val="28"/>
          <w:szCs w:val="28"/>
        </w:rPr>
        <w:t xml:space="preserve"> (5 класс, МАОУ «Лицей №78 им. А.С.Пушкина», г. Набережные челны). Тема работы: «Зимний вечер», «Осенняя пора». Руководитель – Павлова Виктория Геннадиевна.</w:t>
      </w:r>
    </w:p>
    <w:p>
      <w:pPr>
        <w:pStyle w:val="Style16"/>
        <w:numPr>
          <w:ilvl w:val="0"/>
          <w:numId w:val="2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ева Алёна</w:t>
      </w:r>
      <w:r>
        <w:rPr>
          <w:rFonts w:cs="Times New Roman" w:ascii="Times New Roman" w:hAnsi="Times New Roman"/>
          <w:sz w:val="28"/>
          <w:szCs w:val="28"/>
        </w:rPr>
        <w:t xml:space="preserve"> (5 класс, МАОУ «СОШ №50», г. Набережные Челны). Тема работы: «Великому поэту». Руководитель – Дрягалкина Татьяна Васильевна, учитель русского языка и литературы.</w:t>
      </w:r>
    </w:p>
    <w:p>
      <w:pPr>
        <w:pStyle w:val="Style16"/>
        <w:numPr>
          <w:ilvl w:val="0"/>
          <w:numId w:val="2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имова Розалия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Гимназия №2 им Мулланура Вахитова», г. Набережные Челны). Тема работы: «Мама». Руководитель – Зарипова Альбина Ахматовна, учитель русского языка и литературы.</w:t>
      </w:r>
    </w:p>
    <w:p>
      <w:pPr>
        <w:pStyle w:val="Style16"/>
        <w:numPr>
          <w:ilvl w:val="0"/>
          <w:numId w:val="28"/>
        </w:numPr>
        <w:spacing w:lineRule="auto" w:line="254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зизянова Алина </w:t>
      </w:r>
      <w:r>
        <w:rPr>
          <w:rFonts w:cs="Times New Roman" w:ascii="Times New Roman" w:hAnsi="Times New Roman"/>
          <w:sz w:val="28"/>
          <w:szCs w:val="28"/>
        </w:rPr>
        <w:t>(5 класс, МАОУ «Лицей №78 им.А.С.Пушкина», г. Набережные Челны). Тема работы: Стихотворение собственного сочинения. Руководитель – Бахаева Елена Ильинична, учитель русского языка и литературы.</w:t>
      </w:r>
    </w:p>
    <w:p>
      <w:pPr>
        <w:pStyle w:val="Style16"/>
        <w:numPr>
          <w:ilvl w:val="0"/>
          <w:numId w:val="28"/>
        </w:numPr>
        <w:spacing w:lineRule="auto" w:line="254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яров Рафаэль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СОШ №12», г. Набережные Челны). Тема работы: «Новогоднее чудо». Руководитель – Ганина Раиса Александровна, учитель русского языка и литературы.</w:t>
      </w:r>
    </w:p>
    <w:p>
      <w:pPr>
        <w:pStyle w:val="Style16"/>
        <w:numPr>
          <w:ilvl w:val="0"/>
          <w:numId w:val="2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а Александра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Билярская СОШ», Алексеевский район). Тема работы: «Дорогой добра». Руководитель – Обрезкова Оксана Сергеевна, учитель русского языка и литературы.</w:t>
      </w:r>
    </w:p>
    <w:p>
      <w:pPr>
        <w:pStyle w:val="Style16"/>
        <w:numPr>
          <w:ilvl w:val="0"/>
          <w:numId w:val="28"/>
        </w:numPr>
        <w:spacing w:lineRule="auto" w:line="254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 Кирилл</w:t>
      </w:r>
      <w:r>
        <w:rPr>
          <w:rFonts w:cs="Times New Roman" w:ascii="Times New Roman" w:hAnsi="Times New Roman"/>
          <w:sz w:val="28"/>
          <w:szCs w:val="28"/>
        </w:rPr>
        <w:t xml:space="preserve"> (5 класс, МАОУ «СОШ №2», Нурлатский район). Тема работы: «Мне снился сон». Руководитель – Галкина Марина Николаевна, учитель русского языка и литературы.</w:t>
      </w:r>
    </w:p>
    <w:p>
      <w:pPr>
        <w:pStyle w:val="Style16"/>
        <w:numPr>
          <w:ilvl w:val="0"/>
          <w:numId w:val="2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калин Даниил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СОШ №16», г. Чистополь). Тема работы: «Весна», «Вьюга». Руководитель – Гилязева Разиля Кирамовна, учитель русского языка и литературы.</w:t>
      </w:r>
    </w:p>
    <w:p>
      <w:pPr>
        <w:pStyle w:val="Style16"/>
        <w:numPr>
          <w:ilvl w:val="0"/>
          <w:numId w:val="28"/>
        </w:numPr>
        <w:spacing w:lineRule="auto" w:line="254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ьев Владислав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Гимназия №75», г. Казань). Тема работы: видео произведения поэтического жанра. Стихотворения «Казань…» и «Осень». Руководители: Жемчужникова Елена Робертовна, Зинович Елена Владимировна, учителя русского языка и литературы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52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гдиева Милана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Уруссинская ООШ №4», п.г.т. Уруссу). Тема работы: «Пример для подражания». Руководитель – Служаева Светлана Сергеевна, учитель русского языка и литературы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52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енко Варвара</w:t>
      </w:r>
      <w:r>
        <w:rPr>
          <w:rFonts w:cs="Times New Roman" w:ascii="Times New Roman" w:hAnsi="Times New Roman"/>
          <w:sz w:val="28"/>
          <w:szCs w:val="28"/>
        </w:rPr>
        <w:t xml:space="preserve"> (5 класс, МАОУ «Лицей №78 им. А.С.Пушкина», г. Набережные Челны). Тема работы: «Саша», «Осень». Руководитель – Павлова Виктория Геннадиевна, учитель русского языка и литературы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52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а Карина, Аксакова Алина</w:t>
      </w:r>
      <w:r>
        <w:rPr>
          <w:rFonts w:cs="Times New Roman" w:ascii="Times New Roman" w:hAnsi="Times New Roman"/>
          <w:sz w:val="28"/>
          <w:szCs w:val="28"/>
        </w:rPr>
        <w:t xml:space="preserve"> (5-6 класс, МБОУ «Лякинская ООШ», Сармановский район). Тема работы: «Свободный перевод стихотворений Ямаша Иганая на русский язык». Руководитель – Аглямова Э.Р., учитель русского языка и литературы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52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ьдякова Анна</w:t>
      </w:r>
      <w:r>
        <w:rPr>
          <w:rFonts w:cs="Times New Roman" w:ascii="Times New Roman" w:hAnsi="Times New Roman"/>
          <w:sz w:val="28"/>
          <w:szCs w:val="28"/>
        </w:rPr>
        <w:t xml:space="preserve"> (5 класс, МАОУ «Гимназия №76», г. Набережные Челны). Тема работы: художественное чтение. Руководитель – Прохорова Светлана Владимировна, учитель русского языка и литературы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52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хрисламов Амир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Гимназия №2 им Мулланура Вахитова», г. Набережные Челны). Тема работы: «Осень». Руководитель – Зарипова Альбина Ахматовна, учитель русского языка и литературы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52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матова Карина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Гимназия №2 им Мулланура Вахитова», г. Набережные Челны). Тема работы: «Зима». Руководитель – Зарипова Альбина Ахматовна, учитель русского языка и литературы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54" w:before="0" w:after="16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яхметова Лиана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Петровскозаводская СОШ», Сармановский район). Тема работы: «Загадки ударения». Руководитель – Тимофеева Ирина Николаевна,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1 Б.</w:t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«СТИХИ СОБСТВЕННОГО СОЧИНЕНИЯ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211</w:t>
      </w:r>
      <w:r>
        <w:rPr>
          <w:b/>
          <w:color w:val="000000"/>
          <w:sz w:val="72"/>
          <w:szCs w:val="72"/>
        </w:rPr>
        <w:t>.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i/>
          <w:color w:val="000000"/>
          <w:sz w:val="28"/>
          <w:szCs w:val="28"/>
        </w:rPr>
        <w:t xml:space="preserve">Дердизова Кандрия Юсуповна, </w:t>
      </w:r>
      <w:r>
        <w:rPr>
          <w:b/>
          <w:color w:val="000000"/>
          <w:sz w:val="28"/>
          <w:szCs w:val="28"/>
        </w:rPr>
        <w:t>учитель русского языка и литературы высшей квалификационной категории МБОУ «СОШ №52»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i/>
          <w:color w:val="000000"/>
          <w:sz w:val="28"/>
          <w:szCs w:val="28"/>
        </w:rPr>
        <w:t xml:space="preserve">Яковлева Римма Халитовна, </w:t>
      </w:r>
      <w:r>
        <w:rPr>
          <w:b/>
          <w:color w:val="000000"/>
          <w:sz w:val="28"/>
          <w:szCs w:val="28"/>
        </w:rPr>
        <w:t>учитель русского языка и литературы высшей квалификационной категории МАОУ «СОШ №40 с углубленным изучением отдельных предметов»;</w:t>
      </w:r>
    </w:p>
    <w:p>
      <w:pPr>
        <w:pStyle w:val="Normal"/>
        <w:numPr>
          <w:ilvl w:val="0"/>
          <w:numId w:val="53"/>
        </w:numPr>
        <w:spacing w:before="120" w:after="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</w:rPr>
        <w:t xml:space="preserve">Башарова Гульназ Индусовна, </w:t>
      </w:r>
      <w:r>
        <w:rPr>
          <w:b/>
          <w:color w:val="000000"/>
          <w:sz w:val="28"/>
          <w:szCs w:val="28"/>
          <w:lang w:val="tt-RU"/>
        </w:rPr>
        <w:t>учитель начальных классов первой квалификационной категории МБОУ “Пушкинский пролицей № 78” г.Набережные Челны;</w:t>
      </w:r>
    </w:p>
    <w:p>
      <w:pPr>
        <w:pStyle w:val="Normal"/>
        <w:numPr>
          <w:ilvl w:val="0"/>
          <w:numId w:val="53"/>
        </w:numPr>
        <w:spacing w:before="120" w:after="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 xml:space="preserve">Китаева Гульнар Индусовна, </w:t>
      </w:r>
      <w:r>
        <w:rPr>
          <w:b/>
          <w:color w:val="000000"/>
          <w:sz w:val="28"/>
          <w:szCs w:val="28"/>
          <w:lang w:val="tt-RU"/>
        </w:rPr>
        <w:t>учитель татарского языка и литературы первой  квалификационной категории МБОУ “Пушкинский пролицей № 78” г.Набережные Челны;</w:t>
      </w:r>
    </w:p>
    <w:p>
      <w:pPr>
        <w:pStyle w:val="Normal"/>
        <w:spacing w:before="120" w:after="0"/>
        <w:ind w:left="720" w:hanging="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 секции: Митрускова Елена Вениаминовна,  </w:t>
      </w:r>
      <w:r>
        <w:rPr>
          <w:b/>
          <w:color w:val="000000"/>
          <w:sz w:val="28"/>
          <w:szCs w:val="28"/>
        </w:rPr>
        <w:t>учитель английского языка   МАОУ «Лицей № 78 имени А.С.Пушкина».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6 классы</w:t>
      </w:r>
    </w:p>
    <w:p>
      <w:pPr>
        <w:pStyle w:val="Style16"/>
        <w:numPr>
          <w:ilvl w:val="0"/>
          <w:numId w:val="69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асимова Айгуль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СОШ №4», г. Агрыз). Тема работы: «Моей маме». Руководитель – Галеева Лилия Вагизовна.</w:t>
      </w:r>
    </w:p>
    <w:p>
      <w:pPr>
        <w:pStyle w:val="Style16"/>
        <w:numPr>
          <w:ilvl w:val="0"/>
          <w:numId w:val="69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а Эльвина</w:t>
      </w:r>
      <w:r>
        <w:rPr>
          <w:rFonts w:cs="Times New Roman" w:ascii="Times New Roman" w:hAnsi="Times New Roman"/>
          <w:sz w:val="28"/>
          <w:szCs w:val="28"/>
        </w:rPr>
        <w:t xml:space="preserve"> (6 класс, МАОУ «СОШ №21», г. Набережные Челны). Тема работы: «Люби и цени жизнь». Руководитель – Сафина Рамзия Габдулловна, учитель русского языка и литературы.</w:t>
      </w:r>
    </w:p>
    <w:p>
      <w:pPr>
        <w:pStyle w:val="Style16"/>
        <w:numPr>
          <w:ilvl w:val="0"/>
          <w:numId w:val="69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хмутова Амина</w:t>
      </w:r>
      <w:r>
        <w:rPr>
          <w:rFonts w:cs="Times New Roman" w:ascii="Times New Roman" w:hAnsi="Times New Roman"/>
          <w:sz w:val="28"/>
          <w:szCs w:val="28"/>
        </w:rPr>
        <w:t xml:space="preserve"> (6 класс, МАОУ «СОШ №4», г. Набережные Челны). Тема работы: художественное чтение. Руководитель – Ханбекова Суфия Нургалиевна.</w:t>
      </w:r>
    </w:p>
    <w:p>
      <w:pPr>
        <w:pStyle w:val="Style16"/>
        <w:numPr>
          <w:ilvl w:val="0"/>
          <w:numId w:val="69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аметшин Мохамед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Гимназия №2 им Мулланура Вахитова», г. Набережные Челны). Тема работы: «Птичка», «Про пса Барбоса». Руководитель – Зухурова Айгуль Рамилевна, учитель русского языка и литературы.</w:t>
      </w:r>
    </w:p>
    <w:p>
      <w:pPr>
        <w:pStyle w:val="Style16"/>
        <w:numPr>
          <w:ilvl w:val="0"/>
          <w:numId w:val="69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ушенко Валерия</w:t>
      </w:r>
      <w:r>
        <w:rPr>
          <w:rFonts w:cs="Times New Roman" w:ascii="Times New Roman" w:hAnsi="Times New Roman"/>
          <w:sz w:val="28"/>
          <w:szCs w:val="28"/>
        </w:rPr>
        <w:t xml:space="preserve"> (6 класс, МАОУ «СОШ №51», г. Набережные Челны). Тема работы: «Он слову посвятил короткой жизни путь…». Руководитель – Шабаева Лариса Николаевна, учитель русского языка и литературы.</w:t>
      </w:r>
    </w:p>
    <w:p>
      <w:pPr>
        <w:pStyle w:val="Style16"/>
        <w:numPr>
          <w:ilvl w:val="0"/>
          <w:numId w:val="69"/>
        </w:numPr>
        <w:spacing w:lineRule="auto" w:line="254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чик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(6 класс, МАОУ «СОШ №2», Нурлатский район). Тема работы: «Мне с детства имя Пушкина знакомо…». Руководитель – Галкина Марина Николаевна, учитель русского языка и литературы.</w:t>
      </w:r>
    </w:p>
    <w:p>
      <w:pPr>
        <w:pStyle w:val="Style16"/>
        <w:numPr>
          <w:ilvl w:val="0"/>
          <w:numId w:val="69"/>
        </w:numPr>
        <w:spacing w:lineRule="auto" w:line="254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скова Василиса</w:t>
      </w:r>
      <w:r>
        <w:rPr>
          <w:rFonts w:cs="Times New Roman" w:ascii="Times New Roman" w:hAnsi="Times New Roman"/>
          <w:sz w:val="28"/>
          <w:szCs w:val="28"/>
        </w:rPr>
        <w:t xml:space="preserve"> (6 класс, МАОУ «СОШ №2», Нурлатский район). Тема работы: «И снилось мне…». Руководитель – Галкина Марина Николаевна, учитель русского языка и литературы.</w:t>
      </w:r>
    </w:p>
    <w:p>
      <w:pPr>
        <w:pStyle w:val="Style16"/>
        <w:numPr>
          <w:ilvl w:val="0"/>
          <w:numId w:val="69"/>
        </w:numPr>
        <w:spacing w:lineRule="auto" w:line="254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дикова Рузиля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СОШ №7», г. Менделеевск). Тема работы: «Мысли вслух». Руководитель – Садыкова Юлдуз Табриковна, учитель………………</w:t>
      </w:r>
    </w:p>
    <w:p>
      <w:pPr>
        <w:pStyle w:val="Style16"/>
        <w:numPr>
          <w:ilvl w:val="0"/>
          <w:numId w:val="69"/>
        </w:numPr>
        <w:spacing w:lineRule="auto" w:line="254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ханова Рузана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Гимназия №29», г. Набережные Челны). Тема работы: «Т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shkin</w:t>
      </w:r>
      <w:r>
        <w:rPr>
          <w:rFonts w:cs="Times New Roman" w:ascii="Times New Roman" w:hAnsi="Times New Roman"/>
          <w:sz w:val="28"/>
          <w:szCs w:val="28"/>
        </w:rPr>
        <w:t>». Руководитель – Фарваева Ильсеяр Ильшатовна, учитель английского языка.</w:t>
      </w:r>
    </w:p>
    <w:p>
      <w:pPr>
        <w:pStyle w:val="Style16"/>
        <w:numPr>
          <w:ilvl w:val="0"/>
          <w:numId w:val="69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лтанова Алина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Гимназия №2 им Мулланура Вахитова», г. Набережные Челны). Тема работы: «Родной край». Руководитель – Зарипова Альбина Ахматовна, учитель русского языка и литературы.</w:t>
      </w:r>
    </w:p>
    <w:p>
      <w:pPr>
        <w:pStyle w:val="Style16"/>
        <w:numPr>
          <w:ilvl w:val="0"/>
          <w:numId w:val="69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ифонова Мария</w:t>
      </w:r>
      <w:r>
        <w:rPr>
          <w:rFonts w:cs="Times New Roman" w:ascii="Times New Roman" w:hAnsi="Times New Roman"/>
          <w:sz w:val="28"/>
          <w:szCs w:val="28"/>
        </w:rPr>
        <w:t xml:space="preserve"> (6 класс, МАОУ «СОШ №51», г. Набережные Челны). Тема работы: художественное чтение. Руководитель – Бельцова Ольга Алексеевна, учитель русского языка и литературы.</w:t>
      </w:r>
    </w:p>
    <w:p>
      <w:pPr>
        <w:pStyle w:val="Style16"/>
        <w:numPr>
          <w:ilvl w:val="0"/>
          <w:numId w:val="69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рваева Азалия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Гимназия №29», г. Набережные Челны). Тема работы: «Современность творчества А.С.Пушкина. Вместе с Пушкиным». Руководитель – Мустафина Эльза Дамировна, учитель русского языка и литературы.</w:t>
      </w:r>
    </w:p>
    <w:p>
      <w:pPr>
        <w:pStyle w:val="Style16"/>
        <w:numPr>
          <w:ilvl w:val="0"/>
          <w:numId w:val="69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кирзянов Эмиль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Гимназия №2 им Мулланура Вахитова», г. Набережные Челны). Тема работы: «Чудо». Руководитель – Зарипова Альбина Ахматовна,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1 В.</w:t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«СТИХИ СОБСТВЕННОГО СОЧИНЕНИЯ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208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рманчее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етла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итель русского языка и литературы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высшей квалификацинной катег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СОШ № 33»;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</w:rPr>
        <w:t>Шарафутдинова Нина Валентинов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tt-RU"/>
        </w:rPr>
        <w:t>учитель начальных классов высшей квалификацинной категории МБОУ “Пролицей Пушкинский № 78”;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Набиуллина Лилия Талгатовна</w:t>
      </w:r>
      <w:r>
        <w:rPr>
          <w:color w:val="000000"/>
          <w:sz w:val="28"/>
          <w:szCs w:val="28"/>
          <w:lang w:val="tt-RU"/>
        </w:rPr>
        <w:t xml:space="preserve"> – учитель татарского языка и литературы первой квалификационной категории МАОУ “Лицей № 78 им.А.С.Пушкина”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i/>
          <w:color w:val="000000"/>
          <w:sz w:val="28"/>
          <w:szCs w:val="28"/>
          <w:lang w:val="tt-RU"/>
        </w:rPr>
        <w:t xml:space="preserve">Гилязова Индира Рафисовна, </w:t>
      </w:r>
      <w:r>
        <w:rPr>
          <w:color w:val="000000"/>
          <w:sz w:val="28"/>
          <w:szCs w:val="28"/>
          <w:lang w:val="tt-RU"/>
        </w:rPr>
        <w:t>учитель английского языка первой  квалификационной категории МБОУ “Пролицей Пушкинский № 78” г.Набережные Челны;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Ведущий секции – </w:t>
      </w:r>
      <w:r>
        <w:rPr>
          <w:b/>
          <w:i/>
          <w:color w:val="000000"/>
          <w:sz w:val="28"/>
          <w:szCs w:val="28"/>
          <w:u w:val="single"/>
        </w:rPr>
        <w:t xml:space="preserve">Малахова Елена Владимировна,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читель истории и обществознания Лицея № 78 имени А.С.Пушкин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2"/>
        </w:numPr>
        <w:spacing w:lineRule="auto" w:line="256" w:before="0" w:after="1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-8 классы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 Гаврилова Юлия</w:t>
      </w:r>
      <w:r>
        <w:rPr>
          <w:rFonts w:cs="Times New Roman" w:ascii="Times New Roman" w:hAnsi="Times New Roman"/>
          <w:sz w:val="30"/>
          <w:szCs w:val="30"/>
        </w:rPr>
        <w:t xml:space="preserve"> (7 класс, МБОУ «СОШ №16», г. Чистополь). Тема работы: «Дорога к мечте». Руководитель – Хадиева Айгуль Анваровна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 Крадинова Аделин</w:t>
      </w:r>
      <w:r>
        <w:rPr>
          <w:rFonts w:cs="Times New Roman" w:ascii="Times New Roman" w:hAnsi="Times New Roman"/>
          <w:sz w:val="30"/>
          <w:szCs w:val="30"/>
        </w:rPr>
        <w:t>а (7 класс, МБОУ «Озёрная СОШ», Высокогорский район). Тема работы: «Не пропадёт к нему интерес – Пушкин был, Пушкин будет. Он есть!». Руководитель – Маркова Галина Валентиновна, учитель русского языка и литературы.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 Лекарева Гульнара</w:t>
      </w:r>
      <w:r>
        <w:rPr>
          <w:rFonts w:cs="Times New Roman" w:ascii="Times New Roman" w:hAnsi="Times New Roman"/>
          <w:sz w:val="30"/>
          <w:szCs w:val="30"/>
        </w:rPr>
        <w:t xml:space="preserve"> (7 класс, МБОУ «СОШ №18 с УИОП», г. Набережные Челны). Тема работы: художественное чтение. Руководитель – Безрукова Лилия Вафировна, учитель русского языка и литературы.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 Мирзаева София</w:t>
      </w:r>
      <w:r>
        <w:rPr>
          <w:rFonts w:cs="Times New Roman" w:ascii="Times New Roman" w:hAnsi="Times New Roman"/>
          <w:sz w:val="30"/>
          <w:szCs w:val="30"/>
        </w:rPr>
        <w:t xml:space="preserve"> (7 класс, МБОУ «СОШ №12», г. Набережные Челны). Тема работы: «Ночь». Руководитель – Манякина Анжелика Иосифовна, учитель русского языка и литературы.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 Турова Дарья</w:t>
      </w:r>
      <w:r>
        <w:rPr>
          <w:rFonts w:cs="Times New Roman" w:ascii="Times New Roman" w:hAnsi="Times New Roman"/>
          <w:sz w:val="30"/>
          <w:szCs w:val="30"/>
        </w:rPr>
        <w:t xml:space="preserve"> (7 класс, МБОУ «СОШ №46», г. Набережные Челны). Тема работы: художественное чтение. Руководитель – Хабетдинова Зумрат Даминовна, учитель русского языка и литературы.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 Чербаева Софья</w:t>
      </w:r>
      <w:r>
        <w:rPr>
          <w:rFonts w:cs="Times New Roman" w:ascii="Times New Roman" w:hAnsi="Times New Roman"/>
          <w:sz w:val="30"/>
          <w:szCs w:val="30"/>
        </w:rPr>
        <w:t xml:space="preserve"> (7 класс, МАОУ «СОШ №50 с УИОП», г. Набережные Челны). Тема работы: «Что значит А.С.Пушкин для меня?». Руководитель – Красильникова Людмила Владимировна, учитель русского языка и литературы.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. Якупова Дания</w:t>
      </w:r>
      <w:r>
        <w:rPr>
          <w:rFonts w:cs="Times New Roman" w:ascii="Times New Roman" w:hAnsi="Times New Roman"/>
          <w:sz w:val="30"/>
          <w:szCs w:val="30"/>
        </w:rPr>
        <w:t xml:space="preserve"> (7 класс, МАОУ «СОШ №1», г. Набережные Челны). Тема работы: рассказы «Волки. От тьмы к рассвету». Руководитель – Семенова Танзиля Закировна, учитель русского языка и литературы.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. Абдуллина Арин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СОШ №13», г. Набережные Челны). Тема работы: художественное чтение. Руководитель – Маркова Елена Владимировна, учитель русского языка и литературы.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9. Гильманов Тагир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Лицей интернат №79», г. Набережные Челны). Тема работы: художественное чтение. Руководитель – Абдуллина Гузель Инсафовна, учитель русского языка и литературы.</w:t>
      </w:r>
    </w:p>
    <w:p>
      <w:pPr>
        <w:pStyle w:val="Style16"/>
        <w:spacing w:lineRule="auto" w:line="2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Назарова Луиз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Гимназия №26», г. Набережные Челны). Тема работы: художественное чтение. Руководитель – Чучалина Галина Тимофеевна, учитель русского языка и литературы.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1. Титова Карин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Гимназия №2 им Мулланура Вахитова», г. Набережные Челны). Тема работы: «Подаренные сердца». Руководитель – Зухурова Айгуль Рамилевна, учитель русского языка и литературы.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2. Федорова Елизавет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СОШ №44 с УИОП», г. Набережные Челны). Тема работы: художественное чтение. Руководитель – Тавлинова Л.А.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3. Халикова Диан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Многопрофильная школа №181», г. Казань). Тема работы: художественное чтение. Руководитель – Володина Татьяна Сергеевна, учитель русского языка и литературы.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4. Хохич Мария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СОШ №16», г. Чистополь). Тема работы: «Что происходит с русским языком…». Руководитель – Жирнова Людмила Александровна, учитель русского языка и литературы.</w:t>
      </w:r>
    </w:p>
    <w:p>
      <w:pPr>
        <w:pStyle w:val="Style16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5. Шарапова Алия</w:t>
      </w:r>
      <w:r>
        <w:rPr>
          <w:rFonts w:cs="Times New Roman" w:ascii="Times New Roman" w:hAnsi="Times New Roman"/>
          <w:sz w:val="30"/>
          <w:szCs w:val="30"/>
        </w:rPr>
        <w:t xml:space="preserve"> (8 класс, МАОУ «СОШ №1», г. Нурлат). Тема работы: «Мелодии песен твоих необычны…». Руководитель – Хайрутдинова Эльвира Айратовна,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1 Г.</w:t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«СТИХИ СОБСТВЕННОГО СОЧИНЕНИЯ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212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</w:rPr>
        <w:t xml:space="preserve">Владыко Светлана Андреевна, </w:t>
      </w:r>
      <w:r>
        <w:rPr>
          <w:color w:val="000000"/>
          <w:sz w:val="28"/>
          <w:szCs w:val="28"/>
        </w:rPr>
        <w:t xml:space="preserve"> учитель русского языка и литературы </w:t>
      </w:r>
      <w:r>
        <w:rPr>
          <w:color w:val="000000"/>
          <w:sz w:val="28"/>
          <w:szCs w:val="28"/>
          <w:lang w:val="tt-RU"/>
        </w:rPr>
        <w:t>высшей квалификационной категории</w:t>
      </w:r>
      <w:r>
        <w:rPr>
          <w:color w:val="000000"/>
          <w:sz w:val="28"/>
          <w:szCs w:val="28"/>
        </w:rPr>
        <w:t xml:space="preserve"> МАОУ «Гимназия № 77»;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</w:rPr>
        <w:t xml:space="preserve">Аюкаева Фарида Садыкова, </w:t>
      </w:r>
      <w:r>
        <w:rPr>
          <w:color w:val="000000"/>
          <w:sz w:val="28"/>
          <w:szCs w:val="28"/>
        </w:rPr>
        <w:t xml:space="preserve"> учитель русского языка и литературы </w:t>
      </w:r>
      <w:r>
        <w:rPr>
          <w:color w:val="000000"/>
          <w:sz w:val="28"/>
          <w:szCs w:val="28"/>
          <w:lang w:val="tt-RU"/>
        </w:rPr>
        <w:t>высшей квалификационной категории</w:t>
      </w:r>
      <w:r>
        <w:rPr>
          <w:color w:val="000000"/>
          <w:sz w:val="28"/>
          <w:szCs w:val="28"/>
        </w:rPr>
        <w:t xml:space="preserve"> МАОУ «Гимназия № 77»;</w:t>
      </w:r>
    </w:p>
    <w:p>
      <w:pPr>
        <w:pStyle w:val="Normal"/>
        <w:numPr>
          <w:ilvl w:val="0"/>
          <w:numId w:val="56"/>
        </w:numPr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Неклюдова Елена Борисовна</w:t>
      </w:r>
      <w:r>
        <w:rPr>
          <w:color w:val="000000"/>
          <w:sz w:val="28"/>
          <w:szCs w:val="28"/>
          <w:lang w:val="tt-RU"/>
        </w:rPr>
        <w:t>, учитель начальных классов высшей квалификационной категории МБОУ “Пушкинский пролицей  №78”;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lang w:val="tt-RU"/>
        </w:rPr>
        <w:t>Большакова Валентина Александровна</w:t>
      </w:r>
      <w:r>
        <w:rPr>
          <w:color w:val="000000"/>
          <w:sz w:val="28"/>
          <w:szCs w:val="28"/>
          <w:lang w:val="tt-RU"/>
        </w:rPr>
        <w:t>, учитель начальных классов высшей квалификационной категории МБОУ “Пушкинский пролицей №78”.</w:t>
      </w:r>
    </w:p>
    <w:p>
      <w:pPr>
        <w:pStyle w:val="Normal"/>
        <w:numPr>
          <w:ilvl w:val="0"/>
          <w:numId w:val="56"/>
        </w:numPr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lang w:val="tt-RU"/>
        </w:rPr>
        <w:t>Барыбина Татьяна Владимировна</w:t>
      </w:r>
      <w:r>
        <w:rPr>
          <w:b/>
          <w:i/>
          <w:color w:val="000000"/>
          <w:sz w:val="28"/>
          <w:szCs w:val="28"/>
          <w:lang w:val="tt-RU"/>
        </w:rPr>
        <w:t xml:space="preserve">, </w:t>
      </w:r>
      <w:r>
        <w:rPr>
          <w:color w:val="000000"/>
          <w:sz w:val="28"/>
          <w:szCs w:val="28"/>
          <w:lang w:val="tt-RU"/>
        </w:rPr>
        <w:t>учитель русского языка и литературы высшей квалификационной категории МАОУ “Лицей №78 им.А.С.Пушкина”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Ведущий секции – </w:t>
      </w:r>
      <w:r>
        <w:rPr>
          <w:b/>
          <w:i/>
          <w:color w:val="000000"/>
          <w:sz w:val="28"/>
          <w:szCs w:val="28"/>
          <w:u w:val="single"/>
        </w:rPr>
        <w:t>Забирова Альбина Ивановна,  учитель начальных классов   МБОУ «Пушкинский пролицей № 78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  <w:t>9-11  классы: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1F497D"/>
          <w:sz w:val="72"/>
          <w:szCs w:val="72"/>
          <w:u w:val="single"/>
        </w:rPr>
      </w:pPr>
      <w:r>
        <w:rPr>
          <w:rFonts w:cs="Times New Roman"/>
          <w:b/>
          <w:caps/>
          <w:color w:val="1F497D"/>
          <w:sz w:val="72"/>
          <w:szCs w:val="72"/>
          <w:u w:val="single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Бектемирова Алина</w:t>
      </w:r>
      <w:r>
        <w:rPr>
          <w:rFonts w:cs="Times New Roman" w:ascii="Times New Roman" w:hAnsi="Times New Roman"/>
          <w:sz w:val="30"/>
          <w:szCs w:val="30"/>
        </w:rPr>
        <w:t xml:space="preserve"> (9 класс, МБОУ «СОШ с. Манзарас», г. Кукмор). Тема работы: «Это Пушкин». Руководитель – Исеева Роза Анатольевна, учитель русского языка и 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Волосатова Екатерина</w:t>
      </w:r>
      <w:r>
        <w:rPr>
          <w:rFonts w:cs="Times New Roman" w:ascii="Times New Roman" w:hAnsi="Times New Roman"/>
          <w:sz w:val="30"/>
          <w:szCs w:val="30"/>
        </w:rPr>
        <w:t xml:space="preserve"> (10 класс, МБОУ «Черемшанский лицей», г. Черемшан). Тема работы: «Судьба». Руководитель – Фролова Татьяна Владимировна, учитель русского языка и 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2" w:before="0" w:after="16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Димухаметова Камила</w:t>
      </w:r>
      <w:r>
        <w:rPr>
          <w:rFonts w:cs="Times New Roman" w:ascii="Times New Roman" w:hAnsi="Times New Roman"/>
          <w:sz w:val="30"/>
          <w:szCs w:val="30"/>
        </w:rPr>
        <w:t xml:space="preserve"> (9 класс, МБОУ «Гимназия №2 им. Баки Урманче», г. Нижнекамск). Тема работы: «Всегда будет кто-то лучше». Руководитель – Шаймарданова Фарида Шамилевна, учитель русского языка и 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2" w:before="0" w:after="16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Егоров Алмаз</w:t>
      </w:r>
      <w:r>
        <w:rPr>
          <w:rFonts w:cs="Times New Roman" w:ascii="Times New Roman" w:hAnsi="Times New Roman"/>
          <w:sz w:val="30"/>
          <w:szCs w:val="30"/>
        </w:rPr>
        <w:t xml:space="preserve"> (9 класс, МБОУ «Гимназия №2 им Мулланура Вахитова», г. Набережные Челны). Тема работы: «Сквозь годы». Руководитель – Зухурова Айгуль Рамилевна, учитель русского языка и 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6"/>
        <w:contextualSpacing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Звягинцев Никита</w:t>
      </w:r>
      <w:r>
        <w:rPr>
          <w:rFonts w:cs="Times New Roman" w:ascii="Times New Roman" w:hAnsi="Times New Roman"/>
          <w:sz w:val="30"/>
          <w:szCs w:val="30"/>
        </w:rPr>
        <w:t xml:space="preserve"> (9 класс, МБОУ «СОШ №3», г. Менделеевск). Тема работы: «Пушкин и Тукай». Руководитель – Орлова Анна Валентиновн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Калачева Анастасия</w:t>
      </w:r>
      <w:r>
        <w:rPr>
          <w:rFonts w:cs="Times New Roman" w:ascii="Times New Roman" w:hAnsi="Times New Roman"/>
          <w:sz w:val="30"/>
          <w:szCs w:val="30"/>
        </w:rPr>
        <w:t xml:space="preserve"> (10 класс, МБОУ «Камскополянская СОШ №2 с УИОП», п.г.т. Камские Поляны). Тема работы: «У лукоморья дуб зелёный», «Жизнь – игра», «Я и ты». Руководитель – Сарабарова Валентина Николаевна, учитель русского языка и 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Катаев Данил</w:t>
      </w:r>
      <w:r>
        <w:rPr>
          <w:rFonts w:cs="Times New Roman" w:ascii="Times New Roman" w:hAnsi="Times New Roman"/>
          <w:sz w:val="30"/>
          <w:szCs w:val="30"/>
        </w:rPr>
        <w:t xml:space="preserve"> (10 класс, МАОУ «СОШ №4», г. Набережные Челны). Тема работы: художественное чтение. Руководитель – Ханбекова Суфия Нургалиевн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Куляева Марианна</w:t>
      </w:r>
      <w:r>
        <w:rPr>
          <w:rFonts w:cs="Times New Roman" w:ascii="Times New Roman" w:hAnsi="Times New Roman"/>
          <w:sz w:val="30"/>
          <w:szCs w:val="30"/>
        </w:rPr>
        <w:t xml:space="preserve"> (10 класс, МБОУ «Верхнечелнинская СОШ», Нижнекамский район). Тема работы: «Поэзия моей души». Руководитель – Киямутдинова Гульнара Гаптенуровна, учитель русского языка и 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2" w:before="0" w:after="16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Кутлина Валерия</w:t>
      </w:r>
      <w:r>
        <w:rPr>
          <w:rFonts w:cs="Times New Roman" w:ascii="Times New Roman" w:hAnsi="Times New Roman"/>
          <w:sz w:val="30"/>
          <w:szCs w:val="30"/>
        </w:rPr>
        <w:t xml:space="preserve"> (9 класс, МБОУ «СОШ №45», г. Набережные Челны). Тема работы: «Признание» (посвящается М.Ю.Лермонтову). Руковолитель – Чурагулова Рамиля Мутагаровна, учитель русского языка и 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2" w:before="0" w:after="16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Мингалиева Алия</w:t>
      </w:r>
      <w:r>
        <w:rPr>
          <w:rFonts w:cs="Times New Roman" w:ascii="Times New Roman" w:hAnsi="Times New Roman"/>
          <w:sz w:val="30"/>
          <w:szCs w:val="30"/>
        </w:rPr>
        <w:t xml:space="preserve"> (9 класс, МБОУ «СОШ №1», г. Менделеевск. Тема работы: «О Пушкин! Чудное мгновенье». Руководитель – Ганиева Алсу Сахиулловна, учитель татарского языка и 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2" w:before="0" w:after="16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Минзянова Фирюза</w:t>
      </w:r>
      <w:r>
        <w:rPr>
          <w:rFonts w:cs="Times New Roman" w:ascii="Times New Roman" w:hAnsi="Times New Roman"/>
          <w:sz w:val="30"/>
          <w:szCs w:val="30"/>
        </w:rPr>
        <w:t xml:space="preserve"> (9 класс, МБОУ «Ново-Кырлайская СОШ», с. Новый Кырлай). Тема работы: «Жизнь свою со смыслом проживи!». Руководитель – Гайфуллина Лейсан Харисовна, учитель русского языка и 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Садыкова Инзиля</w:t>
      </w:r>
      <w:r>
        <w:rPr>
          <w:rFonts w:cs="Times New Roman" w:ascii="Times New Roman" w:hAnsi="Times New Roman"/>
          <w:sz w:val="30"/>
          <w:szCs w:val="30"/>
        </w:rPr>
        <w:t xml:space="preserve"> (9 класс, МАОУ «СОШ №2», Нурлатский район). Тема работы: «Бал пушкинских героев». Руководитель – Храмова Наталья Владимировна, учитель русского языка и 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2" w:before="0" w:after="16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Тазетдинова Зулейха</w:t>
      </w:r>
      <w:r>
        <w:rPr>
          <w:rFonts w:cs="Times New Roman" w:ascii="Times New Roman" w:hAnsi="Times New Roman"/>
          <w:sz w:val="30"/>
          <w:szCs w:val="30"/>
        </w:rPr>
        <w:t xml:space="preserve"> (9 класс, МБОУ «ООШ им. Х.А.Вагапова», с. Березняк). Тема работы: «Никто не забыт, ничто не забыто…». Руководитель – Баймиева Айгуль Рафиловна, учитель русского языка и 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highlight w:val="yellow"/>
        </w:rPr>
        <w:t>Хуснутдинова Алсу</w:t>
      </w:r>
      <w:r>
        <w:rPr>
          <w:rFonts w:cs="Times New Roman" w:ascii="Times New Roman" w:hAnsi="Times New Roman"/>
          <w:sz w:val="30"/>
          <w:szCs w:val="30"/>
        </w:rPr>
        <w:t xml:space="preserve"> (9 класс, МАОУ «СОШ №50», г. Набережные Челны). Тема работы: «Посвящение». Руководитель – Дрягалкина Татьяна Васильевна, учитель русского языка и литературы.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1F497D"/>
          <w:sz w:val="72"/>
          <w:szCs w:val="72"/>
          <w:u w:val="single"/>
        </w:rPr>
      </w:pPr>
      <w:r>
        <w:rPr>
          <w:rFonts w:cs="Times New Roman"/>
          <w:b/>
          <w:caps/>
          <w:color w:val="1F497D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1 Д.</w:t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«СТИХИ СОБСТВЕННОГО СОЧИНЕНИЯ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214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лиева Лина Да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русского языка и литературы высшей квалификационной категории МБОУ «Гимназия № 54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  <w:sz w:val="28"/>
          <w:szCs w:val="28"/>
          <w:lang w:val="tt-RU"/>
        </w:rPr>
        <w:t>Шайдуллина Ландыш Миннафиковна</w:t>
      </w:r>
      <w:r>
        <w:rPr>
          <w:color w:val="000000"/>
          <w:sz w:val="28"/>
          <w:szCs w:val="28"/>
          <w:lang w:val="tt-RU"/>
        </w:rPr>
        <w:t>, учитель английского языка первой квалификационной категории МАОУ “Лицей № 78 им.А.С.Пушкина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  <w:sz w:val="28"/>
          <w:szCs w:val="28"/>
          <w:lang w:val="tt-RU"/>
        </w:rPr>
        <w:t>Дорженковская Наталья Геннадьевна</w:t>
      </w:r>
      <w:r>
        <w:rPr>
          <w:color w:val="000000"/>
          <w:sz w:val="28"/>
          <w:szCs w:val="28"/>
          <w:lang w:val="tt-RU"/>
        </w:rPr>
        <w:t>, учитель начальных классов высшей квалификационной категории МБОУ “Пушкинский пролицей № 78”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Вотякова Валентина Александровна</w:t>
      </w:r>
      <w:r>
        <w:rPr>
          <w:color w:val="000000"/>
          <w:sz w:val="28"/>
          <w:szCs w:val="28"/>
          <w:lang w:val="tt-RU"/>
        </w:rPr>
        <w:t>, учитель начальных классов высшей квалификационной категории МБОУ “Пушкинский пролицей № 78”.</w:t>
      </w:r>
    </w:p>
    <w:p>
      <w:pPr>
        <w:pStyle w:val="Normal"/>
        <w:spacing w:before="360" w:after="0"/>
        <w:rPr/>
      </w:pPr>
      <w:r>
        <w:rPr>
          <w:b/>
          <w:i/>
          <w:color w:val="000000"/>
          <w:sz w:val="28"/>
          <w:szCs w:val="28"/>
        </w:rPr>
        <w:t xml:space="preserve">Ведущий секции – </w:t>
      </w:r>
      <w:r>
        <w:rPr>
          <w:b/>
          <w:i/>
          <w:color w:val="000000"/>
          <w:sz w:val="28"/>
          <w:szCs w:val="28"/>
          <w:u w:val="single"/>
        </w:rPr>
        <w:t xml:space="preserve">Пряженникова Ольга Валентиновна,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читель английского языка высшей квалификационной категори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Лицея № 78 имени А.С.Пушкин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highlight w:val="yellow"/>
          <w:u w:val="single"/>
        </w:rPr>
        <w:t>9-11 классы :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Галиева Дилфуза</w:t>
      </w:r>
      <w:r>
        <w:rPr>
          <w:rFonts w:cs="Times New Roman" w:ascii="Times New Roman" w:hAnsi="Times New Roman"/>
          <w:sz w:val="30"/>
          <w:szCs w:val="30"/>
        </w:rPr>
        <w:t xml:space="preserve"> (11 класс, МБОУ «Джалильская гимназия», п.г.т. Джалиль). Тема работы: художественное чтение. Руководитель – Хуснутдинова Ильмира Ниловна, учитель русского языка и литературы.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Гафиятуллин Адис</w:t>
      </w:r>
      <w:r>
        <w:rPr>
          <w:rFonts w:cs="Times New Roman" w:ascii="Times New Roman" w:hAnsi="Times New Roman"/>
          <w:sz w:val="30"/>
          <w:szCs w:val="30"/>
        </w:rPr>
        <w:t xml:space="preserve"> (11 класс, МБОУ «Джалильская гимназия», п.г.т. Джалиль). Тема работы: художественное чтение. Руководитель – Хуснутдинова Ильмира Ниловна, учитель русского языка и литературы.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Кадочникова Екатерина</w:t>
      </w:r>
      <w:r>
        <w:rPr>
          <w:rFonts w:cs="Times New Roman" w:ascii="Times New Roman" w:hAnsi="Times New Roman"/>
          <w:sz w:val="30"/>
          <w:szCs w:val="30"/>
        </w:rPr>
        <w:t xml:space="preserve"> (11 класс, МБОУ «СОШ №60», г. Набережные Челны). Тема работы: «Черепаха». Руководитель – Лобанова Екатерина Алексеевна, учитель русского языка и литературы.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Кугушева Арина</w:t>
      </w:r>
      <w:r>
        <w:rPr>
          <w:rFonts w:cs="Times New Roman" w:ascii="Times New Roman" w:hAnsi="Times New Roman"/>
          <w:sz w:val="30"/>
          <w:szCs w:val="30"/>
        </w:rPr>
        <w:t xml:space="preserve"> (11 класс, МБОУ «СОШ №25 им. 70-летия нефти Татарстана», г. Альметьевск). Тема работы: «Актёр». Руководитель – Зинатулина Г.Р., учитель русского языка и литературы. 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Малова Юлия</w:t>
      </w:r>
      <w:r>
        <w:rPr>
          <w:rFonts w:cs="Times New Roman" w:ascii="Times New Roman" w:hAnsi="Times New Roman"/>
          <w:sz w:val="30"/>
          <w:szCs w:val="30"/>
        </w:rPr>
        <w:t xml:space="preserve"> (11 класс, МБОУ «Джалильская гимназия», п.г.т. Джалиль). Тема работы: художественное чтение. Руководитель – Хуснутдинова Ильмира Ниловна, учитель русского языка и литературы.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Мухамадеева Светлана</w:t>
      </w:r>
      <w:r>
        <w:rPr>
          <w:rFonts w:cs="Times New Roman" w:ascii="Times New Roman" w:hAnsi="Times New Roman"/>
          <w:sz w:val="30"/>
          <w:szCs w:val="30"/>
        </w:rPr>
        <w:t xml:space="preserve"> (11 класс, МБОУ «Гимназия №26», г. Набережные Челны). Тема работы: художественное чтение. Руководитель – Шокурова Ольга Васильевна, учитель русского языка и литературы.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Сайфутдинова Лейсан</w:t>
      </w:r>
      <w:r>
        <w:rPr>
          <w:rFonts w:cs="Times New Roman" w:ascii="Times New Roman" w:hAnsi="Times New Roman"/>
          <w:sz w:val="30"/>
          <w:szCs w:val="30"/>
        </w:rPr>
        <w:t xml:space="preserve"> (10 класс, МБОУ «СОШ №12», г. Набережные Челны). Тема работы: «Клятва». Руководитель – Хайрулина Римма Шарифьяновна, учитель русского языка и литературы.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Сатлыкова Алина</w:t>
      </w:r>
      <w:r>
        <w:rPr>
          <w:rFonts w:cs="Times New Roman" w:ascii="Times New Roman" w:hAnsi="Times New Roman"/>
          <w:sz w:val="30"/>
          <w:szCs w:val="30"/>
        </w:rPr>
        <w:t xml:space="preserve"> (10 класс, МБОУ «Гимназия №2 им Мулланура Вахитова», г. Набережные Челны). Тема работы: «Воспоминания». Руководитель – Федосеева Светлана Григорьевна, учитель русского языка и литературы.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Талипова Гульчачак</w:t>
      </w:r>
      <w:r>
        <w:rPr>
          <w:rFonts w:cs="Times New Roman" w:ascii="Times New Roman" w:hAnsi="Times New Roman"/>
          <w:sz w:val="30"/>
          <w:szCs w:val="30"/>
        </w:rPr>
        <w:t xml:space="preserve"> (10 класс, МБОУ «Гимназия №2 им Мулланура Вахитова», г. Набережные Челны). Тема работы: «Судьба». Руководитель – Федосеева Светлана Григорьевна, учитель русского языка и литературы.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Теплоухова Надежда</w:t>
      </w:r>
      <w:r>
        <w:rPr>
          <w:rFonts w:cs="Times New Roman" w:ascii="Times New Roman" w:hAnsi="Times New Roman"/>
          <w:sz w:val="30"/>
          <w:szCs w:val="30"/>
        </w:rPr>
        <w:t xml:space="preserve"> (10 класс, МБОУ «СОШ №8», г. Набережные Челны). Тема работы: художественное чтение. Руководитель – Ушакова Наталья Алексеевна.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Титова Лилия</w:t>
      </w:r>
      <w:r>
        <w:rPr>
          <w:rFonts w:cs="Times New Roman" w:ascii="Times New Roman" w:hAnsi="Times New Roman"/>
          <w:sz w:val="30"/>
          <w:szCs w:val="30"/>
        </w:rPr>
        <w:t xml:space="preserve"> (10 класс, МАОУ «СОШ №4», г. Набережные Челны). Тема работы: художественное чтение. Руководитель – Ханбекова Суфия Нургалиевна.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Фадеева Дарья</w:t>
      </w:r>
      <w:r>
        <w:rPr>
          <w:rFonts w:cs="Times New Roman" w:ascii="Times New Roman" w:hAnsi="Times New Roman"/>
          <w:sz w:val="30"/>
          <w:szCs w:val="30"/>
        </w:rPr>
        <w:t xml:space="preserve"> (11 класс, МАОУ «Гимназия №76», г. Набережные Челны). Тема работы: художественное чтение. Руководитель – Фазлыева С.В.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Фарукшин Роберт</w:t>
      </w:r>
      <w:r>
        <w:rPr>
          <w:rFonts w:cs="Times New Roman" w:ascii="Times New Roman" w:hAnsi="Times New Roman"/>
          <w:sz w:val="30"/>
          <w:szCs w:val="30"/>
        </w:rPr>
        <w:t xml:space="preserve"> (10 класс, МАОУ «Лицей №2», г. Альметьевск). Тема работы: «Я видел Бога». Руководитель – Кузнецова Людмила Тимофеевна, учитель русского языка и литературы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Фахразыева Айсылу</w:t>
      </w:r>
      <w:r>
        <w:rPr>
          <w:rFonts w:cs="Times New Roman" w:ascii="Times New Roman" w:hAnsi="Times New Roman"/>
          <w:sz w:val="30"/>
          <w:szCs w:val="30"/>
        </w:rPr>
        <w:t xml:space="preserve"> (10 класс, МБОУ «Гимназия №54», г. Набережные Челны). Тема работы: художественное чтение. Руководитель – Валиева Лина Дамировна, учитель русского языка и литературы.</w:t>
      </w:r>
    </w:p>
    <w:p>
      <w:pPr>
        <w:pStyle w:val="Style16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Хисамбеева Лилия</w:t>
      </w:r>
      <w:r>
        <w:rPr>
          <w:rFonts w:cs="Times New Roman" w:ascii="Times New Roman" w:hAnsi="Times New Roman"/>
          <w:sz w:val="30"/>
          <w:szCs w:val="30"/>
        </w:rPr>
        <w:t xml:space="preserve"> (11 класс, МБОУ «СОШ №7», г. Менделеевск). Тема работы: художественное чтение. Руководитель – Шагабиева Дилбария Минефаизовна,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Секция 12 А.</w:t>
      </w:r>
    </w:p>
    <w:p>
      <w:pPr>
        <w:pStyle w:val="Normal"/>
        <w:jc w:val="center"/>
        <w:rPr/>
      </w:pPr>
      <w:r>
        <w:rPr>
          <w:b/>
          <w:caps/>
          <w:color w:val="000000"/>
          <w:sz w:val="64"/>
          <w:szCs w:val="64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106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Резинова Наталия Владиславовна</w:t>
      </w:r>
      <w:r>
        <w:rPr>
          <w:color w:val="000000"/>
          <w:sz w:val="28"/>
          <w:szCs w:val="28"/>
          <w:lang w:val="tt-RU"/>
        </w:rPr>
        <w:t>, учитель английского языка высшей квалификационной категории МАОУ “Лицей № 78 им.А.С.Пушкина”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b/>
          <w:i/>
          <w:color w:val="000000"/>
          <w:sz w:val="28"/>
          <w:szCs w:val="28"/>
          <w:lang w:val="tt-RU"/>
        </w:rPr>
        <w:t>Стрелкова Валентина Петровна</w:t>
      </w:r>
      <w:r>
        <w:rPr>
          <w:color w:val="000000"/>
          <w:sz w:val="28"/>
          <w:szCs w:val="28"/>
          <w:lang w:val="tt-RU"/>
        </w:rPr>
        <w:t>, учитель английского языка высшей квалификационной категории МАОУ “Лицей № 78 им.А.С.Пушкина”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b/>
          <w:i/>
          <w:color w:val="000000"/>
          <w:sz w:val="28"/>
          <w:szCs w:val="28"/>
          <w:lang w:val="tt-RU"/>
        </w:rPr>
        <w:t>Гильманова Дамира Талгатовна</w:t>
      </w:r>
      <w:r>
        <w:rPr>
          <w:color w:val="000000"/>
          <w:sz w:val="28"/>
          <w:szCs w:val="28"/>
          <w:lang w:val="tt-RU"/>
        </w:rPr>
        <w:t>, учитель татарского языка и литературы высшей квалификационной категории МАОУ “Лицей № 78 им.А.С.Пушкина”.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b/>
          <w:i/>
          <w:color w:val="000000"/>
          <w:sz w:val="28"/>
          <w:szCs w:val="28"/>
          <w:lang w:val="tt-RU"/>
        </w:rPr>
        <w:t xml:space="preserve">Радаева Наталья Юрьевна, </w:t>
      </w:r>
      <w:r>
        <w:rPr>
          <w:color w:val="000000"/>
          <w:sz w:val="28"/>
          <w:szCs w:val="28"/>
          <w:lang w:val="tt-RU"/>
        </w:rPr>
        <w:t>учитель начальных классов первой  квалификационной категории МБОУ “Пушкинский пролицей № 78” г.Набережные Челны;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Ведущий секции – </w:t>
      </w:r>
      <w:r>
        <w:rPr>
          <w:b/>
          <w:i/>
          <w:color w:val="000000"/>
          <w:sz w:val="28"/>
          <w:szCs w:val="28"/>
          <w:u w:val="single"/>
        </w:rPr>
        <w:t xml:space="preserve">Ризатдинова Альфия Сиреневна,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читель татарского языка и литературы Лицея № 78 имени А.С.Пушкина.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color w:val="FF0000"/>
          <w:sz w:val="72"/>
          <w:szCs w:val="72"/>
          <w:u w:val="single"/>
        </w:rPr>
      </w:pPr>
      <w:r>
        <w:rPr>
          <w:b/>
          <w:caps/>
          <w:color w:val="FF0000"/>
          <w:sz w:val="72"/>
          <w:szCs w:val="72"/>
          <w:u w:val="single"/>
        </w:rPr>
        <w:t xml:space="preserve">5-6 КЛАССЫ: </w:t>
      </w:r>
    </w:p>
    <w:p>
      <w:pPr>
        <w:pStyle w:val="Normal"/>
        <w:ind w:left="1800" w:hanging="0"/>
        <w:jc w:val="center"/>
        <w:rPr>
          <w:b/>
          <w:b/>
          <w:caps/>
          <w:color w:val="FF0000"/>
          <w:sz w:val="32"/>
          <w:szCs w:val="32"/>
          <w:u w:val="single"/>
        </w:rPr>
      </w:pPr>
      <w:r>
        <w:rPr>
          <w:b/>
          <w:caps/>
          <w:color w:val="FF0000"/>
          <w:sz w:val="32"/>
          <w:szCs w:val="32"/>
          <w:u w:val="single"/>
        </w:rPr>
      </w:r>
    </w:p>
    <w:p>
      <w:pPr>
        <w:pStyle w:val="Style16"/>
        <w:numPr>
          <w:ilvl w:val="0"/>
          <w:numId w:val="5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зянова Амалия, Латфуллина Элина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Гимназия №22», г. Нижнекамск). Тема работы: отрывок из повести А.С.Пушкина «Барышня-крестьянка». Руководитель – Соколова Олеся Анатолье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унзянова Альмира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Гимназия №54», г. Набережные Челны). Тема работы: А.С.Пушкин «Осеннее утро». Руководитель – Алмаева Асия Закие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 Артем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СОШ №6», г. Набережные Челны). Тема работы: стихотворение «Мир вокруг». Руководитель – Константинова Екатерина Владиславо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ишина Далия, Халецкая Мила</w:t>
      </w:r>
      <w:r>
        <w:rPr>
          <w:rFonts w:cs="Times New Roman" w:ascii="Times New Roman" w:hAnsi="Times New Roman"/>
          <w:sz w:val="28"/>
          <w:szCs w:val="28"/>
        </w:rPr>
        <w:t xml:space="preserve"> (6 класс, МАОУ «СОШ №21», г. Набережные Челны). Тема работы: А.С.Пушкин «Повести Белкина». Отрывок из повести «Барышня-крестьянка». Руководитель – Сафина Рамзия Габдулло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ниева Элина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Лицей №14», г. Нижнекамск). Тема работы: «Пир во время чумы» отрывок. Руководитель – Исмагилова Гульнара Ришатовна, учитель татар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ифуллин Арслан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Гимназия №2», г. Нижнекамск). Тема работы: отрывок из поэмы «Полтава». Руководитель - Ситдикова Аниса Фахразие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симова Диана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Гимназия №1 им. Ч.Т.Айтматова», г. Кукмор). Тема работы: отрывок из поэмы А.С.Пушкина «Руслан и Людмила». Руководитель – Хоснутдинова Гульшат Ханифо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ялетдинова Виктория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Джалильская СОШ №1 с УИОП», п. Джалиль). Тема работы: отрывок из романа «Дубровский». Руководитель – Валиева Эльвира Дамиро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иятуллина Диляра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СОШ №7», г. Набережные Челны). Тема работы: отрывок из сказки А.С.Пушкина «Сказка о царе Салтане». Руководитель – Шарифуллина Лариса Владимировна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а Ева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СОШ №30», г. Набережные Челны). Тема работы: сказка А.С.Пушкина «Жених». Руководитель – Косолапова Ольга Владимиро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влютова Арина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Лицей №177», г. Казань). Тема работы: сценическое искусство. Руководитель – Авилова Елена Равильевна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идова Амина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Гимназия №1», г. Менделеевск). Тема работы: отрывок из поэмы А.С.Пушкина «Руслан и Людмила». Руководитель – Гайфуллина Резеда Анваро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атов Айнур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Верхнеяхшеевская ООШ», Актанышский район). Тема работы: «У лукоморья дуб зелёный» отрывок из поэмы «Руслан и Людмила». Руководитель – Шайхулина Светлана Рифовна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жникова Дарья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Гимназия №75», г. Казань). Тема работы: стихотворение «Смирись!». Руководитель – Зинович Елена Владимировна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фимова Виктория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Гимназия №2», г. Нижнекамск). Тема работы: проза «Письма Пушкина». Руководитель – Ситдикова Аниса Фахразие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ind w:left="782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шкина Дарья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СОШ №22», г. Набережные Челны). Тема работы: отрывок из повести А.С.Пушкина «Барышня-крестьянка». Руководитель – Васильева Елена Владимиро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нцева Виолетта </w:t>
      </w:r>
      <w:r>
        <w:rPr>
          <w:rFonts w:cs="Times New Roman" w:ascii="Times New Roman" w:hAnsi="Times New Roman"/>
          <w:sz w:val="28"/>
          <w:szCs w:val="28"/>
        </w:rPr>
        <w:t>(5 клас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ОУ «Лицей №78 им.А.С.Пушкина», г.Набережные Челны). Тема работы: В.Рождественский. «Памятник юноше Пушкину». Руководитель – Павлова Виктория Геннадиевна, учитель русского языка и литературы. </w:t>
      </w:r>
    </w:p>
    <w:p>
      <w:pPr>
        <w:pStyle w:val="Style16"/>
        <w:spacing w:lineRule="auto" w:line="256" w:before="0" w:after="4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ибуллина Динара, Фейзеханова Ясмина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Лицей №35», г. Нижнекамск). Тема работы: отрывок из повести «Барышня-крестьянка». Руководитель – Казанкова Валентина Гаврило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валиева Александра</w:t>
      </w:r>
      <w:r>
        <w:rPr>
          <w:rFonts w:cs="Times New Roman" w:ascii="Times New Roman" w:hAnsi="Times New Roman"/>
          <w:sz w:val="28"/>
          <w:szCs w:val="28"/>
        </w:rPr>
        <w:t xml:space="preserve"> (6 класс, МБОУ «Кубасская ООШ», Чистопольский район). Тема работы: видеозапись стихотворения А.С.Пушкина «К морю». Руководитель – Шавалиева Сирень Биллярико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ймарданова Адиля</w:t>
      </w:r>
      <w:r>
        <w:rPr>
          <w:rFonts w:cs="Times New Roman" w:ascii="Times New Roman" w:hAnsi="Times New Roman"/>
          <w:sz w:val="28"/>
          <w:szCs w:val="28"/>
        </w:rPr>
        <w:t xml:space="preserve"> (6 класс, МАОУ «СОШ №4», г. Нурлат). Тема работы: отрывок из поэмы А.С.Пушкина «Руслан и Людмила». Руководитель – Тухватуллина Фарида Камило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алина Елизавета, Галиева Гузель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СОШ №41», г. Набережные Челны). Тема работы: отрывок из повести А.С.Пушкина «Барышня-крестьянка». Руководитель – Пилипенко Наталья Викторовна, учитель русского языка и литературы.</w:t>
      </w:r>
    </w:p>
    <w:p>
      <w:pPr>
        <w:pStyle w:val="Style16"/>
        <w:numPr>
          <w:ilvl w:val="0"/>
          <w:numId w:val="5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шкова Елизавета</w:t>
      </w:r>
      <w:r>
        <w:rPr>
          <w:rFonts w:cs="Times New Roman" w:ascii="Times New Roman" w:hAnsi="Times New Roman"/>
          <w:sz w:val="28"/>
          <w:szCs w:val="28"/>
        </w:rPr>
        <w:t xml:space="preserve"> (5 класс, МБОУ «Гимназия №75», г. Казань). Тема работы: отрывок из поэмы «Руслан и Людмила». Руководитель – Зинович Елена Владимировна.</w:t>
      </w:r>
    </w:p>
    <w:p>
      <w:pPr>
        <w:pStyle w:val="Style16"/>
        <w:numPr>
          <w:ilvl w:val="0"/>
          <w:numId w:val="5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акова Мария </w:t>
      </w:r>
      <w:r>
        <w:rPr>
          <w:rFonts w:cs="Times New Roman" w:ascii="Times New Roman" w:hAnsi="Times New Roman"/>
          <w:sz w:val="28"/>
          <w:szCs w:val="28"/>
        </w:rPr>
        <w:t>(5 клас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Лицей №78 им.А.С.Пушкина», г.Набережные Челны). Тема работы: А.С.Пушкин. «Осень». Руководитель – Павлова Виктория Геннадиевна, учитель русского языка и литературы.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caps/>
          <w:color w:val="1F497D"/>
          <w:sz w:val="32"/>
          <w:szCs w:val="32"/>
          <w:u w:val="single"/>
        </w:rPr>
      </w:pPr>
      <w:r>
        <w:rPr>
          <w:b/>
          <w:caps/>
          <w:color w:val="1F497D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2 Б.</w:t>
      </w:r>
    </w:p>
    <w:p>
      <w:pPr>
        <w:pStyle w:val="Normal"/>
        <w:jc w:val="center"/>
        <w:rPr>
          <w:b/>
          <w:b/>
          <w:caps/>
          <w:color w:val="000000"/>
          <w:sz w:val="64"/>
          <w:szCs w:val="64"/>
          <w:u w:val="single"/>
        </w:rPr>
      </w:pPr>
      <w:r>
        <w:rPr>
          <w:b/>
          <w:caps/>
          <w:color w:val="000000"/>
          <w:sz w:val="64"/>
          <w:szCs w:val="64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есто проведения – </w:t>
      </w:r>
      <w:r>
        <w:rPr>
          <w:b/>
          <w:sz w:val="72"/>
          <w:szCs w:val="72"/>
          <w:u w:val="single"/>
        </w:rPr>
        <w:t>каб. 109.</w:t>
      </w:r>
    </w:p>
    <w:p>
      <w:pPr>
        <w:pStyle w:val="Normal"/>
        <w:jc w:val="center"/>
        <w:rPr>
          <w:b/>
          <w:b/>
          <w:color w:val="C00000"/>
          <w:sz w:val="72"/>
          <w:szCs w:val="72"/>
          <w:u w:val="single"/>
        </w:rPr>
      </w:pPr>
      <w:r>
        <w:rPr>
          <w:b/>
          <w:color w:val="C00000"/>
          <w:sz w:val="72"/>
          <w:szCs w:val="7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36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  <w:t xml:space="preserve">Ниофитова Мария Алексеевна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учитель русского языка и литературы высшей квалификацинной категории МБОУ “СОШ №25”;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Брагина Елена Константиновна</w:t>
      </w:r>
      <w:r>
        <w:rPr>
          <w:sz w:val="28"/>
          <w:szCs w:val="28"/>
          <w:lang w:val="tt-RU"/>
        </w:rPr>
        <w:t>, учитель английского языка высшей квалификационной категории МБОУ “Пушкинский пролицей № 78”;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Лазарев Сергей Петрович</w:t>
      </w:r>
      <w:r>
        <w:rPr>
          <w:sz w:val="28"/>
          <w:szCs w:val="28"/>
          <w:lang w:val="tt-RU"/>
        </w:rPr>
        <w:t>, учитель физики высшей квалификационной категории МАОУ “Лицей № 78 им.А.С.Пушкина”;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Сафаргалина  Нурия Шайхнуровна, </w:t>
      </w:r>
      <w:r>
        <w:rPr>
          <w:sz w:val="28"/>
          <w:szCs w:val="28"/>
          <w:lang w:val="tt-RU"/>
        </w:rPr>
        <w:t>учитель начальных классов первой  квалификационной категории МБОУ “Пролицей Пушкинский №78” г.Набережные Челны;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</w:rPr>
        <w:t xml:space="preserve">Сираева Разина Габдулхаевна, </w:t>
      </w:r>
      <w:r>
        <w:rPr>
          <w:sz w:val="28"/>
          <w:szCs w:val="28"/>
        </w:rPr>
        <w:t>учитель татарского языка и литературы  высшей квалификационной категории МАОУ «Лицей №78 им.А.С.Пушкин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секции – </w:t>
      </w:r>
      <w:r>
        <w:rPr>
          <w:b/>
          <w:i/>
          <w:sz w:val="28"/>
          <w:szCs w:val="28"/>
          <w:u w:val="single"/>
        </w:rPr>
        <w:t xml:space="preserve">Ибрагимова Гульназ Ахметовна,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татарского языка и литературы Лицея № 78 имени А.С.Пушкина.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color w:val="1F497D"/>
          <w:sz w:val="28"/>
          <w:szCs w:val="28"/>
          <w:u w:val="single"/>
        </w:rPr>
      </w:pPr>
      <w:r>
        <w:rPr>
          <w:b/>
          <w:i/>
          <w:caps/>
          <w:color w:val="1F497D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color w:val="FF0000"/>
          <w:sz w:val="72"/>
          <w:szCs w:val="72"/>
        </w:rPr>
      </w:pPr>
      <w:r>
        <w:rPr>
          <w:b/>
          <w:caps/>
          <w:color w:val="FF0000"/>
          <w:sz w:val="72"/>
          <w:szCs w:val="72"/>
        </w:rPr>
        <w:t xml:space="preserve">7-8 классы: </w:t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ирова Аделя</w:t>
      </w:r>
      <w:r>
        <w:rPr>
          <w:rFonts w:cs="Times New Roman" w:ascii="Times New Roman" w:hAnsi="Times New Roman"/>
          <w:sz w:val="28"/>
          <w:szCs w:val="28"/>
        </w:rPr>
        <w:t xml:space="preserve"> (7 класс, МАОУ «СОШ №4», г. Нурлат). Тема работы: отрывок из романа А.С.Пушкина «Евгений Онегин» (письмо Татьяны к Онегину). Руководитель – Тухватуллина Фарида Камило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ламов Айназ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Лицей-интернат №79», г. Набережные Челны). Тема работы: отрывок из поэмы «Медный всадник». Руководитель – Абдуллина Гузель Инсафо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кавенко Юлия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СОШ №20», г. Набережные Челны). Тема работы: А.С.Пушкин «В начале жизни школу помню я». Руководитель – Полянцева Наталья Василье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тауллин Булат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Гимназия №2», г. Нижнекамск). Тема работы: отрывок из поэмы «Братья-разбойники». Руководитель – Хафизова Гульназ Райхато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рфанов Нияз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Гимназия №2», г. Нижнекамск). Тема работы: отрывок из поэмы «Медный всадник». Руководитель – Хафизова Гульназ Райхато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бева Валерия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Набережночелнинская школа №75 для детей с ограниченными возможностями здоровья», г. Набережные Челны). Тема работы: художественное чтение. Руководитель – Яковлева Валентина Василье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вдокимова Арина</w:t>
      </w:r>
      <w:r>
        <w:rPr>
          <w:rFonts w:cs="Times New Roman" w:ascii="Times New Roman" w:hAnsi="Times New Roman"/>
          <w:sz w:val="28"/>
          <w:szCs w:val="28"/>
        </w:rPr>
        <w:t xml:space="preserve"> (7 класс, МАОУ «СОШ №2», Нурлатский муниципальный район). Тема работы: стихотворение «К Пушкину». Руководитель – Храмова Наталья Владимиро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новьева Полина</w:t>
      </w:r>
      <w:r>
        <w:rPr>
          <w:rFonts w:cs="Times New Roman" w:ascii="Times New Roman" w:hAnsi="Times New Roman"/>
          <w:sz w:val="28"/>
          <w:szCs w:val="28"/>
        </w:rPr>
        <w:t xml:space="preserve"> (8 класс, МБОУ «СОШ №32», г. Набережные Челны). Тема работы: стихотворение А.С.Пушкина «Моя родословная». Руководитель – Тарелина Наталья Сергее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Дарья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АСОШ №3 им. Г.С.Боровикова», Алексеевский район). Тема работы: А.С.Пушкин «Барышня – крестьянка». Руководитель – Трифонова Светлана Вячеславо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заева София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СОШ №12», г. Набережные Челны). Тема работы: стихотворение «Ночь». Руководитель – Манякина Анжелика Иосифо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еденцова София</w:t>
      </w:r>
      <w:r>
        <w:rPr>
          <w:rFonts w:cs="Times New Roman" w:ascii="Times New Roman" w:hAnsi="Times New Roman"/>
          <w:sz w:val="28"/>
          <w:szCs w:val="28"/>
        </w:rPr>
        <w:t xml:space="preserve"> (8 класс МБОУ «Гимназия №54», г. Набережные Челны). Тема работы: А.С.Пушкин «Чем чаще празднует лицей». Руководитель – Алмаева Асия Закие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анина Дарья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Набережночелнинская школа №75 для детей с ограниченными возможностями здоровья», г. Набережные Челны). Тема работы: художественное чтение. Руководитель – Яковлева Валентина Василье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анина Надежда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Набережночелнинская школа №75 для детей с ограниченными возможностями здоровья», г. Набережные Челны). Тема работы: «Что Пушкин для меня…». Руководитель – Яковлева В.В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убанов Ильдар</w:t>
      </w:r>
      <w:r>
        <w:rPr>
          <w:rFonts w:cs="Times New Roman" w:ascii="Times New Roman" w:hAnsi="Times New Roman"/>
          <w:sz w:val="28"/>
          <w:szCs w:val="28"/>
        </w:rPr>
        <w:t xml:space="preserve"> (8 класс, МБОУ «Гимназия №2», г. Нижнекамск). Тема работы: А.С.Пушкин, отрывок из поэмы «Полтава». Руководитель – Харисова Миннегел Рахимов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дых Элина</w:t>
      </w:r>
      <w:r>
        <w:rPr>
          <w:rFonts w:cs="Times New Roman" w:ascii="Times New Roman" w:hAnsi="Times New Roman"/>
          <w:sz w:val="28"/>
          <w:szCs w:val="28"/>
        </w:rPr>
        <w:t xml:space="preserve"> (8 класс, МБОУ «СОШ №32», г. Набережные Челны). Тема работы: стихотворение А.С.Пушкина «Кокетке». Руководитель – Тарелина Наталья Сергее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аншина Айсылу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Гимназия №2», г. Нижнекамск). Тема работы: отрывок из поэмы «Полтава». Руководитель – Хафизова Гульназ Райхато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згина Дарья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СОШ №32», г. Набережные Челны). Тема работы: отрывок из поэмы А.С.Пушкина «Руслан и Людмила». Руководитель – Зиатдинова Татьяна Ивановна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ллина Дарья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СОШ №60», г. Казань). Тема работы: А.С.Пушкин «Русалка». Руководитель – Садртдинова А.Ш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енко Алина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Гимназия №2 им. Баки Урманче», г. Нижнекамск). Тема работы: отрывок из повести «Метель» А.С.Пушкина. Руководитель – Шигапова Бария Халито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а Елизавета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Лицей №177», г. Казань). Тема работы: сценическое искусство. Руководитель – Кислякова Наиля Хайдаровна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бирова Диана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СОШ №23», г. Набережные Челны). Тема работы: письмо Татьяны из романа «Евгений Онегин». Руководитель – Хайруллина Зульфия Камиле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ьченко Александра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СОШ №46», г. Набережные Челны). Тема работы: отрывок из поэмы А.С.Пушкина «Цыганы». Руководитель – Хабетдинова Зумрат Дамино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ова Дарья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СОШ №46», г. Набережные Челны). Тема работы: отрывок из поэмы А.С.Пушкина «Бахчисарайский фонтан». Руководитель – Хабетдинова Зумрат Дамино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пков Дмитрий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СОШ №6», г. Набережные Челны). Тема работы: стихотворение «Осень». Руководитель – Фахрутдинова Айгуль Тагировна, учитель русского языка и литературы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4" w:before="0" w:after="16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кина Ксения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«Гимназия №75», г. Казань). Тема работы: отрывок из трагедии «Борис Годунов». Руководитель – Зинович Елена Владимировна.</w:t>
      </w:r>
    </w:p>
    <w:p>
      <w:pPr>
        <w:pStyle w:val="Style16"/>
        <w:spacing w:lineRule="auto" w:line="256" w:before="0" w:after="16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2 В.</w:t>
      </w:r>
    </w:p>
    <w:p>
      <w:pPr>
        <w:pStyle w:val="Normal"/>
        <w:jc w:val="center"/>
        <w:rPr>
          <w:b/>
          <w:b/>
          <w:caps/>
          <w:color w:val="000000"/>
          <w:sz w:val="64"/>
          <w:szCs w:val="64"/>
          <w:u w:val="single"/>
        </w:rPr>
      </w:pPr>
      <w:r>
        <w:rPr>
          <w:b/>
          <w:caps/>
          <w:color w:val="000000"/>
          <w:sz w:val="64"/>
          <w:szCs w:val="64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110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алиева Алсу Икрамовна,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русского языка и литературы высшей квалификационной категории МАОУ «Лицей-интернат № 84 им. Г. Акыша»;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b/>
          <w:i/>
          <w:color w:val="000000"/>
          <w:sz w:val="28"/>
          <w:szCs w:val="28"/>
          <w:lang w:val="tt-RU"/>
        </w:rPr>
        <w:t>Мельникова Марина Львовна</w:t>
      </w:r>
      <w:r>
        <w:rPr>
          <w:color w:val="000000"/>
          <w:sz w:val="28"/>
          <w:szCs w:val="28"/>
          <w:lang w:val="tt-RU"/>
        </w:rPr>
        <w:t>, учитель химии высшей квалификационной категории МАОУ “Лицей № 78 им.А.С.Пушкина”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Стяжкина Ольга Владимировна</w:t>
      </w:r>
      <w:r>
        <w:rPr>
          <w:color w:val="000000"/>
          <w:sz w:val="28"/>
          <w:szCs w:val="28"/>
          <w:lang w:val="tt-RU"/>
        </w:rPr>
        <w:t>, учитель химии высшей квалификационной категории МАОУ “Лицей № 78 им.А.С.Пушкина”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Матвеева Ирина Геннадьевна</w:t>
      </w:r>
      <w:r>
        <w:rPr>
          <w:color w:val="000000"/>
          <w:sz w:val="28"/>
          <w:szCs w:val="28"/>
          <w:lang w:val="tt-RU"/>
        </w:rPr>
        <w:t>, учитель начальных классов первой квалификациолнной категории МБОУ “Пушкинский пролицей № 78”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инсафина Искра Алековна</w:t>
      </w:r>
      <w:r>
        <w:rPr>
          <w:sz w:val="28"/>
          <w:szCs w:val="28"/>
          <w:lang w:val="tt-RU"/>
        </w:rPr>
        <w:t>, учитель английского языка высшей квалификационной категории МАОУ “Лицей № 78 им.А.С.Пушкина”;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фина Рамзия Габдулловна</w:t>
      </w:r>
      <w:r>
        <w:rPr>
          <w:b/>
          <w:i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учитель русского языка и литературы высшей квалификацинной категории МАОУ “СОШ №21”;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Ведущий секции – </w:t>
      </w:r>
      <w:r>
        <w:rPr>
          <w:b/>
          <w:i/>
          <w:color w:val="000000"/>
          <w:sz w:val="28"/>
          <w:szCs w:val="28"/>
          <w:u w:val="single"/>
        </w:rPr>
        <w:t xml:space="preserve">Кириллова Анжелика Владимировна,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читель физической культуры  Лицея № 78 имени А.С.Пушкина.</w:t>
      </w:r>
    </w:p>
    <w:p>
      <w:pPr>
        <w:pStyle w:val="Normal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FF0000"/>
          <w:sz w:val="72"/>
          <w:szCs w:val="72"/>
        </w:rPr>
      </w:pPr>
      <w:r>
        <w:rPr>
          <w:b/>
          <w:caps/>
          <w:color w:val="FF0000"/>
          <w:sz w:val="72"/>
          <w:szCs w:val="72"/>
        </w:rPr>
        <w:t>8-1о классы: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ова Анна</w:t>
      </w:r>
      <w:r>
        <w:rPr>
          <w:rFonts w:cs="Times New Roman" w:ascii="Times New Roman" w:hAnsi="Times New Roman"/>
          <w:sz w:val="28"/>
          <w:szCs w:val="28"/>
        </w:rPr>
        <w:t xml:space="preserve"> (8 класс, МБОУ «Гимназия №22», г. Нижнекамск). Тема работы: стихотворение А.С. Пушкина «Какая ночь! Мороз трескучий». Руководитель – Малова Марина Василье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иева Регина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Гимназия №2», г. Нижнекамск). Тема работы: письма А.С.Пушкина А.П.Керн. Руководитель – Хафизова Гульназ Райхато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бдрахманов Ленар</w:t>
      </w:r>
      <w:r>
        <w:rPr>
          <w:rFonts w:cs="Times New Roman" w:ascii="Times New Roman" w:hAnsi="Times New Roman"/>
          <w:sz w:val="28"/>
          <w:szCs w:val="28"/>
        </w:rPr>
        <w:t xml:space="preserve"> (10 класс, МБОУ «Сармановская СОШ», с. Сарманово). Руководитель – Рамазанова Эльмира Тамерьяно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еева Камилла, Ярышкина Ксения</w:t>
      </w:r>
      <w:r>
        <w:rPr>
          <w:rFonts w:cs="Times New Roman" w:ascii="Times New Roman" w:hAnsi="Times New Roman"/>
          <w:sz w:val="28"/>
          <w:szCs w:val="28"/>
        </w:rPr>
        <w:t xml:space="preserve"> (8 класс, МБОУ «СОШ №8», г. Набережные Челны). Тема работы: А.С.Пушкин отрывок из повести «Барышня-крестьянка». Руководитель – Ушакова Наталья Алексеевна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лазутдинова Эльвина</w:t>
      </w:r>
      <w:r>
        <w:rPr>
          <w:rFonts w:cs="Times New Roman" w:ascii="Times New Roman" w:hAnsi="Times New Roman"/>
          <w:sz w:val="28"/>
          <w:szCs w:val="28"/>
        </w:rPr>
        <w:t xml:space="preserve"> (8 класс, МБОУ «Гимназия №2 им. Б.Урманче», г. Нижнекамск). Тема работы: А.С.Пушкин «Капитанская дочка», отрывок. Руководитель – Арсланова Рафиля Сабирзянов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а Надежда, Сташевская Софья</w:t>
      </w:r>
      <w:r>
        <w:rPr>
          <w:rFonts w:cs="Times New Roman" w:ascii="Times New Roman" w:hAnsi="Times New Roman"/>
          <w:sz w:val="28"/>
          <w:szCs w:val="28"/>
        </w:rPr>
        <w:t xml:space="preserve"> (8 класс, МБОУ «СОШ №44 с УИОП», г. Набережные Челны). Тема работы: «К…» под гитару. Руководитель – Тавлинова Л.А., учитель русского языка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тазина Язиля </w:t>
      </w:r>
      <w:r>
        <w:rPr>
          <w:rFonts w:cs="Times New Roman" w:ascii="Times New Roman" w:hAnsi="Times New Roman"/>
          <w:sz w:val="28"/>
          <w:szCs w:val="28"/>
        </w:rPr>
        <w:t xml:space="preserve">(10 класс, МБОУ «Старокаширская СОШ», Сармановский район). Тема работы: «Юбилейное» Маяковский, посвященное А.С.Пушкину. Руководитель – Хусаенова Венера Рафизовна, учитель русского языка и литературы. 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метзянова Милена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Гимназия №54», г. Набережные Челны). Тема работы: А.С.Пушкин «Воспоминания о Царском селе». Руководитель – Валиева Лина Дамиро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ртдинова Нурания</w:t>
      </w:r>
      <w:r>
        <w:rPr>
          <w:rFonts w:cs="Times New Roman" w:ascii="Times New Roman" w:hAnsi="Times New Roman"/>
          <w:sz w:val="28"/>
          <w:szCs w:val="28"/>
        </w:rPr>
        <w:t xml:space="preserve"> (8 класс, МБОУ «Петровскозаводская СОШ», Сармановский район). Тема работы: отрывок из поэмы А.С.Пушкина «Кавказский пленник». Руководитель – Тимофеева Ирина Николае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вгонен Юлия </w:t>
      </w:r>
      <w:r>
        <w:rPr>
          <w:rFonts w:cs="Times New Roman" w:ascii="Times New Roman" w:hAnsi="Times New Roman"/>
          <w:sz w:val="28"/>
          <w:szCs w:val="28"/>
        </w:rPr>
        <w:t>(10 класс, МБОУ «СОШ №32 с УИОП», г. Набережные Челны). Тема работы: «Марина Цветаева “Мой Пушкин”». Руководитель – Михайлова М.А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азанова Гульшат </w:t>
      </w:r>
      <w:r>
        <w:rPr>
          <w:rFonts w:cs="Times New Roman" w:ascii="Times New Roman" w:hAnsi="Times New Roman"/>
          <w:sz w:val="28"/>
          <w:szCs w:val="28"/>
        </w:rPr>
        <w:t>(9 класс, МБОУ «Старокаширская СОШ», Сармановский район). Тема работы: «Дневник Татьяны Лариной», проза. Руководитель – Хусаенова Венера Рафизо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мазанова Яна</w:t>
      </w:r>
      <w:r>
        <w:rPr>
          <w:rFonts w:cs="Times New Roman" w:ascii="Times New Roman" w:hAnsi="Times New Roman"/>
          <w:sz w:val="28"/>
          <w:szCs w:val="28"/>
        </w:rPr>
        <w:t xml:space="preserve"> (8 класс, МБОУ «Лебединская ООШ», Алексеевский район). Тема работы: отрывок из романа А.С.Пушкина «Евгений Онегин». «Письмо Татьяны Онегину». Руководитель – Гордеева Надежда Сергее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ченко Елена</w:t>
      </w:r>
      <w:r>
        <w:rPr>
          <w:rFonts w:cs="Times New Roman" w:ascii="Times New Roman" w:hAnsi="Times New Roman"/>
          <w:sz w:val="28"/>
          <w:szCs w:val="28"/>
        </w:rPr>
        <w:t xml:space="preserve"> (8 класс, МБОУ «Ивашкинская СОШ», Черемшанский район). Тема работы: отрывок из прозы. Надежда Тэффи «Счастливая». Руководитель – Степченко Светлана Георгие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мергалеев Айдар</w:t>
      </w:r>
      <w:r>
        <w:rPr>
          <w:rFonts w:cs="Times New Roman" w:ascii="Times New Roman" w:hAnsi="Times New Roman"/>
          <w:sz w:val="28"/>
          <w:szCs w:val="28"/>
        </w:rPr>
        <w:t xml:space="preserve"> (8 класс, МБОУ «Лицей-интернат №79», г. Набережные Челны). Тема работы: отрывок из поэмы «Вадим». Руководитель – Абдуллина Гузель Инсафо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ибуллин Ильдар</w:t>
      </w:r>
      <w:r>
        <w:rPr>
          <w:rFonts w:cs="Times New Roman" w:ascii="Times New Roman" w:hAnsi="Times New Roman"/>
          <w:sz w:val="28"/>
          <w:szCs w:val="28"/>
        </w:rPr>
        <w:t xml:space="preserve"> (8 класс, МАОУ «Базарно-Матакская СОШ», Алькеевский район). Тема работы: отрывок из романа «Евгений Онегин». Руководитель – Кудосова Анжела Фанисовна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диев Ильнур</w:t>
      </w:r>
      <w:r>
        <w:rPr>
          <w:rFonts w:cs="Times New Roman" w:ascii="Times New Roman" w:hAnsi="Times New Roman"/>
          <w:sz w:val="28"/>
          <w:szCs w:val="28"/>
        </w:rPr>
        <w:t xml:space="preserve"> (8 класс, МБОУ «Лицей-интернат №79», г. Набережные Челны). Тема работы: отрывок из поэмы «Тазит». Руководитель – Абдуллина Гузель Инсафовна,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2 Г.</w:t>
      </w:r>
    </w:p>
    <w:p>
      <w:pPr>
        <w:pStyle w:val="Normal"/>
        <w:jc w:val="center"/>
        <w:rPr>
          <w:b/>
          <w:b/>
          <w:caps/>
          <w:color w:val="000000"/>
          <w:sz w:val="64"/>
          <w:szCs w:val="64"/>
          <w:u w:val="single"/>
        </w:rPr>
      </w:pPr>
      <w:r>
        <w:rPr>
          <w:b/>
          <w:caps/>
          <w:color w:val="000000"/>
          <w:sz w:val="64"/>
          <w:szCs w:val="64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111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i/>
          <w:color w:val="000000"/>
          <w:sz w:val="28"/>
          <w:szCs w:val="28"/>
          <w:lang w:val="tt-RU"/>
        </w:rPr>
        <w:t>Сальникова Гульзера Рустамовна</w:t>
      </w:r>
      <w:r>
        <w:rPr>
          <w:color w:val="000000"/>
          <w:sz w:val="28"/>
          <w:szCs w:val="28"/>
          <w:lang w:val="tt-RU"/>
        </w:rPr>
        <w:t>, учитель биологии высшей квалификационной категории МАОУ “Лицей № 78 им.А.С.Пушкина”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i/>
          <w:color w:val="000000"/>
          <w:sz w:val="28"/>
          <w:szCs w:val="28"/>
          <w:lang w:val="tt-RU"/>
        </w:rPr>
        <w:t>Малиновская Анастасия Станиславовна</w:t>
      </w:r>
      <w:r>
        <w:rPr>
          <w:color w:val="000000"/>
          <w:sz w:val="28"/>
          <w:szCs w:val="28"/>
          <w:lang w:val="tt-RU"/>
        </w:rPr>
        <w:t>, учитель искусства, педагог-организатор МАОУ “Лицей № 78 им.А.С.Пушкина”;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Шапошникова Мария Андреевна</w:t>
      </w:r>
      <w:r>
        <w:rPr>
          <w:color w:val="000000"/>
          <w:sz w:val="28"/>
          <w:szCs w:val="28"/>
          <w:lang w:val="tt-RU"/>
        </w:rPr>
        <w:t>, учитель физики высшей квалификационной категории МАОУ “Лицей № 78 им.А.С.Пушкина”;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</w:rPr>
        <w:t>Ахметзянова Эльмира Демьяновна</w:t>
      </w:r>
      <w:r>
        <w:rPr>
          <w:color w:val="000000"/>
          <w:sz w:val="28"/>
          <w:szCs w:val="28"/>
        </w:rPr>
        <w:t>, учитель татарского языка и литературы первой квалификационной категории МАОУ «Лицей № 78 им.А.С.Пушкина».</w:t>
      </w:r>
    </w:p>
    <w:p>
      <w:pPr>
        <w:pStyle w:val="Style16"/>
        <w:numPr>
          <w:ilvl w:val="0"/>
          <w:numId w:val="54"/>
        </w:numPr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ардиева Люция Аухади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русского языка и литературы высшей квалификационной категории МБОУ «СОШ №24 с углубленным изучением отдельных предметов»;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Ведущий секции – </w:t>
      </w:r>
      <w:r>
        <w:rPr>
          <w:b/>
          <w:i/>
          <w:color w:val="000000"/>
          <w:sz w:val="28"/>
          <w:szCs w:val="28"/>
          <w:u w:val="single"/>
        </w:rPr>
        <w:t>Клейменова Галина Альтафовна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читель физической культуры  Лицея № 78 имени А.С.Пушкин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caps/>
          <w:color w:val="FF0000"/>
          <w:sz w:val="72"/>
          <w:szCs w:val="72"/>
        </w:rPr>
        <w:t xml:space="preserve">9-11 классы: 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шина Айгуль</w:t>
      </w:r>
      <w:r>
        <w:rPr>
          <w:rFonts w:cs="Times New Roman" w:ascii="Times New Roman" w:hAnsi="Times New Roman"/>
          <w:sz w:val="28"/>
          <w:szCs w:val="28"/>
        </w:rPr>
        <w:t xml:space="preserve"> (10 класс, МБОУ «Пестречинская СОШ №2», Пестречинский район). Тема работы: отрывок из повести А.С.Пушкина «Пиковая дама». Руководитель – Гиниятова Раиля Наильевн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 Владимир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СОШ №20», г. Набережные Челны). Тема работы: стихотворение А.С.Пушкина «Паж или пятнадцатый год». Руководитель – Полянцева Наталья Васильевн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ева Елена</w:t>
      </w:r>
      <w:r>
        <w:rPr>
          <w:rFonts w:cs="Times New Roman" w:ascii="Times New Roman" w:hAnsi="Times New Roman"/>
          <w:sz w:val="28"/>
          <w:szCs w:val="28"/>
        </w:rPr>
        <w:t xml:space="preserve"> (10 класс, МБОУ «СОШ №6», г. Набережные Челны). Тема работы: отрывок из романа «Евгений Онегин». Руководитель – Наврузова Ирина Наврузовна, учитель русского языка и литературы.</w:t>
      </w:r>
    </w:p>
    <w:p>
      <w:pPr>
        <w:pStyle w:val="Style16"/>
        <w:spacing w:lineRule="auto" w:line="254" w:before="0" w:after="40"/>
        <w:ind w:left="78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(11 класс, МОБУ «СОШ №24 с УИОП», г. Набережные Челны). Тема работы: стихотворение В.В.Маяковского «Лиличке». Руководитель – Гардиева Люция Авхадиевн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Ярослава</w:t>
      </w:r>
      <w:r>
        <w:rPr>
          <w:rFonts w:cs="Times New Roman" w:ascii="Times New Roman" w:hAnsi="Times New Roman"/>
          <w:sz w:val="28"/>
          <w:szCs w:val="28"/>
        </w:rPr>
        <w:t xml:space="preserve"> (10 класс, МБОУ «Лесно-Калейкинская СОШ», Альметьевский район). Тема работы: чтение художественного произведения «Признание». Руководитель – Исхакова Назира Хадыржанов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а Наиля, Нестеров Владислав</w:t>
      </w:r>
      <w:r>
        <w:rPr>
          <w:rFonts w:cs="Times New Roman" w:ascii="Times New Roman" w:hAnsi="Times New Roman"/>
          <w:sz w:val="28"/>
          <w:szCs w:val="28"/>
        </w:rPr>
        <w:t xml:space="preserve"> (9 класс, МАОУ «СОШ №40 с УИОП», г. Набережные Челны). Тема работы: «Разговор Татьяны и Онегина в саду». Руководитель – Гайнеева Фарида Хатыйповн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а Владислав</w:t>
      </w:r>
      <w:r>
        <w:rPr>
          <w:rFonts w:cs="Times New Roman" w:ascii="Times New Roman" w:hAnsi="Times New Roman"/>
          <w:sz w:val="28"/>
          <w:szCs w:val="28"/>
        </w:rPr>
        <w:t xml:space="preserve"> (11 класс, МБОУ «СОШ №22», г. Набережные Челны). Тема работы: стихотворение В.Д.Белоусова «Пушкин и его окружение». Руководитель – Зинова Наталья Петровн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6" w:before="0" w:after="40"/>
        <w:ind w:left="78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в Эдуард</w:t>
      </w:r>
      <w:r>
        <w:rPr>
          <w:rFonts w:cs="Times New Roman" w:ascii="Times New Roman" w:hAnsi="Times New Roman"/>
          <w:sz w:val="28"/>
          <w:szCs w:val="28"/>
        </w:rPr>
        <w:t xml:space="preserve"> (11 класс, МБОУ «СОШ №7», г. Набережные Челны). Тема работы: отрывок из пьесы А.С.Пушкина «Дон Жуан». Руководитель – Шарифуллина Лариса Владимировна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малов Рамиль</w:t>
      </w:r>
      <w:r>
        <w:rPr>
          <w:rFonts w:cs="Times New Roman" w:ascii="Times New Roman" w:hAnsi="Times New Roman"/>
          <w:sz w:val="28"/>
          <w:szCs w:val="28"/>
        </w:rPr>
        <w:t xml:space="preserve"> (11 класс, МАОУ «Лицей-интернат №84 им. Гали Акыша», г. Набережные Челны). Тема работы: отрывок из поэмы В.В.Маяковского «Облако в штанах». Руководитель – Зайнутдинова Наиля Гибиулловн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аров Андрей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Пестречинская СОШ №2», Пестречинский район). Отрывок из романа А.С.Пушкина «Арап Петра Великого». Руководитель – Гиниятова Раиля Наильевн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аматдинов Ильдар, Валиева Алия</w:t>
      </w:r>
      <w:r>
        <w:rPr>
          <w:rFonts w:cs="Times New Roman" w:ascii="Times New Roman" w:hAnsi="Times New Roman"/>
          <w:sz w:val="28"/>
          <w:szCs w:val="28"/>
        </w:rPr>
        <w:t xml:space="preserve"> (9 класс, МАОУ «Лицей №121 им. Героя Советского Союза С.А.Ахмятова», г. Казань). Тема работы: отрывок из поэмы «Цыганы». Руководитель – Низамиева Г.З., учитель русского языка и литературы. 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ёва Елизавета</w:t>
      </w:r>
      <w:r>
        <w:rPr>
          <w:rFonts w:cs="Times New Roman" w:ascii="Times New Roman" w:hAnsi="Times New Roman"/>
          <w:sz w:val="28"/>
          <w:szCs w:val="28"/>
        </w:rPr>
        <w:t xml:space="preserve"> (9 класс, МАОУ «СОШ №15», г. Набережные Челны). Тема работы: отрывок из романа «Евгений Онегин». Руководитель – Чухонцева Наталья Юрьевна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фиуллин Шамиль</w:t>
      </w:r>
      <w:r>
        <w:rPr>
          <w:rFonts w:cs="Times New Roman" w:ascii="Times New Roman" w:hAnsi="Times New Roman"/>
          <w:sz w:val="28"/>
          <w:szCs w:val="28"/>
        </w:rPr>
        <w:t xml:space="preserve"> (10 класс, МБОУ «СОШ №52», г. Набережные Челны). Тема работы: «Евгений Онегин» «письмо Татьяне». Руководитель – Дердизова Кадрия Юсуповн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гин Марк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Лицей-интернат №79», г. Набережные Челны). Тема работы: отрывок из романа А.С.Пушкина «Евгений Онегин», 8 глава. Руководитель – Шарифуллина Милауша Зуфаровн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ова Виктория</w:t>
      </w:r>
      <w:r>
        <w:rPr>
          <w:rFonts w:cs="Times New Roman" w:ascii="Times New Roman" w:hAnsi="Times New Roman"/>
          <w:sz w:val="28"/>
          <w:szCs w:val="28"/>
        </w:rPr>
        <w:t xml:space="preserve"> (10 класс, МБОУ «Кутлу-Букашская СОШ», Рыбно-Слободский район). Тема работы: отрывок из прозы А.С.Пушкина. Руководитель – Гилазиева Лилия Рамилевн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лейманова Айназ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Старомокшинская СОШ им.В.Ф.Тарасова», Аксубаевский район). Тема работы: отрывок из романа в стихах А.С.Пушкина «Евгений Онегин» («Письмо к Татьяне»). Руководитель – Шугаева Елена Витальевн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елева Елена</w:t>
      </w:r>
      <w:r>
        <w:rPr>
          <w:rFonts w:cs="Times New Roman" w:ascii="Times New Roman" w:hAnsi="Times New Roman"/>
          <w:sz w:val="28"/>
          <w:szCs w:val="28"/>
        </w:rPr>
        <w:t xml:space="preserve"> (10 класс, МБОУ «Ивашкинская СОШ», Черемшанский район). Тема работы: отрывок из поэмы «Евгений Онегин» «Письмо Татьяны». Руководитель – Степченко Светлана Георгиевна, учитель русского языка и литературы.</w:t>
      </w:r>
    </w:p>
    <w:p>
      <w:pPr>
        <w:pStyle w:val="Style16"/>
        <w:numPr>
          <w:ilvl w:val="0"/>
          <w:numId w:val="12"/>
        </w:numPr>
        <w:spacing w:lineRule="auto" w:line="254" w:before="0" w:after="40"/>
        <w:ind w:left="78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кирова Амина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Гимназия №26», г. Набережные Челны). Тема работы: художественное чтение отрывка из поэмы А.С.Пушкина «Граф Нулин». Руководитель – Кирилёва Светлана Николаевна, учитель русского языка и литературы.</w:t>
      </w:r>
    </w:p>
    <w:p>
      <w:pPr>
        <w:pStyle w:val="Style16"/>
        <w:spacing w:lineRule="auto" w:line="256" w:before="0" w:after="16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Секция 12 Д.</w:t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(творческие постановки,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стихи, поэмы)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Место проведения – 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актовый за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i/>
          <w:color w:val="000000"/>
          <w:sz w:val="28"/>
          <w:szCs w:val="28"/>
        </w:rPr>
        <w:t xml:space="preserve">Федотова Наталья Фагимовна, </w:t>
      </w:r>
      <w:r>
        <w:rPr>
          <w:b/>
          <w:color w:val="000000"/>
          <w:sz w:val="28"/>
          <w:szCs w:val="28"/>
        </w:rPr>
        <w:t>декан</w:t>
      </w:r>
      <w:r>
        <w:rPr>
          <w:color w:val="000000"/>
          <w:sz w:val="28"/>
          <w:szCs w:val="28"/>
          <w:lang w:val="tt-RU"/>
        </w:rPr>
        <w:t xml:space="preserve"> факультета журналистики и филологии Набережночелнинского института КФУ, кандидат филологических наук, доцент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i/>
          <w:color w:val="000000"/>
          <w:sz w:val="28"/>
          <w:szCs w:val="28"/>
        </w:rPr>
        <w:t>Нигматуллина Людмила Михайл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tt-RU"/>
        </w:rPr>
        <w:t>учитель русского языка и литературы высшей квалификационной категории МАОУ “СОШ № 5”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i/>
          <w:color w:val="000000"/>
          <w:sz w:val="28"/>
          <w:szCs w:val="28"/>
        </w:rPr>
        <w:t>Сорокина Лариса Денис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tt-RU"/>
        </w:rPr>
        <w:t>учитель русского языка и литературы высшей квалификационной категории МАОУ “СОШ № 34 с углубленным изучением предметов”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i/>
          <w:color w:val="000000"/>
          <w:sz w:val="28"/>
          <w:szCs w:val="28"/>
        </w:rPr>
        <w:t>Хасанова Наиля Фаязовна, учитель</w:t>
      </w:r>
      <w:r>
        <w:rPr>
          <w:color w:val="000000"/>
          <w:sz w:val="28"/>
          <w:szCs w:val="28"/>
        </w:rPr>
        <w:t xml:space="preserve"> русского языка и литературы высшей квалификационной категории МБОУ «СОШ № 25», Заслуженный учитель Республики Татарстан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Шишканова Тамара Михайловна, </w:t>
      </w:r>
      <w:r>
        <w:rPr>
          <w:color w:val="000000"/>
          <w:sz w:val="28"/>
          <w:szCs w:val="28"/>
        </w:rPr>
        <w:t xml:space="preserve"> учитель русского языка и литературы высшей квалификационной категории МАОУ «СОШ №35 с углублённым изучением предметов»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tt-RU"/>
        </w:rPr>
        <w:t>Кашеварова Светлана Николаевна, учитель русского языка и литературы ГБОУ “Набережночелнинская школа №88 для детей с ОВЗ”, Член Союза российских писателей;</w:t>
      </w: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 секции –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инокурова Екатерина Павловна,  психолог  Лицея № 78 имени А.С.Пушкина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яев Егор, Муртазин Эмиль, Яковлев Владислав, Сычева Анастасия, Моисеев Алексей, Сунгатуллин Азат, Задонский Иван, Казаченко Роман</w:t>
      </w:r>
      <w:r>
        <w:rPr>
          <w:rFonts w:cs="Times New Roman" w:ascii="Times New Roman" w:hAnsi="Times New Roman"/>
          <w:sz w:val="30"/>
          <w:szCs w:val="30"/>
        </w:rPr>
        <w:t xml:space="preserve"> (9 классы, МАОУ «Лицей №78 им.А.С.Пушкина», г.Набережные Челны). Тема работы: Спектакль по повести А.С.Пушкина «Выстрел». Руководители: Винокурова Екатерина Павловна, психолог лицея, Герасимов Руслан Николаевич, педагог дополнительного образования, режиссер-постановщик. 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бдуллина Линара, Атлашов Максим, Галкина Юлия, Жарова Светлана, Жуков Роман, Новикова Полина, Сатдаров Роман, Тимофеев Ярослав, Федотова Владислава, Фугутова Милена, Шиманская Яна</w:t>
      </w:r>
      <w:r>
        <w:rPr>
          <w:rFonts w:cs="Times New Roman" w:ascii="Times New Roman" w:hAnsi="Times New Roman"/>
          <w:sz w:val="30"/>
          <w:szCs w:val="30"/>
        </w:rPr>
        <w:t xml:space="preserve"> (8 класс, МБОУ «Лицей №35», г. Нижнекамск). Тема работы: литературно-музыкальная композиция «А.С.Пушкин и М.И.Глинка». Руководитель – Казанкова Валентина Гавриловна, учитель русского языка и литературы.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инокуров Евгений, Гизатуллин Дамир, Гимаев Булат, Саитгареева Динара, Саляфутдинова Самира, Саттарова Зарина, Баранникова Виолетта </w:t>
      </w:r>
      <w:r>
        <w:rPr>
          <w:rFonts w:cs="Times New Roman" w:ascii="Times New Roman" w:hAnsi="Times New Roman"/>
          <w:sz w:val="30"/>
          <w:szCs w:val="30"/>
        </w:rPr>
        <w:t>(6 класс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АОУ «Лицей №78 им.А.С.Пушкина», г.Набережные Челны). Тема работы: Литературно-музыкальная инсценировка «Два поэта – две звезды». Руководитель – Ибрагимова Гульназ Ахметовна, учитель татарского языка и литературы. 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Газизянова Алина, Михайлова Анна </w:t>
      </w:r>
      <w:r>
        <w:rPr>
          <w:rFonts w:cs="Times New Roman" w:ascii="Times New Roman" w:hAnsi="Times New Roman"/>
          <w:sz w:val="30"/>
          <w:szCs w:val="30"/>
        </w:rPr>
        <w:t>(5 класс, МАОУ «Лицей №78 им.А.С.Пушкина», г. Набережные Челны). Тема работы: Сценическое мастерство. Руководители: Бахаева Елена Ильинична, учитель русского языка и литературы, Митрускова Елена Вениаминовна, учитель английского языка.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Гайнутдинов Булат, Адеев Роберт, Мухтаров Азат, Карпов Руслан, Гараев Азат, Паллыева Камилла, Галиева Гульназ, Нурмухаметова Динара, Ризатдинова Сюмбель, Шаехова Зилия, Салахова Назиля </w:t>
      </w:r>
      <w:r>
        <w:rPr>
          <w:rFonts w:cs="Times New Roman" w:ascii="Times New Roman" w:hAnsi="Times New Roman"/>
          <w:sz w:val="30"/>
          <w:szCs w:val="30"/>
        </w:rPr>
        <w:t>(МБОУ «Кузкеевская СОШ», Тукаевский район, Кузкеево). Тема работы: «Трагедия А.С.Пушкина “Борис Годунов”». Руководитель – Паллыева Майя Рашидовна, учитель русского языка и литературы, педагог дополнительного образования.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руппа ребят</w:t>
      </w:r>
      <w:r>
        <w:rPr>
          <w:rFonts w:cs="Times New Roman" w:ascii="Times New Roman" w:hAnsi="Times New Roman"/>
          <w:sz w:val="30"/>
          <w:szCs w:val="30"/>
        </w:rPr>
        <w:t xml:space="preserve"> (6-7 класс, МБОУ «СОШ №30», г. Набережные Челны). Тема работы: отрывок из «Сказки о золотом петушке». Руководители – Сираева Галина Борисовна, Серова Наталья Анатольевна, Кондратьева Антонида Даниловна, учителя русского языка и литературы.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кирова Азалия</w:t>
      </w:r>
      <w:r>
        <w:rPr>
          <w:rFonts w:cs="Times New Roman" w:ascii="Times New Roman" w:hAnsi="Times New Roman"/>
          <w:sz w:val="30"/>
          <w:szCs w:val="30"/>
        </w:rPr>
        <w:t xml:space="preserve"> (МБОУ «Камскополянская СОШ №2 с УИОП», п.г.т. Камские Поляны). Тема работы: А.С.Пушкин «Цыганы» (отрывок). Руководитель – Сарабарова Валентина Николаевна, учитель русского языка и литературы.</w:t>
      </w:r>
    </w:p>
    <w:p>
      <w:pPr>
        <w:pStyle w:val="Style16"/>
        <w:numPr>
          <w:ilvl w:val="0"/>
          <w:numId w:val="59"/>
        </w:numPr>
        <w:spacing w:lineRule="auto" w:line="256" w:before="0" w:after="160"/>
        <w:ind w:left="567" w:hanging="43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смаилов Нурлан </w:t>
      </w:r>
      <w:r>
        <w:rPr>
          <w:rFonts w:cs="Times New Roman" w:ascii="Times New Roman" w:hAnsi="Times New Roman"/>
          <w:sz w:val="30"/>
          <w:szCs w:val="30"/>
        </w:rPr>
        <w:t>(6 класс, МАОУ «Лицей № 78 им.А.С.Пушкина», г. Набережные Челны). Тема работы: «Мой Пушкин». Отрывок из романа «Евгений Онегин». Руководитель – Винокурова Екатерина Павловна, психолог лицея.</w:t>
      </w:r>
    </w:p>
    <w:p>
      <w:pPr>
        <w:pStyle w:val="Style16"/>
        <w:spacing w:lineRule="auto" w:line="256" w:before="0" w:after="160"/>
        <w:ind w:left="567" w:hanging="43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56" w:before="0" w:after="160"/>
        <w:ind w:left="567" w:hanging="43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алачик Яна </w:t>
      </w:r>
      <w:r>
        <w:rPr>
          <w:rFonts w:cs="Times New Roman" w:ascii="Times New Roman" w:hAnsi="Times New Roman"/>
          <w:sz w:val="30"/>
          <w:szCs w:val="30"/>
        </w:rPr>
        <w:t>(8 класс, МАОУ «Лицей №78 им.А.С.Пушкина», г. Набережные Челны). Тема работы: А.С.Пушкин. «Кавказский пленник» (отрывок). Руководитель – Бахаева Елена Ильинична, учитель русского языка и литературы.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уляева Марианна, Буланова Анастасия, Хамидуллин Рамис</w:t>
      </w:r>
      <w:r>
        <w:rPr>
          <w:rFonts w:cs="Times New Roman" w:ascii="Times New Roman" w:hAnsi="Times New Roman"/>
          <w:sz w:val="30"/>
          <w:szCs w:val="30"/>
        </w:rPr>
        <w:t xml:space="preserve"> (9-10 класс, МБОУ «Верхнечелнинская СОШ», Нижнекамский район). Тема работы: отрывок из романа в стихах «Евгений Онегин». Руководитель – Киямутдинова Гульнара Гаптенуровна, учитель русского языка и литературы.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ухова Екатерина </w:t>
      </w:r>
      <w:r>
        <w:rPr>
          <w:rFonts w:cs="Times New Roman" w:ascii="Times New Roman" w:hAnsi="Times New Roman"/>
          <w:sz w:val="30"/>
          <w:szCs w:val="30"/>
        </w:rPr>
        <w:t>(8 класс, МАОУ «Лицей №78 им.А.С.Пушкина», г. Набережные Челны). Тема работы: А.С.Пушкин. «Разлука». Руководитель – Бахаева Елена Ильинична, учитель русского языка и литературы.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Тулупова Дарья  </w:t>
      </w:r>
      <w:r>
        <w:rPr>
          <w:rFonts w:cs="Times New Roman" w:ascii="Times New Roman" w:hAnsi="Times New Roman"/>
          <w:sz w:val="30"/>
          <w:szCs w:val="30"/>
        </w:rPr>
        <w:t>(10 класс, МАОУ «Лицей № 78 им.А.С.Пушкина», г. Набережные Челны). Тема работы: Отрывок из произведения А.С.Пушкина «Домик в Коломне». Руководитель – Лерман Ирина Викторовна, учитель русского языка и литературы.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чащиеся 6В, 6 Г классов (</w:t>
      </w:r>
      <w:r>
        <w:rPr>
          <w:rFonts w:cs="Times New Roman" w:ascii="Times New Roman" w:hAnsi="Times New Roman"/>
          <w:sz w:val="30"/>
          <w:szCs w:val="30"/>
        </w:rPr>
        <w:t xml:space="preserve">МАОУ «Лицей №78 им.А.С.Пушкина», г.Набережные Челны). Тема работы: Инсценировка сказки А.С.Пушкина «О мертвой царевне и семи богатырях» (на татарском языке). Руководитель – Сираева Разина Габдулхаевна, учитель татарского языка и литературы. 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Хамидуллина Гульназ </w:t>
      </w:r>
      <w:r>
        <w:rPr>
          <w:rFonts w:cs="Times New Roman" w:ascii="Times New Roman" w:hAnsi="Times New Roman"/>
          <w:sz w:val="30"/>
          <w:szCs w:val="30"/>
        </w:rPr>
        <w:t>(8 класс, МАОУ «Лицей №78 им.А.С.Пушкина», г. Набережные Челны). Тема работы: А.С.Пушкин. «Осеннее утро». Руководитель – Бахаева Елена Ильинична, учитель русского языка и литературы.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ворческий коллектив «Сказка»</w:t>
      </w:r>
      <w:r>
        <w:rPr>
          <w:rFonts w:cs="Times New Roman" w:ascii="Times New Roman" w:hAnsi="Times New Roman"/>
          <w:sz w:val="30"/>
          <w:szCs w:val="30"/>
        </w:rPr>
        <w:t xml:space="preserve"> (1-10 классы, МБОУ «СОШ им. С.А.Ахтямова с Манзарас», Кукморский район). Тема работы: Театрализованная постановка «Сказка о царе Салтане, о сыне его, славном и могучем богатыре, князе Гвидоне Салтановиче и о прекрасной царевне Лебеди». Руководители: Бурцева Светлана Владимировна, заместитель директора по воспитательной работе, Мулюкова Лилия Хамзовна, педагог-организатор.</w:t>
      </w:r>
    </w:p>
    <w:p>
      <w:pPr>
        <w:pStyle w:val="Style16"/>
        <w:numPr>
          <w:ilvl w:val="0"/>
          <w:numId w:val="59"/>
        </w:numPr>
        <w:spacing w:lineRule="auto" w:line="254" w:before="0" w:after="160"/>
        <w:ind w:left="567" w:hanging="43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Минахметов Камиль, Юнусова Камиля, Гаянова Диляра, Аминова Сюмбель </w:t>
      </w:r>
      <w:r>
        <w:rPr>
          <w:rFonts w:cs="Times New Roman" w:ascii="Times New Roman" w:hAnsi="Times New Roman"/>
          <w:sz w:val="30"/>
          <w:szCs w:val="30"/>
        </w:rPr>
        <w:t>(5 класс, МАОУ «Лицей №78 им.А.С.Пушкина», г. Набережные Челны). Тема работы: А.С.Пушкин. «Сказка о рабаке и рыбке». Руководитель – Никитина Ирина Сайдуловна, учитель русского языка и литературы.</w:t>
      </w:r>
    </w:p>
    <w:p>
      <w:pPr>
        <w:pStyle w:val="Style16"/>
        <w:spacing w:lineRule="auto" w:line="254"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54" w:before="0" w:after="1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sz w:val="72"/>
          <w:szCs w:val="72"/>
        </w:rPr>
        <w:t>СЕКЦИЯ 13.</w:t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sz w:val="48"/>
          <w:szCs w:val="48"/>
        </w:rPr>
        <w:t xml:space="preserve"> </w:t>
      </w:r>
      <w:r>
        <w:rPr>
          <w:rStyle w:val="Applestylespan"/>
          <w:b/>
          <w:i/>
          <w:sz w:val="48"/>
          <w:szCs w:val="48"/>
        </w:rPr>
        <w:t xml:space="preserve">Конкурс компьютерного творчества </w:t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iCs/>
          <w:sz w:val="48"/>
          <w:szCs w:val="48"/>
        </w:rPr>
        <w:t>«Пушкин и его эпоха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rStyle w:val="Applestylespan"/>
          <w:b/>
          <w:bCs/>
          <w:i/>
          <w:iCs/>
          <w:sz w:val="48"/>
          <w:szCs w:val="48"/>
        </w:rPr>
        <w:t>(кабинеты 216, 222)</w:t>
      </w:r>
    </w:p>
    <w:p>
      <w:pPr>
        <w:pStyle w:val="Normal"/>
        <w:spacing w:lineRule="auto" w:line="36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ы: </w:t>
      </w:r>
    </w:p>
    <w:p>
      <w:pPr>
        <w:pStyle w:val="Normal"/>
        <w:numPr>
          <w:ilvl w:val="0"/>
          <w:numId w:val="58"/>
        </w:numPr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ннанова Сакина Талхиевна,  </w:t>
      </w:r>
      <w:r>
        <w:rPr>
          <w:i/>
          <w:sz w:val="28"/>
          <w:szCs w:val="28"/>
        </w:rPr>
        <w:t>учитель информатики и ИКТ высшей квалификационной категории</w:t>
      </w:r>
      <w:r>
        <w:rPr>
          <w:rStyle w:val="Applestylespan"/>
          <w:i/>
        </w:rPr>
        <w:t xml:space="preserve"> МАОУ «Лицей № 78 имени А.С.Пушкина» г.Набережные Челны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73" w:before="0" w:after="0"/>
        <w:jc w:val="both"/>
        <w:rPr/>
      </w:pPr>
      <w:r>
        <w:rPr>
          <w:b/>
          <w:i/>
          <w:sz w:val="28"/>
          <w:szCs w:val="28"/>
        </w:rPr>
        <w:t>Зямалова Гульфинур Махмутовна</w:t>
      </w:r>
      <w:r>
        <w:rPr>
          <w:i/>
          <w:sz w:val="28"/>
          <w:szCs w:val="28"/>
        </w:rPr>
        <w:t>, учитель высшей квалификационной категории МБОУ «СОШ № 13»</w:t>
      </w:r>
      <w:r>
        <w:rPr>
          <w:rStyle w:val="Applestylespan"/>
          <w:i/>
        </w:rPr>
        <w:t xml:space="preserve"> г.Набережные Челны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58"/>
        </w:numPr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рбанова Ольга Викторовна,  </w:t>
      </w:r>
      <w:r>
        <w:rPr>
          <w:i/>
          <w:sz w:val="28"/>
          <w:szCs w:val="28"/>
        </w:rPr>
        <w:t>учитель информатики и ИКТ высшей квалификационной категории</w:t>
      </w:r>
      <w:r>
        <w:rPr>
          <w:rStyle w:val="Applestylespan"/>
          <w:i/>
        </w:rPr>
        <w:t xml:space="preserve"> МАОУ «Лицей № 78 имени А.С.Пушкина» г.Набережные Челны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58"/>
        </w:numPr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лахиева Евгения Михайловна, </w:t>
      </w:r>
      <w:r>
        <w:rPr>
          <w:i/>
          <w:sz w:val="28"/>
          <w:szCs w:val="28"/>
        </w:rPr>
        <w:t>учитель информатики и ИКТ высшей квалификационной категории</w:t>
      </w:r>
      <w:r>
        <w:rPr>
          <w:i/>
        </w:rPr>
        <w:t xml:space="preserve"> </w:t>
      </w:r>
      <w:r>
        <w:rPr>
          <w:i/>
          <w:sz w:val="28"/>
          <w:szCs w:val="28"/>
        </w:rPr>
        <w:t>МАОУ</w:t>
      </w:r>
      <w:r>
        <w:rPr/>
        <w:t xml:space="preserve"> </w:t>
      </w:r>
      <w:r>
        <w:rPr>
          <w:i/>
          <w:sz w:val="28"/>
          <w:szCs w:val="28"/>
        </w:rPr>
        <w:t xml:space="preserve">"Гимназия №57" </w:t>
      </w:r>
      <w:r>
        <w:rPr>
          <w:rStyle w:val="Applestylespan"/>
          <w:i/>
        </w:rPr>
        <w:t>г. Набережные Челны;</w:t>
      </w:r>
    </w:p>
    <w:p>
      <w:pPr>
        <w:pStyle w:val="Normal"/>
        <w:numPr>
          <w:ilvl w:val="0"/>
          <w:numId w:val="58"/>
        </w:numPr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никаев Ленар Рахилевич, </w:t>
      </w:r>
      <w:r>
        <w:rPr>
          <w:i/>
          <w:sz w:val="28"/>
          <w:szCs w:val="28"/>
        </w:rPr>
        <w:t>учитель информатики и ИКТ первой  квалификационной категории</w:t>
      </w:r>
      <w:r>
        <w:rPr>
          <w:i/>
        </w:rPr>
        <w:t xml:space="preserve"> </w:t>
      </w:r>
      <w:r>
        <w:rPr>
          <w:rStyle w:val="Applestylespan"/>
          <w:i/>
        </w:rPr>
        <w:t>МАОУ «Лицей № 78 имени А.С.Пушкина» г. Набережные Челны;</w:t>
      </w:r>
    </w:p>
    <w:p>
      <w:pPr>
        <w:pStyle w:val="Normal"/>
        <w:numPr>
          <w:ilvl w:val="0"/>
          <w:numId w:val="58"/>
        </w:numPr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офимова Нина Владимировна, </w:t>
      </w:r>
      <w:r>
        <w:rPr>
          <w:i/>
          <w:sz w:val="28"/>
          <w:szCs w:val="28"/>
        </w:rPr>
        <w:t>учитель информатики и ИКТ первой  квалификационной категории</w:t>
      </w:r>
      <w:r>
        <w:rPr>
          <w:i/>
        </w:rPr>
        <w:t xml:space="preserve"> </w:t>
      </w:r>
      <w:r>
        <w:rPr>
          <w:i/>
          <w:sz w:val="28"/>
          <w:szCs w:val="28"/>
        </w:rPr>
        <w:t>МАОУ «ЛИИТ №36»</w:t>
      </w:r>
      <w:r>
        <w:rPr>
          <w:rStyle w:val="Applestylespan"/>
          <w:i/>
        </w:rPr>
        <w:t xml:space="preserve"> г.Набережные Челны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58"/>
        </w:numPr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гишев Рустам Рашидович, </w:t>
      </w:r>
      <w:r>
        <w:rPr>
          <w:i/>
          <w:sz w:val="28"/>
          <w:szCs w:val="28"/>
        </w:rPr>
        <w:t>учитель информатики и ИКТ первой  квалификационной категории</w:t>
      </w:r>
      <w:r>
        <w:rPr>
          <w:i/>
        </w:rPr>
        <w:t xml:space="preserve"> </w:t>
      </w:r>
      <w:r>
        <w:rPr>
          <w:rStyle w:val="Applestylespan"/>
          <w:i/>
        </w:rPr>
        <w:t>МАОУ «Лицей № 78 имени А.С.Пушкина» г. Набережные Челны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пырина Елена Павловна, </w:t>
      </w:r>
      <w:r>
        <w:rPr>
          <w:i/>
          <w:sz w:val="28"/>
          <w:szCs w:val="28"/>
        </w:rPr>
        <w:t>учитель информатики и ИКТ высшей квалификационной категории МБОУ «Средняя общеобразовательная школа №10» Елабужского муниципального района Республики Татарстан, руководитель ММО учителей информатики Елабужского Муниципального района.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240"/>
        <w:ind w:left="0" w:hanging="0"/>
        <w:contextualSpacing w:val="false"/>
        <w:rPr/>
      </w:pPr>
      <w:r>
        <w:rPr>
          <w:rStyle w:val="StrongEmphasis"/>
          <w:rFonts w:cs="Arial" w:ascii="couriernewquotcolor:#7030A0};Times New Roman" w:hAnsi="couriernewquotcolor:#7030A0};Times New Roman"/>
          <w:sz w:val="38"/>
          <w:szCs w:val="36"/>
          <w:u w:val="single"/>
          <w:shd w:fill="FFFFFF" w:val="clear"/>
        </w:rPr>
        <w:t>Номинация «Интернет-технологии»: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амов Алм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 класс, МБОУ «Гимназия № 29», г. Набережные Челны). Тема работы: «Сайт, посвящённый творчеству А.С. Пушкина».  Руководитель – Шакирова Лилия Дамировна, учитель физики и информатики и ИКТ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химов Радик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БОУ «Муслюмовская гимназия» Муслюмовского муниципального района РТ, с. Муслюмово). Тема работы: «Пушкин с нами».  Руководитель – Кадирова Азиля Рамиловна, учитель информатики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бгатуллина Екатерина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 класс, МАОУ «Лицей № 78 им. А.С. Пушкина», г. Набережные Челны).  Тема работы: Сайт «Доброхоты Пушкинского лицея». Руководитель – Ханнанова Сакина Талхиевна, учитель информатики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rPr/>
      </w:pPr>
      <w:r>
        <w:rPr>
          <w:rStyle w:val="StrongEmphasis"/>
          <w:rFonts w:cs="Arial" w:ascii="couriernewquotcolor:#7030A0};Times New Roman" w:hAnsi="couriernewquotcolor:#7030A0};Times New Roman"/>
          <w:sz w:val="36"/>
          <w:szCs w:val="36"/>
          <w:u w:val="single"/>
          <w:shd w:fill="FFFFFF" w:val="clear"/>
        </w:rPr>
        <w:t>Номинация «Облачные технологии»:</w:t>
      </w:r>
    </w:p>
    <w:p>
      <w:pPr>
        <w:pStyle w:val="Style16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хова Елена, Ибрагимова Алсу, Хуснутдинова Ильвина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Средняя школа №6» ЕМР РТ, г. Елабуга). Тема работы: «Он-лайн журнал «Кавалерист-девица»». Руководитель – Сучкова Татьяна Сергеевна, учитель информатики.</w:t>
      </w:r>
    </w:p>
    <w:p>
      <w:pPr>
        <w:pStyle w:val="Normal"/>
        <w:spacing w:before="0" w:after="240"/>
        <w:rPr>
          <w:rStyle w:val="StrongEmphasis"/>
          <w:rFonts w:ascii="couriernewquotcolor:#7030A0};Times New Roman" w:hAnsi="couriernewquotcolor:#7030A0};Times New Roman" w:cs="Arial"/>
          <w:sz w:val="36"/>
          <w:szCs w:val="36"/>
          <w:u w:val="single"/>
          <w:shd w:fill="FFFFFF" w:val="clear"/>
        </w:rPr>
      </w:pPr>
      <w:r>
        <w:rPr>
          <w:rFonts w:cs="couriernewquotcolor:#7030A0};Times New Roman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couriernewquotcolor:#7030A0};Times New Roman" w:hAnsi="couriernewquotcolor:#7030A0};Times New Roman"/>
          <w:sz w:val="36"/>
          <w:szCs w:val="36"/>
          <w:u w:val="single"/>
          <w:shd w:fill="FFFFFF" w:val="clear"/>
        </w:rPr>
        <w:t>Номинация «Программный продукт»:</w:t>
      </w:r>
    </w:p>
    <w:p>
      <w:pPr>
        <w:pStyle w:val="Style16"/>
        <w:numPr>
          <w:ilvl w:val="0"/>
          <w:numId w:val="66"/>
        </w:numPr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а Елизавет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 класс, МАОУ "Лицей № 78 им. А.С. Пушкина", г. Набережные Челны). Тема работы: «Экскурсия по Пушкинским местам». Руководитель – Ханнанова Сакина Талхиевна, учитель информатики.</w:t>
      </w:r>
    </w:p>
    <w:p>
      <w:pPr>
        <w:pStyle w:val="Style16"/>
        <w:numPr>
          <w:ilvl w:val="0"/>
          <w:numId w:val="66"/>
        </w:numPr>
        <w:spacing w:before="0" w:after="120"/>
        <w:ind w:left="851" w:hanging="425"/>
        <w:contextualSpacing/>
        <w:jc w:val="both"/>
        <w:rPr>
          <w:rFonts w:ascii="couriernewquotcolor:#7030A0};Times New Roman" w:hAnsi="couriernewquotcolor:#7030A0};Times New Roman" w:cs="Arial"/>
          <w:b/>
          <w:b/>
          <w:bCs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Голякова Анастасия, Сиротина Поли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1 класс, МБОУ «Гимназия №3», город Чистополь). Тема работы: «Знатоки романа в стихах “Евгений Онегин” А.С. Пушкина». Руководитель – Хайруллина Светлана Викторовна, учитель русского языка и литературы.</w:t>
      </w:r>
    </w:p>
    <w:p>
      <w:pPr>
        <w:pStyle w:val="Style16"/>
        <w:numPr>
          <w:ilvl w:val="0"/>
          <w:numId w:val="66"/>
        </w:numPr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амутдинов Дами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8 класс, МБОУ «СОШ №1», город Менделеевск). Тема работы: «PushkinBrainConsole». Руководитель – Пашкова Ольга Владимировна, учитель информатики.</w:t>
      </w:r>
    </w:p>
    <w:p>
      <w:pPr>
        <w:pStyle w:val="Style16"/>
        <w:numPr>
          <w:ilvl w:val="0"/>
          <w:numId w:val="66"/>
        </w:numPr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 Ники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9 класс, МБОУ «Лицей №2», город Бугульма). Тема работы: «В музыкальном мире А.С. Пушкина». Руководитель – Файзулина Люция Рифкатовна, учитель музыки.</w:t>
      </w:r>
    </w:p>
    <w:p>
      <w:pPr>
        <w:pStyle w:val="Style16"/>
        <w:numPr>
          <w:ilvl w:val="0"/>
          <w:numId w:val="66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зонов Марат</w:t>
      </w:r>
      <w:r>
        <w:rPr>
          <w:rFonts w:cs="Times New Roman" w:ascii="Times New Roman" w:hAnsi="Times New Roman"/>
          <w:sz w:val="28"/>
          <w:szCs w:val="28"/>
        </w:rPr>
        <w:t xml:space="preserve"> (5 класс, МАОУ "Лицей № 78 им. А.С. Пушкина", г. Набережные Челны). Тема работы: «Пушкинский квест». Руководитель – Тангишев Рустам Рашидович, учитель информатики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>
          <w:rFonts w:ascii="couriernewquotcolor:#7030A0};Times New Roman" w:hAnsi="couriernewquotcolor:#7030A0};Times New Roman" w:cs="Arial"/>
          <w:b/>
          <w:b/>
          <w:bCs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Шафигуллина Гульна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класс, МАОУ «Лицей-интернат № 84 имени Гали Акыша», г. Набережные Челны). Тема работы: «Электронная энциклопедия “Пушкин и его эпоха”». Руководитель – Бисеров Ильгизар Рустамович, учитель информатики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couriernewquotcolor:#7030A0};Times New Roman" w:hAnsi="couriernewquotcolor:#7030A0};Times New Roman"/>
          <w:sz w:val="36"/>
          <w:szCs w:val="36"/>
          <w:u w:val="single"/>
          <w:shd w:fill="FFFFFF" w:val="clear"/>
        </w:rPr>
        <w:t>Номинация «Рисунок»:</w:t>
      </w:r>
    </w:p>
    <w:p>
      <w:pPr>
        <w:pStyle w:val="Normal"/>
        <w:spacing w:before="0" w:after="240"/>
        <w:ind w:left="360" w:hanging="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6 -7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8"/>
          <w:szCs w:val="28"/>
        </w:rPr>
        <w:t>Авдонина Татьяна</w:t>
      </w:r>
      <w:r>
        <w:rPr/>
        <w:t xml:space="preserve"> </w:t>
      </w:r>
      <w:r>
        <w:rPr>
          <w:sz w:val="28"/>
          <w:szCs w:val="28"/>
        </w:rPr>
        <w:t>(7 класс, МБОУ «Никольская СОШ», с. Никольское). Тема работы: «Красуйся Град Петров…». Руководитель – Синицина Марина Геннадьевна, учитель инфор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8"/>
          <w:szCs w:val="28"/>
        </w:rPr>
        <w:t>Замялова Галина</w:t>
      </w:r>
      <w:r>
        <w:rPr>
          <w:sz w:val="28"/>
          <w:szCs w:val="28"/>
        </w:rPr>
        <w:t xml:space="preserve"> (7 класс, МАОУ «Лицей № 78 им. А.С. Пушкина», г. Набережные Челны).  Тема работы: «Цыгане». Руководитель – Ханнанова Сакина Талхиевна, учитель инфор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8"/>
          <w:szCs w:val="28"/>
        </w:rPr>
        <w:t xml:space="preserve">Зиязова Диляра </w:t>
      </w:r>
      <w:r>
        <w:rPr>
          <w:sz w:val="28"/>
          <w:szCs w:val="28"/>
        </w:rPr>
        <w:t>(7 класс, МБОУ «Муслюмовская гимназия», с.Мулюмово). Тема работы: «Сказка о царе Салтане». Руководитель – Кадирова Азиля Рамиловна, учитель инфор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8"/>
          <w:szCs w:val="28"/>
        </w:rPr>
        <w:t>Кабирова Алина</w:t>
      </w:r>
      <w:r>
        <w:rPr>
          <w:sz w:val="28"/>
          <w:szCs w:val="28"/>
        </w:rPr>
        <w:t xml:space="preserve"> (7 класс, МБОУ «Гимназия №26», г. Набережные Челны). Тема работы: «Наши любимые сказки А.С. Пушкина». Руководитель – Хтупанкина Ирина Сергеевна, учитель инфор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8"/>
          <w:szCs w:val="28"/>
        </w:rPr>
        <w:t>Мирзина Регина</w:t>
      </w:r>
      <w:r>
        <w:rPr>
          <w:sz w:val="28"/>
          <w:szCs w:val="28"/>
        </w:rPr>
        <w:t xml:space="preserve"> (7 класс, МАОУ «Лицей-интернат № 84 имени Гали Акыша», г. Набережные Челны). Тема работы: «Бюст А.С.Пушкина». Руководитель – Газятулина Лилия Саетгалиевна, учитель инфор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8"/>
          <w:szCs w:val="28"/>
        </w:rPr>
        <w:t>Хисамутдинов Арслан</w:t>
      </w:r>
      <w:r>
        <w:rPr>
          <w:sz w:val="28"/>
        </w:rPr>
        <w:t xml:space="preserve"> </w:t>
      </w:r>
      <w:r>
        <w:rPr>
          <w:sz w:val="28"/>
          <w:szCs w:val="28"/>
        </w:rPr>
        <w:t>(6 класс, МАОУ «СОШ № 21», г. Набережные Челны). Тема работы: «Стихотворная дуэль». Руководитель – Сафина Рамзия Габдулловна, учитель русского языка и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8"/>
          <w:szCs w:val="28"/>
        </w:rPr>
        <w:t>Шарифуллина Агнета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sz w:val="28"/>
          <w:szCs w:val="28"/>
        </w:rPr>
        <w:t>(7 класс, МБОУ «СОШ № 27», г.Нижнекамск). Тема работы: «Пушкин и все, что с ним связанно». Руководитель – Васильева Любовь Николаевна, учитель русского языка и литературы.</w:t>
      </w:r>
    </w:p>
    <w:p>
      <w:pPr>
        <w:pStyle w:val="Normal"/>
        <w:spacing w:before="240" w:after="24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-11 класс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8"/>
          <w:szCs w:val="28"/>
        </w:rPr>
        <w:t>Абдуллина Арина</w:t>
      </w:r>
      <w:r>
        <w:rPr/>
        <w:t xml:space="preserve"> </w:t>
      </w:r>
      <w:r>
        <w:rPr>
          <w:sz w:val="28"/>
          <w:szCs w:val="28"/>
        </w:rPr>
        <w:t>(8 класс, МБОУ «СОШ №13», г. Набережные Челны).  Тема работы: «Ответ Онегина». Руководитель – Зямалова Гульфинур Махмутовна, учитель информатики.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йникова Арина</w:t>
      </w:r>
      <w:r>
        <w:rPr>
          <w:rFonts w:cs="Times New Roman" w:ascii="Times New Roman" w:hAnsi="Times New Roman"/>
          <w:sz w:val="28"/>
          <w:szCs w:val="28"/>
        </w:rPr>
        <w:t xml:space="preserve"> (9 класс, МБОУ «СОШ №5», г. Набережные Челны).  Тема работы: «Я Вам пишу… Чего же боле...». Руководитель – Каримова Наиля Ахнафовна, учитель информатики.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рхотурова Вер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8 класс, МАОУ «Лицей № 78 им. А.С. Пушкина», г. Набережные Челны).  Тема работы: «Глагол жги сердца людей...». Руководитель – Чурбанова Ольга Викторовна, учитель информати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8"/>
          <w:szCs w:val="28"/>
        </w:rPr>
        <w:t>Геркус Богдан</w:t>
      </w:r>
      <w:r>
        <w:rPr>
          <w:sz w:val="28"/>
          <w:szCs w:val="28"/>
        </w:rPr>
        <w:t xml:space="preserve"> (8 класс, МБОУ «СОШ №5», г. Набережные Челны).  Тема работы: «Прекрасная жизнь начинается с прекрасных мыслей». Руководитель – Каримова Наиля Ахнафовна, учитель информати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8"/>
          <w:szCs w:val="28"/>
        </w:rPr>
        <w:t>Едиханова Ксения</w:t>
      </w:r>
      <w:r>
        <w:rPr/>
        <w:t xml:space="preserve"> </w:t>
      </w:r>
      <w:r>
        <w:rPr>
          <w:sz w:val="28"/>
          <w:szCs w:val="28"/>
        </w:rPr>
        <w:t>(11 класс, МАОУ «Гимназия №77», г. Набережные Челны).  Тема работы: «Не эпоха определяет человека, а человек эпоху». Руководитель – Цибякова Марина Михайловна, учитель информатики.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фимова Анаста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0 класс, МАОУ «Лицей № 78 им. А.С. Пушкина», г. Набережные Челны).  Тема работы: «У Лукоморья дуб зеленый». Руководитель – Тангишев Рустам Рашидович, учитель информати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8"/>
          <w:szCs w:val="28"/>
        </w:rPr>
        <w:t>Макарова Амалия</w:t>
      </w:r>
      <w:r>
        <w:rPr/>
        <w:t xml:space="preserve"> </w:t>
      </w:r>
      <w:r>
        <w:rPr>
          <w:sz w:val="28"/>
          <w:szCs w:val="28"/>
        </w:rPr>
        <w:t>(10 класс, МБОУ «СОШ №35 с УИОП», г. Набережные Челны).  Тема работы: «Пушкин стал хозяином языка литературного…». Руководитель – Славина Зухра Хатимулловна, учитель информати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8"/>
          <w:szCs w:val="28"/>
        </w:rPr>
        <w:t>Мубаракшина Миляуша</w:t>
      </w:r>
      <w:r>
        <w:rPr/>
        <w:t xml:space="preserve"> </w:t>
      </w:r>
      <w:r>
        <w:rPr>
          <w:sz w:val="28"/>
          <w:szCs w:val="28"/>
        </w:rPr>
        <w:t>(10 класс, МБОУ «Гимназия №26», г. Набережные Челны).  Тема работы: «Мое осознание понятия времени». Руководитель – Зарипова Татьяна Николаевна, учитель информати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8"/>
          <w:szCs w:val="28"/>
        </w:rPr>
        <w:t>Сергеева Милана</w:t>
      </w:r>
      <w:r>
        <w:rPr>
          <w:sz w:val="28"/>
          <w:szCs w:val="28"/>
        </w:rPr>
        <w:t xml:space="preserve"> (9 класс, МАОУ «СОШ №1», г. Набережные Челны).  Тема работы: «До роковой дуэли». Руководитель – Гиматдинова Ольга Викторовна, учитель информатики.</w:t>
      </w:r>
    </w:p>
    <w:p>
      <w:pPr>
        <w:pStyle w:val="Style16"/>
        <w:spacing w:before="0" w:after="120"/>
        <w:ind w:left="851" w:hanging="0"/>
        <w:contextualSpacing/>
        <w:jc w:val="both"/>
        <w:rPr>
          <w:rFonts w:ascii="couriernewquotcolor:#7030A0};Times New Roman" w:hAnsi="couriernewquotcolor:#7030A0};Times New Roman" w:cs="Arial"/>
          <w:b/>
          <w:b/>
          <w:bCs/>
          <w:sz w:val="36"/>
          <w:szCs w:val="36"/>
          <w:u w:val="single"/>
          <w:shd w:fill="FFFFFF" w:val="clear"/>
        </w:rPr>
      </w:pPr>
      <w:r>
        <w:rPr>
          <w:rFonts w:cs="Arial" w:ascii="couriernewquotcolor:#7030A0};Times New Roman" w:hAnsi="couriernewquotcolor:#7030A0};Times New Roman"/>
          <w:b/>
          <w:bCs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StrongEmphasis"/>
          <w:rFonts w:cs="Arial" w:ascii="couriernewquotcolor:#7030A0};Times New Roman" w:hAnsi="couriernewquotcolor:#7030A0};Times New Roman"/>
          <w:sz w:val="36"/>
          <w:szCs w:val="36"/>
          <w:u w:val="single"/>
          <w:shd w:fill="FFFFFF" w:val="clear"/>
        </w:rPr>
        <w:t>Номинация «Видеофильм»:</w:t>
      </w:r>
    </w:p>
    <w:p>
      <w:pPr>
        <w:pStyle w:val="Normal"/>
        <w:spacing w:before="0" w:after="240"/>
        <w:ind w:left="360" w:hanging="0"/>
        <w:rPr/>
      </w:pPr>
      <w:r>
        <w:rPr>
          <w:b/>
          <w:sz w:val="36"/>
          <w:szCs w:val="36"/>
          <w:u w:val="single"/>
        </w:rPr>
        <w:t>5-7 класс</w:t>
      </w:r>
    </w:p>
    <w:p>
      <w:pPr>
        <w:pStyle w:val="Style16"/>
        <w:numPr>
          <w:ilvl w:val="0"/>
          <w:numId w:val="71"/>
        </w:numPr>
        <w:ind w:left="851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бдуллина Али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класс, МБОУ «СОШ № 31 с УИОП» НМР РТ, г. Нижнекамск). Тема работы: «Пушкин и его эпоха». Руководитель – Габдуллина Гузалия Мубаракзяновна, Фокеева Елизавета Павловна, учителя родного языка и литературы.</w:t>
      </w:r>
    </w:p>
    <w:p>
      <w:pPr>
        <w:pStyle w:val="Style16"/>
        <w:numPr>
          <w:ilvl w:val="0"/>
          <w:numId w:val="71"/>
        </w:numPr>
        <w:ind w:left="851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бятников Савел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7 класс, МБОУ «Гимназия №26», г. Набережные Челны). Тема работы: Жизнь сквозь рисунки. Руководитель – Тихомирова Гульсира Бегжановна, учитель русского языка и литературы.</w:t>
      </w:r>
    </w:p>
    <w:p>
      <w:pPr>
        <w:pStyle w:val="Style16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Эльза</w:t>
      </w:r>
      <w:r>
        <w:rPr>
          <w:rFonts w:cs="Times New Roman" w:ascii="Times New Roman" w:hAnsi="Times New Roman"/>
          <w:sz w:val="28"/>
          <w:szCs w:val="28"/>
        </w:rPr>
        <w:t xml:space="preserve"> (12 лет, МБОУ "СОШ №30", г. Набережные Челны). Тема работы: «Художники иллюстраторы сказок А.С. Пушкина». Руководитель – Косолапова Ольга Владимировна, учитель технологии.</w:t>
      </w:r>
    </w:p>
    <w:p>
      <w:pPr>
        <w:pStyle w:val="Style16"/>
        <w:numPr>
          <w:ilvl w:val="0"/>
          <w:numId w:val="71"/>
        </w:numPr>
        <w:ind w:left="851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ламов Эми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7 класс, МБОУ «Лицей-интернат №79», г. Набережные Челны). Тема работы: «А. С. Пушкин “У Лукоморья”». Руководитель – Шарифуллина Миляуша Зуфаровна, учитель русского языка </w:t>
      </w:r>
    </w:p>
    <w:p>
      <w:pPr>
        <w:pStyle w:val="Style16"/>
        <w:numPr>
          <w:ilvl w:val="0"/>
          <w:numId w:val="71"/>
        </w:numPr>
        <w:ind w:left="851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петян Арина, Колесникова Ди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5 класс, МБОУ «СОШ №45», г.Набережные Челны). Тема работы: «Сказка о рыбаке и рыбке». Руководитель – Чурагулова Рамиля Мутагаровна, учитель русского языка и литературыи литературы.</w:t>
      </w:r>
    </w:p>
    <w:p>
      <w:pPr>
        <w:pStyle w:val="Style16"/>
        <w:numPr>
          <w:ilvl w:val="0"/>
          <w:numId w:val="71"/>
        </w:numPr>
        <w:ind w:left="851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ов Лена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5 класс, МБОУ «СОШ №1», г. Менделеевск). Тема работы: «Портретная Пушкиниана». Руководитель – Смирнова Люция Геннадиевна, учитель русского языка и литературы.</w:t>
      </w:r>
    </w:p>
    <w:p>
      <w:pPr>
        <w:pStyle w:val="Style16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ирова Мадина, Никульшина Милла</w:t>
      </w:r>
      <w:r>
        <w:rPr>
          <w:rFonts w:cs="Times New Roman" w:ascii="Times New Roman" w:hAnsi="Times New Roman"/>
          <w:sz w:val="28"/>
          <w:szCs w:val="28"/>
        </w:rPr>
        <w:t xml:space="preserve"> (7 класс, МБОУ "СОШ №21" НМР РТ, г.Нижнекамск). Тема работы: «У лукоморья дуб зелёный». Руководитель – Рыцова Гульсирень Камиловна, учитель информатики.</w:t>
      </w:r>
    </w:p>
    <w:p>
      <w:pPr>
        <w:pStyle w:val="Style16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йманова Елиза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 класс, МАОУ «Лицей № 78 им. А.С. Пушкина», г. Набережные Челны). Тема работы: «Няня А.Пушкина». Руководитель – Павлова Виктория Геннадьевна, учитель русского языка и литературы.</w:t>
      </w:r>
    </w:p>
    <w:p>
      <w:pPr>
        <w:pStyle w:val="Style16"/>
        <w:numPr>
          <w:ilvl w:val="0"/>
          <w:numId w:val="7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анова Мар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класс, МБОУ «СОШ №2», г. Агрыз). Тема работы: «Не пробуждай, не пробуждай…». Руководитель – Муфтахутдинова Наталья Анатольевна, учитель географии.</w:t>
      </w:r>
    </w:p>
    <w:p>
      <w:pPr>
        <w:pStyle w:val="Style18"/>
        <w:numPr>
          <w:ilvl w:val="0"/>
          <w:numId w:val="7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ворческая групп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3 класс, МБОУ «Городищенская средняя общеобразовательная школа имени кавалера орденов Славы трех степеней Григория Трофимовича Семенова» Дрожжановского муниципального района Республики Татарстан). Тема работы: «Подруга дней моих суровых». Руководитель – Большакова Елена Петровна, учитель начальных классов.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240" w:after="24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-11 класс</w:t>
      </w:r>
    </w:p>
    <w:p>
      <w:pPr>
        <w:pStyle w:val="Style16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лиуллина Лил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класс, МАОУ «СОШ №2», г. Нурлат). Тема работы: «Он победил и время, и пространство». Руководитель – Бажанова Надежда Анатольевна, учитель русского языка и литературы.</w:t>
      </w:r>
    </w:p>
    <w:p>
      <w:pPr>
        <w:pStyle w:val="Style16"/>
        <w:numPr>
          <w:ilvl w:val="0"/>
          <w:numId w:val="4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иров А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0 класс, МБОУ «Озёрная СОШ Высокогорского муниципального района Республики Татарстан», п.Озёрный). Тема работы: «А.С.Пушкин “Евгений Онегин”». Руководитель – Маркова Галина Валентиновна, учитель русского языка и литературы.</w:t>
      </w:r>
    </w:p>
    <w:p>
      <w:pPr>
        <w:pStyle w:val="Style16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ждеван Анна</w:t>
      </w:r>
      <w:r>
        <w:rPr>
          <w:rFonts w:cs="Times New Roman" w:ascii="Times New Roman" w:hAnsi="Times New Roman"/>
          <w:sz w:val="28"/>
          <w:szCs w:val="28"/>
        </w:rPr>
        <w:t xml:space="preserve"> (11 класс, МБОУ «СОШ №8», г. Нижнекамск). Тема работы: «Подруга дней моих суровых». Руководитель – Джаппарова Сария Каламдаровна, учитель русского языка и литературы.</w:t>
      </w:r>
    </w:p>
    <w:p>
      <w:pPr>
        <w:pStyle w:val="Style16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ипов Ильна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0 класс, МБОУ «Балтасинская СОШ»). Тема работы: «Наталья – дочь Александра Сергеевича Пушкина». Руководитель – Шакирова Алия Ханафиевна, учитель русского языка и литературы.</w:t>
      </w:r>
    </w:p>
    <w:p>
      <w:pPr>
        <w:pStyle w:val="Style16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бирова Ангелина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 класс, МБОУ «Лицей №14» НМР РТ, г. Нижнекамск). Тема работы: «Скрайбинговая презентация на стихотворение А.С. Пушкина “Туча”». Руководитель – Шамсутдинова Татьяна Викторовна, учитель русского языка и литературы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before="0" w:after="120"/>
        <w:ind w:left="0" w:hanging="0"/>
        <w:contextualSpacing/>
        <w:rPr>
          <w:rStyle w:val="StrongEmphasis"/>
          <w:rFonts w:ascii="couriernewquotcolor:#7030A0};Times New Roman" w:hAnsi="couriernewquotcolor:#7030A0};Times New Roman" w:cs="Arial"/>
          <w:i/>
          <w:i/>
          <w:color w:val="520384"/>
          <w:sz w:val="24"/>
          <w:szCs w:val="24"/>
          <w:u w:val="single"/>
          <w:shd w:fill="FFFFFF" w:val="clear"/>
        </w:rPr>
      </w:pPr>
      <w:r>
        <w:rPr>
          <w:rFonts w:eastAsia="Times New Roman" w:cs="couriernewquotcolor:#7030A0};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ind w:left="0" w:hanging="0"/>
        <w:rPr>
          <w:rStyle w:val="StrongEmphasis"/>
          <w:rFonts w:ascii="couriernewquotcolor:#7030A0};Times New Roman" w:hAnsi="couriernewquotcolor:#7030A0};Times New Roman" w:cs="Arial"/>
          <w:i/>
          <w:i/>
          <w:color w:val="520384"/>
          <w:sz w:val="36"/>
          <w:szCs w:val="36"/>
          <w:u w:val="single"/>
          <w:shd w:fill="FFFFFF" w:val="clear"/>
        </w:rPr>
      </w:pPr>
      <w:r>
        <w:rPr/>
      </w:r>
    </w:p>
    <w:p>
      <w:pPr>
        <w:pStyle w:val="Style16"/>
        <w:ind w:left="1080" w:hanging="0"/>
        <w:jc w:val="both"/>
        <w:rPr>
          <w:rStyle w:val="StrongEmphasis"/>
          <w:rFonts w:ascii="couriernewquotcolor:#7030A0};Times New Roman" w:hAnsi="couriernewquotcolor:#7030A0};Times New Roman" w:cs="Arial"/>
          <w:i/>
          <w:i/>
          <w:color w:val="520384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textAlignment w:val="baseline"/>
        <w:rPr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  <w:highlight w:val="yellow"/>
          <w:u w:val="single"/>
        </w:rPr>
        <w:t>Мастер – классы учителей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  <w:t>(</w:t>
      </w:r>
      <w:r>
        <w:rPr>
          <w:b/>
          <w:color w:val="000000"/>
          <w:sz w:val="48"/>
          <w:szCs w:val="48"/>
        </w:rPr>
        <w:t xml:space="preserve">в рамках Всероссийской видеоконференции 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Гимназического Союза России</w:t>
      </w:r>
      <w:r>
        <w:rPr>
          <w:b/>
          <w:caps/>
          <w:color w:val="000000"/>
          <w:sz w:val="48"/>
          <w:szCs w:val="48"/>
        </w:rPr>
        <w:t>)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Ведущие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Редько Зоя Васильевна, директор МАОУ «Лицей № 78 им.А.С.Пушкина» г.Набережные Челны Республики Татарстан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b/>
          <w:color w:val="000000"/>
        </w:rPr>
        <w:t>Рицкий Вадим Викторович, методист по учебным дисциплинам  МБУ «Информационно-методический центр» г.Набережные Челны.</w:t>
      </w:r>
    </w:p>
    <w:p>
      <w:pPr>
        <w:pStyle w:val="Normal"/>
        <w:spacing w:lineRule="auto" w:line="276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Координаторы  работы  секции:  </w:t>
      </w:r>
      <w:r>
        <w:rPr>
          <w:b/>
          <w:i/>
          <w:color w:val="000000"/>
          <w:u w:val="single"/>
        </w:rPr>
        <w:t>Метревели Елена Феликсовна,  заместитель директора по методической работе Лицея № 78 имени А.С.Пушкина;</w:t>
      </w:r>
    </w:p>
    <w:p>
      <w:pPr>
        <w:pStyle w:val="Normal"/>
        <w:spacing w:lineRule="auto" w:line="276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данович Нина Александровна, учитель английского языка высшей квалификационной категории Лицея № 78 имени А.С.Пушкина.</w:t>
      </w:r>
    </w:p>
    <w:p>
      <w:pPr>
        <w:pStyle w:val="TextBody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Style16"/>
        <w:numPr>
          <w:ilvl w:val="0"/>
          <w:numId w:val="0"/>
        </w:numPr>
        <w:ind w:left="644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Методические разработки учи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жанова Надежда Анатолье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 МБОУ «СОШ №2», г. Нурлат). Тема работы: мастер-класс «Использование интерактивных методов обучения на уроках литературы» (изучение жизни и творчества А.С.Пушкина)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тертдинова Резеда Илдус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-предметник МБОУ «Иляксазская ООШ», Сармановский район). Тема работы: «Путешествие в сказочный мир А.С.Пушкина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алиева Эльвира Дамировна </w:t>
      </w:r>
      <w:r>
        <w:rPr>
          <w:rFonts w:cs="Times New Roman" w:ascii="Times New Roman" w:hAnsi="Times New Roman"/>
          <w:sz w:val="30"/>
          <w:szCs w:val="30"/>
        </w:rPr>
        <w:t>(учитель русского языка и литературы МБОУ «Джалильская СОШ №1 с УИОП», п.Джалиль). Тема работы: «Не с причастиями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алеева Лилия Вагиз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 МБОУ «СОШ №4», г. Агрыз). Тема работы: Формирование универсальных учебных действий средствами технологии развития критического мышления при изучении тем, связанных с жизнью и творчеством А.С.Пушкина» (мастер-класс)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Есина Ольга Иван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начальных классов, МБОУ «СОШ №5», г. Чистополь). Тема работы: «…Там чудеса, там леший бродит…».</w:t>
      </w:r>
      <w:bookmarkStart w:id="0" w:name="_GoBack"/>
      <w:bookmarkEnd w:id="0"/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инович Елена Владимир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МБОУ «Гимназия №75», г. Казань). Тема работы: «Развитие творческой активности учащихся на уроках литературы и во внеурочное время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ванова Валентина Иван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начальных классов, МБОУ «Андреевская ООШ», с. Андреевка). Тема работы: «Творческие и проектные работы по творчеству А.С.Пушкина в начальной школе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ниева Диана Рашид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 МБОУ «Нововшешминская гимназия», с. Новошешминск). Тема работы: «Подготовка к сочинению на тему: “Пушкин и Казань”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васова Надежда Петр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, МБОУ «Калейкинская СОШ с УИОП», Альметьевский район). Тема работы: «Творческий подход к изучению произведений А.С.Пушкина в школе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иямутдинова Гульнара Гаптенур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, МБОУ «Верхнечелнинская СОШ», Нижнекамский район). Тема работы: «По страницам произведений А.С.Пушкина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узнецова Людмила Тимофее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 МАОУ «Лицей №2», г. Альметьевск). Тема работы: «Пушкинское слово и школьная газета «Зеркало» в воспитании и творческом развитии лицеистов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атыпова Светлана Равильевна</w:t>
      </w:r>
      <w:r>
        <w:rPr>
          <w:rFonts w:cs="Times New Roman" w:ascii="Times New Roman" w:hAnsi="Times New Roman"/>
          <w:sz w:val="30"/>
          <w:szCs w:val="30"/>
        </w:rPr>
        <w:t xml:space="preserve"> (учитель, МБОУ «Лицей №2», г. Бугульма). Тема работы: выступление «Программа дополнительного образования “Одарённые дети”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Лерман Ирина Викторовна </w:t>
      </w:r>
      <w:r>
        <w:rPr>
          <w:rFonts w:cs="Times New Roman" w:ascii="Times New Roman" w:hAnsi="Times New Roman"/>
          <w:sz w:val="30"/>
          <w:szCs w:val="30"/>
        </w:rPr>
        <w:t>(учитель русского языка и литературы, Заслуженный учитель РТ, МАОУ «Лицей №78 им.А.С.Пушкина» г.Набережные Челны). Тема работы: «Роль грамматических категорий в художественном тексте (по роману «Евгений Онегин» А.С.Пушкина)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устафина Эльза Дамировна</w:t>
      </w:r>
      <w:r>
        <w:rPr>
          <w:rFonts w:cs="Times New Roman" w:ascii="Times New Roman" w:hAnsi="Times New Roman"/>
          <w:sz w:val="30"/>
          <w:szCs w:val="30"/>
        </w:rPr>
        <w:t xml:space="preserve"> (МБОУ «Гимназия №29», г. Набережные Челны). Тема работы: «Мировая художественная культура и А.С.Пушкин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ухтярова Эльмира Исхаковна </w:t>
      </w:r>
      <w:r>
        <w:rPr>
          <w:rFonts w:cs="Times New Roman" w:ascii="Times New Roman" w:hAnsi="Times New Roman"/>
          <w:sz w:val="30"/>
          <w:szCs w:val="30"/>
        </w:rPr>
        <w:t xml:space="preserve">(учитель истории и обьществознания, кандидат философских наук, заместитель директора по научно-методической работе МАОУ «Лицей № 78 им.А.С.Пушкина», г.Набережные Челны). Тема работы: А.С.Пушкин – историк. Исторические аспекты произведений А.С.Пушкина. 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гяшкина Светлана Владимир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, МБОУ «Андреевская ООШ», с. Андреевка). Тема работы: «Цифры в творчестве А.С.Пушкина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говицина Лилия Виктор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, МБОУ «Гимназия №1», г. Менделеевск). Тема работы: «Создание медиатекстов социальной рекламы как эффективный механизм формирования личности школьников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аллыева Майя Рашид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, педагог доп. образования, МБОУ «Кузкеевская СОШ», Тукаевский район, Кузкеево). Тема работы: мастер-класс «Поэзия А.С.Пушкина и поэты современной эпохи ХХ века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мазанова Эльмира Тамерьян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, МБОУ «Сармановская СОШ», Сармановский район). Тема работы: мастер-класс «Произведения А.С.Пушкина на уроках русского языка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устамова Гульфия Камиле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 МБОУ «Гимназия №29», г. Набережные Челны). Тема работы: «Основные этапы смыслового чтения (на примере анализа стихотворения А.С.Пушкина “Зимнее утро”)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авчук Светлана Николае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 МБОУ «Старо-Челнинская средняя СОШ», г. Нурлатский район). Тема работы: «С Пушкиным нужно знакомить красиво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ндукова Э.К. </w:t>
      </w:r>
      <w:r>
        <w:rPr>
          <w:rFonts w:cs="Times New Roman" w:ascii="Times New Roman" w:hAnsi="Times New Roman"/>
          <w:sz w:val="30"/>
          <w:szCs w:val="30"/>
        </w:rPr>
        <w:t>(учитель русского языка и литературы МБОУ «Исенбаевская СОШ», Агрызский район). Тема работы: «Размышляем над черновиками А.С.Пушкина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Хаертдинова Лейсан Ильшат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 МБОУ «Шугуровская СОШ им. В.П.Чкалова», Лениногорский район). Тема работы: «Актуальные проблемы преподавания литературы и способы их решения на примерах произведений А.С.Пушкина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Хайруллина Светлана Виктор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 МБОУ «Гимназия №3», г. Чистополь). Тема работы: проект «Любители А.С.Пушкина представляют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ернышова Галина Ивановна, Фатихова Гульназ Хамитовна</w:t>
      </w:r>
      <w:r>
        <w:rPr>
          <w:rFonts w:cs="Times New Roman" w:ascii="Times New Roman" w:hAnsi="Times New Roman"/>
          <w:sz w:val="30"/>
          <w:szCs w:val="30"/>
        </w:rPr>
        <w:t xml:space="preserve"> (МАОУ «СОШ №55», г. Набережные Челны). Тема работы: «Музыкально-литературная композиция “Вечер русского романса на стихи А.С.Пушкина”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Шавалиева Сирень Биллярик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 МБОУ «Кубасская ООШ», Чистопольский район). Тема работы: «Разработка урока литературы в 6 классе по теме: «А.С.Пушкин. “Дубровский”. История создания романа»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Шайдулатова Фансиля Фидаиле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 МБОУ «Гимназия №29», г. Набережные Челны). Тема работы: «Итоговый урок по повести А.С.Пушкина “Капитанская дочка”».</w:t>
      </w:r>
    </w:p>
    <w:p>
      <w:pPr>
        <w:pStyle w:val="Style16"/>
        <w:numPr>
          <w:ilvl w:val="0"/>
          <w:numId w:val="38"/>
        </w:numPr>
        <w:spacing w:lineRule="auto" w:line="256" w:before="0" w:after="16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30"/>
          <w:szCs w:val="30"/>
        </w:rPr>
        <w:t>Юзикеева Ильмира Ленаровна</w:t>
      </w:r>
      <w:r>
        <w:rPr>
          <w:rFonts w:cs="Times New Roman" w:ascii="Times New Roman" w:hAnsi="Times New Roman"/>
          <w:sz w:val="30"/>
          <w:szCs w:val="30"/>
        </w:rPr>
        <w:t xml:space="preserve"> (учитель русского языка и литературы МБОУ «Камаевская ООШ», с. Камаево). Тема работы: «Образ Пушкина в живописи».</w:t>
      </w:r>
      <w:r>
        <w:rPr>
          <w:b/>
          <w:color w:val="000000"/>
        </w:rPr>
        <w:t xml:space="preserve"> </w:t>
      </w:r>
    </w:p>
    <w:p>
      <w:pPr>
        <w:pStyle w:val="Style16"/>
        <w:spacing w:lineRule="auto" w:line="256" w:before="0" w:after="1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w:t>ПОЛОЖЕНИЕ</w:t>
      </w:r>
    </w:p>
    <w:p>
      <w:pPr>
        <w:pStyle w:val="Normal"/>
        <w:ind w:left="732" w:hanging="0"/>
        <w:jc w:val="center"/>
        <w:rPr/>
      </w:pPr>
      <w:r>
        <w:rPr>
          <w:b/>
          <w:color w:val="1F497D"/>
          <w:sz w:val="36"/>
          <w:szCs w:val="36"/>
        </w:rPr>
        <w:t xml:space="preserve">о </w:t>
      </w:r>
      <w:r>
        <w:rPr>
          <w:b/>
          <w:color w:val="1F497D"/>
          <w:sz w:val="36"/>
          <w:szCs w:val="36"/>
          <w:lang w:val="en-GB"/>
        </w:rPr>
        <w:t>III</w:t>
      </w:r>
      <w:r>
        <w:rPr>
          <w:b/>
          <w:color w:val="1F497D"/>
          <w:sz w:val="36"/>
          <w:szCs w:val="36"/>
        </w:rPr>
        <w:t xml:space="preserve"> Всероссийском (</w:t>
      </w:r>
      <w:r>
        <w:rPr>
          <w:b/>
          <w:color w:val="1F497D"/>
          <w:sz w:val="36"/>
          <w:szCs w:val="36"/>
          <w:lang w:val="en-GB"/>
        </w:rPr>
        <w:t>I</w:t>
      </w:r>
      <w:r>
        <w:rPr>
          <w:b/>
          <w:color w:val="1F497D"/>
          <w:sz w:val="36"/>
          <w:szCs w:val="36"/>
        </w:rPr>
        <w:t>Х Республиканском)</w:t>
      </w:r>
    </w:p>
    <w:p>
      <w:pPr>
        <w:pStyle w:val="Normal"/>
        <w:ind w:left="732" w:hanging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Открытом творческом конкурсе</w:t>
      </w:r>
    </w:p>
    <w:p>
      <w:pPr>
        <w:pStyle w:val="Normal"/>
        <w:jc w:val="center"/>
        <w:rPr/>
      </w:pPr>
      <w:r>
        <w:rPr>
          <w:b/>
          <w:color w:val="1F497D"/>
          <w:sz w:val="56"/>
          <w:szCs w:val="56"/>
        </w:rPr>
        <w:t>«</w:t>
      </w:r>
      <w:r>
        <w:rPr>
          <w:b/>
          <w:caps/>
          <w:color w:val="1F497D"/>
          <w:sz w:val="56"/>
          <w:szCs w:val="56"/>
        </w:rPr>
        <w:t>Пушкинские чтения</w:t>
      </w:r>
      <w:r>
        <w:rPr>
          <w:b/>
          <w:color w:val="1F497D"/>
          <w:sz w:val="56"/>
          <w:szCs w:val="56"/>
        </w:rPr>
        <w:t>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Открытого Всероссийского творческого конкурса «Пушкинские чтения», перечень секций, требования к оформлению исследовательской работы, критерии оценивания исследовательской работы, критерии оценивания выступления.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крытый творческий конкурс «Пушкинские чтения» проводится с целью воспитания духовно развитой личности, формирования у неё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Цели конкурса:</w:t>
      </w:r>
    </w:p>
    <w:p>
      <w:pPr>
        <w:pStyle w:val="Style16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ьников к чтению художественной литературы, к творческому процессу;</w:t>
      </w:r>
    </w:p>
    <w:p>
      <w:pPr>
        <w:pStyle w:val="Style16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, эстетических качеств школьников, ориентированных на истинные духовные ценности;</w:t>
      </w:r>
    </w:p>
    <w:p>
      <w:pPr>
        <w:pStyle w:val="Style16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способных и одаренных детей;</w:t>
      </w:r>
    </w:p>
    <w:p>
      <w:pPr>
        <w:pStyle w:val="Style16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солидирующей роли семьи в нравственном развитии общества;</w:t>
      </w:r>
    </w:p>
    <w:p>
      <w:pPr>
        <w:pStyle w:val="Style16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звышенного чувства любви к родному краю, Отечеству;</w:t>
      </w:r>
    </w:p>
    <w:p>
      <w:pPr>
        <w:pStyle w:val="Style16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й коммуникативной и исследовательской культуры современного школьни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Задачи конкурса:</w:t>
      </w:r>
    </w:p>
    <w:p>
      <w:pPr>
        <w:pStyle w:val="Style16"/>
        <w:numPr>
          <w:ilvl w:val="0"/>
          <w:numId w:val="25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нтереса школьников к культуре русской речи;</w:t>
      </w:r>
    </w:p>
    <w:p>
      <w:pPr>
        <w:pStyle w:val="Style16"/>
        <w:numPr>
          <w:ilvl w:val="0"/>
          <w:numId w:val="25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их мотивации к исследовательской деятельности в области филологии; </w:t>
      </w:r>
    </w:p>
    <w:p>
      <w:pPr>
        <w:pStyle w:val="Style16"/>
        <w:numPr>
          <w:ilvl w:val="0"/>
          <w:numId w:val="25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всемерная поддержка творчески одаренных учащихся.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рганизаторами Всероссийского Открытого творческого конкурса «Пушкинские чтения» выступают:</w:t>
      </w:r>
    </w:p>
    <w:p>
      <w:pPr>
        <w:pStyle w:val="Style16"/>
        <w:numPr>
          <w:ilvl w:val="0"/>
          <w:numId w:val="4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инистерство культуры Российской Федерации;</w:t>
      </w:r>
    </w:p>
    <w:p>
      <w:pPr>
        <w:pStyle w:val="Style16"/>
        <w:numPr>
          <w:ilvl w:val="0"/>
          <w:numId w:val="4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Министерство образования и науки Республики Татарстан, </w:t>
      </w:r>
    </w:p>
    <w:p>
      <w:pPr>
        <w:pStyle w:val="Style16"/>
        <w:numPr>
          <w:ilvl w:val="0"/>
          <w:numId w:val="4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Федеральное государственное бюджетное учреждение культуры «Государственный мемориальный историко-литературный и природно-ландшафтный музей-заповедник А.С.Пушкина «Михайловское» (Пушкинский заповедник), Псковская область; </w:t>
      </w:r>
    </w:p>
    <w:p>
      <w:pPr>
        <w:pStyle w:val="Style16"/>
        <w:numPr>
          <w:ilvl w:val="0"/>
          <w:numId w:val="4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shd w:fill="EFF5FB" w:val="clear"/>
        </w:rPr>
        <w:t>ФОНД ПОДДЕРЖКИ ОБРАЗОВАНИЯ, Всероссийская Национальная образовательная Программа «Гимназический Союз России», г.Санкт-Петербург;</w:t>
      </w:r>
    </w:p>
    <w:p>
      <w:pPr>
        <w:pStyle w:val="Style16"/>
        <w:numPr>
          <w:ilvl w:val="0"/>
          <w:numId w:val="4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Управление образования и по делам молодежи  Исполнительного комитета   города Набережные Челны; </w:t>
      </w:r>
    </w:p>
    <w:p>
      <w:pPr>
        <w:pStyle w:val="Style16"/>
        <w:numPr>
          <w:ilvl w:val="0"/>
          <w:numId w:val="4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О «АВТОГРАДБАНК», Благотворительный фонд «Наше наследие»;</w:t>
      </w:r>
    </w:p>
    <w:p>
      <w:pPr>
        <w:pStyle w:val="Style16"/>
        <w:numPr>
          <w:ilvl w:val="0"/>
          <w:numId w:val="4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МБУ «Информационно-методический центр» г.Набережные Челны; </w:t>
      </w:r>
    </w:p>
    <w:p>
      <w:pPr>
        <w:pStyle w:val="Style16"/>
        <w:numPr>
          <w:ilvl w:val="0"/>
          <w:numId w:val="4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АОУ «Лицей № 78 им.А.С.Пушкина» г.Набережные Челны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шкинских чтений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огут стать учащиеся 5-11-х классов общеобразовательных организаций и учреждений дополнительного образования, подготовившие научно-исследовательские и творческие работы в соответствии с тематикой, предложенной в данном Положении.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инские чтения проводятся в 2 этапа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ур (заочный) – подаются заявки и исследовательские работы до 01 февраля  2018 года;</w:t>
      </w:r>
    </w:p>
    <w:p>
      <w:pPr>
        <w:pStyle w:val="Normal"/>
        <w:spacing w:lineRule="auto" w:line="276"/>
        <w:jc w:val="both"/>
        <w:rPr/>
      </w:pPr>
      <w:r>
        <w:rPr/>
        <w:t xml:space="preserve">2 тур (очный) – состоится </w:t>
      </w:r>
      <w:r>
        <w:rPr>
          <w:b/>
          <w:sz w:val="28"/>
          <w:szCs w:val="28"/>
          <w:u w:val="single"/>
        </w:rPr>
        <w:t>28 марта 2018 г. в 10.00. на базе МАОУ «Лицей №78 имени А.С.Пушкина» (423831, город Набережные Челны Республики Татарстан,  проспект Чулман, дом 62 (42/20), телефон (8552) 52-79-90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В рамках Открытого Всероссийского творческого конкурса «Пушкинские чтения»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28 марта 2018 года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удут организован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Всероссийская видеоконференция Гимназического Союза России (г.Санкт-Петербург)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конкурс компьютерного творчества «Пушкин и его эпоха»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color w:val="1F497D"/>
        </w:rPr>
      </w:pPr>
      <w:r>
        <w:rPr>
          <w:b/>
          <w:color w:val="1F497D"/>
        </w:rPr>
        <w:t>мастер-классы педагогов и руководителей делегаций по современным проблемам образования (с выдачей сертификатов, подтверждающих проведение мастер-класса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color w:val="1F497D"/>
        </w:rPr>
      </w:pPr>
      <w:r>
        <w:rPr>
          <w:b/>
          <w:color w:val="1F497D"/>
        </w:rPr>
        <w:t>круглый стол с участниками конкурса по проблемам совершенствования организации научно-исследовательской (проектной) деятельности учащихся в условиях внедрения ФГОС нового поколения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ремония награждения состоится 28 марта 2018 года в МАОУ «Лицей №78 имени А.С.Пушкина» г.Набережные Челны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шкинские чтения представляются научно-исследовательские и творческие работы, выполненные учащимися самостоятельно или под руководством учителя. Работы реферативного или компиляционного характера отклоняются жюри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учащиеся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11 классов средних общеобразовательных учреждений различного ти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Пушкинских чтениях необходимо в указанные сроки представить в Оргкомитет</w:t>
      </w:r>
    </w:p>
    <w:p>
      <w:pPr>
        <w:pStyle w:val="Style16"/>
        <w:numPr>
          <w:ilvl w:val="0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у указанного в Положении образца;</w:t>
      </w:r>
    </w:p>
    <w:p>
      <w:pPr>
        <w:pStyle w:val="Style16"/>
        <w:numPr>
          <w:ilvl w:val="0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 печатном виде (оригинал);</w:t>
      </w:r>
    </w:p>
    <w:p>
      <w:pPr>
        <w:pStyle w:val="Style16"/>
        <w:numPr>
          <w:ilvl w:val="0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 электронном виде (по электронной почте);</w:t>
      </w:r>
    </w:p>
    <w:p>
      <w:pPr>
        <w:pStyle w:val="Style16"/>
        <w:numPr>
          <w:ilvl w:val="0"/>
          <w:numId w:val="7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ях «Художественное чтение (стихи собственного сочинения)», «Сценическое искусство» - обязательно представить  видеозапись выступления;</w:t>
      </w:r>
    </w:p>
    <w:p>
      <w:pPr>
        <w:pStyle w:val="Style16"/>
        <w:numPr>
          <w:ilvl w:val="0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исследовательской работы в печатном и электронном видах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! Прием заявок и материалов для участия в Пушкинских чтениях осуществляется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трого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до 1 февраля 2018 года (в письменном и электронном вариантах) по образцу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и работы присылаются по адресу: 423831, город Набережные Челны Республики Татарстан,  проспект Чулман, дом 62 (42/20), телефон (8552) 52-79-90),  электронный адрес: </w:t>
      </w:r>
      <w:hyperlink r:id="rId4">
        <w:r>
          <w:rPr>
            <w:rStyle w:val="InternetLink"/>
            <w:b/>
            <w:sz w:val="36"/>
            <w:szCs w:val="36"/>
          </w:rPr>
          <w:t>pushkin-chteniya@mail.ru</w:t>
        </w:r>
      </w:hyperlink>
      <w:r>
        <w:rPr>
          <w:rStyle w:val="InternetLink"/>
          <w:b/>
          <w:sz w:val="36"/>
          <w:szCs w:val="36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InternetLink"/>
          <w:b/>
          <w:i/>
          <w:sz w:val="36"/>
          <w:szCs w:val="36"/>
        </w:rPr>
        <w:t>с пометкой на Пушкинские чт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юри Пушкинских чтений осуществляет рецензирование и составляет программу чтений. Список приглашенных участников публикуется на сайте лицея в Программ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секций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>открытого конкурса «Пушкинские чтения» планируется по следующим направления:</w:t>
      </w:r>
    </w:p>
    <w:p>
      <w:pPr>
        <w:pStyle w:val="Style16"/>
        <w:numPr>
          <w:ilvl w:val="0"/>
          <w:numId w:val="3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ие работы;</w:t>
      </w:r>
    </w:p>
    <w:p>
      <w:pPr>
        <w:pStyle w:val="Style16"/>
        <w:numPr>
          <w:ilvl w:val="0"/>
          <w:numId w:val="3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;</w:t>
      </w:r>
    </w:p>
    <w:p>
      <w:pPr>
        <w:pStyle w:val="Style16"/>
        <w:numPr>
          <w:ilvl w:val="0"/>
          <w:numId w:val="3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статья;</w:t>
      </w:r>
    </w:p>
    <w:p>
      <w:pPr>
        <w:pStyle w:val="Style16"/>
        <w:numPr>
          <w:ilvl w:val="0"/>
          <w:numId w:val="3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графия;</w:t>
      </w:r>
    </w:p>
    <w:p>
      <w:pPr>
        <w:pStyle w:val="Style16"/>
        <w:numPr>
          <w:ilvl w:val="0"/>
          <w:numId w:val="3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;</w:t>
      </w:r>
    </w:p>
    <w:p>
      <w:pPr>
        <w:pStyle w:val="Style16"/>
        <w:numPr>
          <w:ilvl w:val="0"/>
          <w:numId w:val="3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проекты;</w:t>
      </w:r>
    </w:p>
    <w:p>
      <w:pPr>
        <w:pStyle w:val="Style16"/>
        <w:numPr>
          <w:ilvl w:val="0"/>
          <w:numId w:val="3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е чтение (только стихи собственного сочинения любой тематики);</w:t>
      </w:r>
    </w:p>
    <w:p>
      <w:pPr>
        <w:pStyle w:val="Style16"/>
        <w:numPr>
          <w:ilvl w:val="0"/>
          <w:numId w:val="32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ценическое искусство (отрывки из поэм, прозы).</w:t>
      </w:r>
    </w:p>
    <w:p>
      <w:pPr>
        <w:pStyle w:val="Style16"/>
        <w:numPr>
          <w:ilvl w:val="0"/>
          <w:numId w:val="3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предметники могут представить свои методические разработки, выступления, мастер-классы  по тематике открытого конкурса.</w:t>
      </w:r>
    </w:p>
    <w:p>
      <w:pPr>
        <w:pStyle w:val="Style16"/>
        <w:numPr>
          <w:ilvl w:val="0"/>
          <w:numId w:val="0"/>
        </w:numPr>
        <w:spacing w:before="0" w:after="120"/>
        <w:ind w:left="1418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едставляемых работ:</w:t>
      </w:r>
    </w:p>
    <w:p>
      <w:pPr>
        <w:pStyle w:val="Style16"/>
        <w:numPr>
          <w:ilvl w:val="0"/>
          <w:numId w:val="37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Исследования по литературе (по творчеству А.С.Пушкина)</w:t>
      </w:r>
    </w:p>
    <w:p>
      <w:pPr>
        <w:pStyle w:val="Style16"/>
        <w:numPr>
          <w:ilvl w:val="0"/>
          <w:numId w:val="32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раматургия  А.С.Пушкина;</w:t>
      </w:r>
    </w:p>
    <w:p>
      <w:pPr>
        <w:pStyle w:val="Style16"/>
        <w:numPr>
          <w:ilvl w:val="0"/>
          <w:numId w:val="32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овременность творчества А.С.Пушкина;</w:t>
      </w:r>
    </w:p>
    <w:p>
      <w:pPr>
        <w:pStyle w:val="Style16"/>
        <w:numPr>
          <w:ilvl w:val="0"/>
          <w:numId w:val="32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Мировая художественная культура и А.С.Пушкина.</w:t>
      </w:r>
    </w:p>
    <w:p>
      <w:pPr>
        <w:pStyle w:val="Style16"/>
        <w:numPr>
          <w:ilvl w:val="0"/>
          <w:numId w:val="32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Творчество Надежды Андреевны Дуровой.</w:t>
      </w:r>
    </w:p>
    <w:p>
      <w:pPr>
        <w:pStyle w:val="Style16"/>
        <w:numPr>
          <w:ilvl w:val="0"/>
          <w:numId w:val="32"/>
        </w:numPr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ушкин и наш край: региональное пушкиноведение и др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/>
        <w:t xml:space="preserve">                   </w:t>
      </w:r>
      <w:r>
        <w:rPr>
          <w:b/>
        </w:rPr>
        <w:t>Требования к работам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должен представить одну работу в печатном виде и на электронном носителе по одному из указанных направлений </w:t>
      </w:r>
      <w:r>
        <w:rPr>
          <w:rFonts w:cs="Times New Roman" w:ascii="Times New Roman" w:hAnsi="Times New Roman"/>
          <w:b/>
          <w:i/>
          <w:sz w:val="24"/>
          <w:szCs w:val="24"/>
        </w:rPr>
        <w:t>до 1 февраля  2018 года</w:t>
      </w:r>
      <w:r>
        <w:rPr>
          <w:rFonts w:cs="Times New Roman" w:ascii="Times New Roman" w:hAnsi="Times New Roman"/>
          <w:sz w:val="24"/>
          <w:szCs w:val="24"/>
        </w:rPr>
        <w:t xml:space="preserve"> в Лицей № 78 имени А.С.Пушкина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: авторского текста – до 10 страниц через одинарный интервал. Формат –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букв – 14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работы указываются, фамилия, имя учащегося, класс, школа, наименование работы, фамилия, имя, отчество учителя научного руководителя.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е работы, а также работы, состоящие из материалов Интернета, не принимаются.  Работы проверяются системой программного обеспечения «Антиплагиат».</w:t>
      </w:r>
    </w:p>
    <w:p>
      <w:pPr>
        <w:pStyle w:val="Style16"/>
        <w:numPr>
          <w:ilvl w:val="0"/>
          <w:numId w:val="0"/>
        </w:numPr>
        <w:spacing w:before="0" w:after="120"/>
        <w:ind w:left="128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6"/>
        <w:numPr>
          <w:ilvl w:val="0"/>
          <w:numId w:val="9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вязность, целостность произведения;</w:t>
      </w:r>
    </w:p>
    <w:p>
      <w:pPr>
        <w:pStyle w:val="Style16"/>
        <w:numPr>
          <w:ilvl w:val="0"/>
          <w:numId w:val="9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озиционно-жанровая соотнесенность текста;</w:t>
      </w:r>
    </w:p>
    <w:p>
      <w:pPr>
        <w:pStyle w:val="Style16"/>
        <w:numPr>
          <w:ilvl w:val="0"/>
          <w:numId w:val="9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удожественно-образная (или научная) новизна работы;</w:t>
      </w:r>
    </w:p>
    <w:p>
      <w:pPr>
        <w:pStyle w:val="Style16"/>
        <w:numPr>
          <w:ilvl w:val="0"/>
          <w:numId w:val="9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муникативная компетенция (направленность произведения на адресата-читателя);</w:t>
      </w:r>
    </w:p>
    <w:p>
      <w:pPr>
        <w:pStyle w:val="Style16"/>
        <w:numPr>
          <w:ilvl w:val="0"/>
          <w:numId w:val="9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окая речевая культура автора;</w:t>
      </w:r>
    </w:p>
    <w:p>
      <w:pPr>
        <w:pStyle w:val="Style16"/>
        <w:numPr>
          <w:ilvl w:val="0"/>
          <w:numId w:val="9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нгвистическая компетенция (орфографическая, пунктуационная, стилистическая грамотность);</w:t>
      </w:r>
    </w:p>
    <w:p>
      <w:pPr>
        <w:pStyle w:val="Style16"/>
        <w:numPr>
          <w:ilvl w:val="0"/>
          <w:numId w:val="9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окое идейное и эстетическое содержание;</w:t>
      </w:r>
    </w:p>
    <w:p>
      <w:pPr>
        <w:pStyle w:val="Style16"/>
        <w:numPr>
          <w:ilvl w:val="0"/>
          <w:numId w:val="9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мостоятельность.</w:t>
      </w:r>
    </w:p>
    <w:p>
      <w:pPr>
        <w:pStyle w:val="Style16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исследовательских работ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ивании  представленных работ будет учитыватьс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суждений автор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(источников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нтерпретаци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быть репзентативными (основываться на достаточном объеме информации приемлемого качества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ен быть реально использован какой-либо метод исследования.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хема алгоритма работы:</w:t>
      </w:r>
    </w:p>
    <w:p>
      <w:pPr>
        <w:pStyle w:val="Style16"/>
        <w:numPr>
          <w:ilvl w:val="0"/>
          <w:numId w:val="26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емы;</w:t>
      </w:r>
    </w:p>
    <w:p>
      <w:pPr>
        <w:pStyle w:val="Style16"/>
        <w:numPr>
          <w:ilvl w:val="0"/>
          <w:numId w:val="26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и задач (можно в виде вопросов к исследованию);</w:t>
      </w:r>
    </w:p>
    <w:p>
      <w:pPr>
        <w:pStyle w:val="Style16"/>
        <w:numPr>
          <w:ilvl w:val="0"/>
          <w:numId w:val="26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я исследования (самый простой метод – сравнение);</w:t>
      </w:r>
    </w:p>
    <w:p>
      <w:pPr>
        <w:pStyle w:val="Style16"/>
        <w:numPr>
          <w:ilvl w:val="0"/>
          <w:numId w:val="26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источников и литературы;</w:t>
      </w:r>
    </w:p>
    <w:p>
      <w:pPr>
        <w:pStyle w:val="Style16"/>
        <w:numPr>
          <w:ilvl w:val="0"/>
          <w:numId w:val="26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ографический обзор исследуемой проблемы;</w:t>
      </w:r>
    </w:p>
    <w:p>
      <w:pPr>
        <w:pStyle w:val="Style16"/>
        <w:numPr>
          <w:ilvl w:val="0"/>
          <w:numId w:val="26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 – ядро концепции работы;</w:t>
      </w:r>
    </w:p>
    <w:p>
      <w:pPr>
        <w:pStyle w:val="Style16"/>
        <w:numPr>
          <w:ilvl w:val="0"/>
          <w:numId w:val="26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проблемы – разложить  явление на большое количество важных составляющих и охарактеризовать их роль.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, ИСПОЛЬЗУЕМЫЕ ЖЮРИ ДЛЯ ОЦЕНКИ РАБОТ: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оставленной задачи;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новизна;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 исследования (раскрытие используемых методов);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остижения автора в научно-исследовательской деятельности;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рудиция автора;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ость исследования;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сть представляемых материалов (качество презентационных материалов);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доклада;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представленных тезисов;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.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выступлений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тупления на секциях докладчику дается 7-10 минут и 5-7 минут для ответов на вопросы членов жюри и всех желающих. Групповую работу могут представляют 1-2 автора. В течение этого времени участники должны продемонстрировать свободное владение материалом, умение кратко и четко изложить суть своей исследовательской работы. Возможно применение  наглядных пособий, плакатов, таблиц, технических средств и т.п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ки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ый творческий конкурс «Пушкинские чтения»  каждая  образовательная организация  направляет лучшую работу, прошедшую отбор на школьном уровне, информацию с указанием количества участников и заявку со сведениями об авторе работы по схеме: 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3"/>
        <w:gridCol w:w="1680"/>
        <w:gridCol w:w="1487"/>
        <w:gridCol w:w="1743"/>
        <w:gridCol w:w="1383"/>
        <w:gridCol w:w="1693"/>
      </w:tblGrid>
      <w:tr>
        <w:trPr>
          <w:trHeight w:val="18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(полное наименование по Уставу ОО), язык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(город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  <w:p>
            <w:pPr>
              <w:pStyle w:val="Style16"/>
              <w:spacing w:lineRule="exact" w:line="26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на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exact" w:line="2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, должность, контактный телеф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мя файла работы  и электронная почта</w:t>
            </w:r>
          </w:p>
        </w:tc>
      </w:tr>
      <w:tr>
        <w:trPr>
          <w:trHeight w:val="62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ЬБА! ЗАЯВКУ ЗАПОЛНЯТЬ ЧЕТКО И ПОЛНОСТЬЮ ВСЕ ПОЗИЦИИ!!!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з заявки и всех сведений об авторе не рассматриваютс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и заявки в печатном виде и на электронном носителе представляются  в МАОУ «Лицей № 78 имени А.С.Пушкина» не позднее </w:t>
      </w:r>
      <w:r>
        <w:rPr>
          <w:rFonts w:cs="Times New Roman" w:ascii="Times New Roman" w:hAnsi="Times New Roman"/>
          <w:b/>
          <w:sz w:val="24"/>
          <w:szCs w:val="24"/>
        </w:rPr>
        <w:t>10 февраля 2018 года</w:t>
      </w:r>
      <w:r>
        <w:rPr>
          <w:rFonts w:cs="Times New Roman" w:ascii="Times New Roman" w:hAnsi="Times New Roman"/>
          <w:sz w:val="24"/>
          <w:szCs w:val="24"/>
        </w:rPr>
        <w:t xml:space="preserve">  для предварительной экспертизы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лектронную версию заявки оформлять   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u w:val="single"/>
        </w:rPr>
        <w:t>строго по образцу</w:t>
      </w:r>
      <w:r>
        <w:rPr/>
        <w:t xml:space="preserve">, отправлять на эл.адрес: </w:t>
      </w:r>
      <w:r>
        <w:rPr>
          <w:rStyle w:val="InternetLink"/>
          <w:rFonts w:eastAsia="Calibri"/>
          <w:b/>
          <w:sz w:val="28"/>
          <w:szCs w:val="28"/>
          <w:lang w:eastAsia="en-US"/>
        </w:rPr>
        <w:t>pushkin-chteniya@mail.ru</w:t>
      </w:r>
      <w:r>
        <w:rPr/>
        <w:t xml:space="preserve"> с пометкой </w:t>
      </w:r>
      <w:r>
        <w:rPr>
          <w:u w:val="single"/>
        </w:rPr>
        <w:t>на  Пушкинские чтения</w:t>
      </w:r>
      <w:r>
        <w:rPr/>
        <w:t xml:space="preserve">.  Файлу заявки необходимо дать  название документа и направления, указать фамилию и имя  участника, название населенного пункта, номер О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(Образец: </w:t>
      </w:r>
      <w:r>
        <w:rPr>
          <w:b/>
        </w:rPr>
        <w:t>заявка_ТП_Иванова_Дарья_Бугульма_Гимназия7</w:t>
      </w:r>
      <w:r>
        <w:rPr/>
        <w:t xml:space="preserve"> </w:t>
      </w:r>
      <w:r>
        <w:rPr>
          <w:i/>
        </w:rPr>
        <w:t xml:space="preserve">или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ab/>
        <w:tab/>
        <w:t xml:space="preserve">    работа_НИР_Иванова_Дарья_Бугульма_Гимназия7</w:t>
      </w:r>
      <w:r>
        <w:rPr/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се требуемые материалы в бумажном  виде отсылаются простым или заказным письмом. Или материалы могут быть доставлены лично в кабинет 309 (</w:t>
      </w:r>
      <w:r>
        <w:rPr>
          <w:i/>
        </w:rPr>
        <w:t>приемная</w:t>
      </w:r>
      <w:r>
        <w:rPr/>
        <w:t>) МАОУ "Лицей № 78 им. А.С. Пушкина" г. Наб.Челны. Работы, отправленные после срока по штемпелю (т.е. после 1 февраля) рассматриваться не будут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адрес конкурса: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pushkin-chteniya@mail.ru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лицея:  Республика Татарстан, г.Набережные Челны, проспект Чулман, (42/20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  /8552/52-79-90 Факс: /8552/52-79-9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По итогам заочного этапа отбираются участники очного этапа. </w:t>
      </w:r>
      <w:r>
        <w:rPr>
          <w:b/>
          <w:spacing w:val="6"/>
          <w:sz w:val="28"/>
          <w:szCs w:val="28"/>
        </w:rPr>
        <w:t xml:space="preserve">В случае положительного решения о принятии </w:t>
      </w:r>
      <w:r>
        <w:rPr>
          <w:b/>
          <w:spacing w:val="3"/>
          <w:sz w:val="28"/>
          <w:szCs w:val="28"/>
        </w:rPr>
        <w:t>работы для участия во втором этапе оргкомитет размещает  программу конкурса со списком  участников очного этапа на сайте лицея №78 им. А.С.Пушкина в Электронном образовании Р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  <w:highlight w:val="yellow"/>
        </w:rPr>
        <w:t>Программа конкурса - официальное приглашение на Открытый творческий конкурс «ПУШКИНСКИЕ ЧТЕНИ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aps/>
          <w:color w:val="1F497D"/>
          <w:sz w:val="32"/>
          <w:szCs w:val="32"/>
        </w:rPr>
        <w:t xml:space="preserve">о ВСЕРОССИЙСКОМ ОТКРЫТОМ </w:t>
      </w:r>
      <w:r>
        <w:rPr>
          <w:b/>
          <w:caps/>
          <w:color w:val="1F497D"/>
          <w:sz w:val="32"/>
          <w:szCs w:val="32"/>
        </w:rPr>
        <w:t>конкурсе</w:t>
      </w:r>
    </w:p>
    <w:p>
      <w:pPr>
        <w:pStyle w:val="Normal"/>
        <w:jc w:val="center"/>
        <w:rPr>
          <w:b/>
          <w:b/>
          <w:caps/>
          <w:color w:val="1F497D"/>
          <w:sz w:val="32"/>
          <w:szCs w:val="32"/>
        </w:rPr>
      </w:pPr>
      <w:r>
        <w:rPr>
          <w:b/>
          <w:caps/>
          <w:color w:val="1F497D"/>
          <w:sz w:val="32"/>
          <w:szCs w:val="32"/>
        </w:rPr>
        <w:t xml:space="preserve">компьютерного творчества </w:t>
      </w:r>
    </w:p>
    <w:p>
      <w:pPr>
        <w:pStyle w:val="Normal"/>
        <w:jc w:val="center"/>
        <w:rPr>
          <w:b/>
          <w:b/>
          <w:caps/>
          <w:color w:val="1F497D"/>
          <w:sz w:val="32"/>
          <w:szCs w:val="32"/>
        </w:rPr>
      </w:pPr>
      <w:r>
        <w:rPr>
          <w:b/>
          <w:bCs/>
          <w:iCs/>
          <w:caps/>
          <w:color w:val="1F497D"/>
          <w:sz w:val="32"/>
          <w:szCs w:val="32"/>
        </w:rPr>
        <w:t>«Пушкин и его эпох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firstLine="567"/>
        <w:jc w:val="both"/>
        <w:rPr/>
      </w:pPr>
      <w:r>
        <w:rPr/>
        <w:t xml:space="preserve">В рамках Открытого Всероссийского конкурса творческих работ </w:t>
      </w:r>
      <w:r>
        <w:rPr>
          <w:b/>
        </w:rPr>
        <w:t>«Пушкинские чтения»</w:t>
      </w:r>
      <w:r>
        <w:rPr/>
        <w:t xml:space="preserve"> проводится конкурс компьютерного творчества </w:t>
      </w:r>
      <w:r>
        <w:rPr>
          <w:b/>
          <w:i/>
        </w:rPr>
        <w:t>«Пушкин и его эпоха»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Цели конкурса:</w:t>
      </w:r>
    </w:p>
    <w:p>
      <w:pPr>
        <w:pStyle w:val="Normal"/>
        <w:spacing w:lineRule="auto" w:line="276"/>
        <w:jc w:val="both"/>
        <w:rPr/>
      </w:pPr>
      <w:r>
        <w:rPr/>
        <w:t>- Способствовать активизации творческой деятельности учащихся.</w:t>
      </w:r>
    </w:p>
    <w:p>
      <w:pPr>
        <w:pStyle w:val="Normal"/>
        <w:spacing w:lineRule="auto" w:line="276"/>
        <w:jc w:val="both"/>
        <w:rPr/>
      </w:pPr>
      <w:r>
        <w:rPr/>
        <w:t>- Создать условия для творческого самовыражения и самоутверждения воспитанников.</w:t>
      </w:r>
    </w:p>
    <w:p>
      <w:pPr>
        <w:pStyle w:val="Normal"/>
        <w:spacing w:lineRule="auto" w:line="276"/>
        <w:jc w:val="both"/>
        <w:rPr/>
      </w:pPr>
      <w:r>
        <w:rPr/>
        <w:t>- Способствовать мотивации учащихся на дальнейшую творческую деятельность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нимаются творческие работы по следующим направлениям:</w:t>
      </w:r>
    </w:p>
    <w:p>
      <w:pPr>
        <w:pStyle w:val="Normal"/>
        <w:numPr>
          <w:ilvl w:val="0"/>
          <w:numId w:val="76"/>
        </w:numPr>
        <w:spacing w:lineRule="auto" w:line="276"/>
        <w:ind w:left="0" w:firstLine="567"/>
        <w:jc w:val="both"/>
        <w:rPr/>
      </w:pPr>
      <w:r>
        <w:rPr/>
        <w:t>«Компьютерный рисунок»;</w:t>
      </w:r>
    </w:p>
    <w:p>
      <w:pPr>
        <w:pStyle w:val="Normal"/>
        <w:numPr>
          <w:ilvl w:val="0"/>
          <w:numId w:val="76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«Мультимедиапроект»;</w:t>
      </w:r>
    </w:p>
    <w:p>
      <w:pPr>
        <w:pStyle w:val="Normal"/>
        <w:numPr>
          <w:ilvl w:val="0"/>
          <w:numId w:val="76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«Видеофильм»  </w:t>
      </w:r>
    </w:p>
    <w:p>
      <w:pPr>
        <w:pStyle w:val="Normal"/>
        <w:numPr>
          <w:ilvl w:val="0"/>
          <w:numId w:val="76"/>
        </w:numPr>
        <w:spacing w:lineRule="auto" w:line="276"/>
        <w:ind w:left="0" w:firstLine="567"/>
        <w:jc w:val="both"/>
        <w:rPr/>
      </w:pPr>
      <w:r>
        <w:rPr/>
        <w:t>«Программный продукт».</w:t>
      </w:r>
    </w:p>
    <w:p>
      <w:pPr>
        <w:pStyle w:val="Normal"/>
        <w:numPr>
          <w:ilvl w:val="0"/>
          <w:numId w:val="76"/>
        </w:numPr>
        <w:spacing w:lineRule="auto" w:line="276"/>
        <w:ind w:left="0" w:firstLine="567"/>
        <w:jc w:val="both"/>
        <w:rPr/>
      </w:pPr>
      <w:r>
        <w:rPr/>
        <w:t>«Интернет технологии»</w:t>
      </w:r>
    </w:p>
    <w:p>
      <w:pPr>
        <w:pStyle w:val="Normal"/>
        <w:numPr>
          <w:ilvl w:val="0"/>
          <w:numId w:val="76"/>
        </w:numPr>
        <w:spacing w:lineRule="auto" w:line="276"/>
        <w:ind w:left="0" w:firstLine="567"/>
        <w:jc w:val="both"/>
        <w:rPr/>
      </w:pPr>
      <w:r>
        <w:rPr/>
        <w:t>«Облачные технологии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ветствуются оригинальны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мы работ, представленных на конкурс, должны соответствовать названию конкурса "Пушкин и его эпоха". Не рекомендуем называть работу «А.С. Пушкин» или рассматривать всю жизнь поэта, это слишком обширная тема, тема должна быть четкой и конкретн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567"/>
        <w:jc w:val="both"/>
        <w:rPr/>
      </w:pPr>
      <w:r>
        <w:rPr/>
        <w:t>В направлении</w:t>
      </w:r>
      <w:r>
        <w:rPr>
          <w:b/>
        </w:rPr>
        <w:t xml:space="preserve"> «</w:t>
      </w:r>
      <w:r>
        <w:rPr>
          <w:b/>
          <w:spacing w:val="20"/>
          <w:sz w:val="28"/>
        </w:rPr>
        <w:t>Компьютерный рисунок</w:t>
      </w:r>
      <w:r>
        <w:rPr>
          <w:b/>
        </w:rPr>
        <w:t>»</w:t>
      </w:r>
      <w:r>
        <w:rPr/>
        <w:t xml:space="preserve"> участник или группа участников (команда) оформляют законченный рисунок, выполненных с помощью любого графического редактора, связанный с жизнью или творчеством А.С. Пушкина.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567"/>
        <w:jc w:val="both"/>
        <w:rPr/>
      </w:pPr>
      <w:r>
        <w:rPr/>
        <w:t xml:space="preserve">Возраст участников конкурса рисунков 3-7 классы и 8-11 классы. От одного ученика только 1 рисунок. От одного руководителя, из одной школы не более 3 рисунков, если представляется больше, то все работы школы или руководителя </w:t>
      </w:r>
      <w:r>
        <w:rPr>
          <w:b/>
          <w:i/>
        </w:rPr>
        <w:t>снимаются с конкурса</w:t>
      </w:r>
      <w:r>
        <w:rPr/>
        <w:t xml:space="preserve">. Рисунок представлять в </w:t>
      </w:r>
      <w:r>
        <w:rPr>
          <w:lang w:val="en-US"/>
        </w:rPr>
        <w:t>IPE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. Направление </w:t>
      </w:r>
      <w:r>
        <w:rPr>
          <w:b/>
        </w:rPr>
        <w:t>«</w:t>
      </w:r>
      <w:r>
        <w:rPr/>
        <w:t xml:space="preserve">Компьютерный рисунок» содержит две номинации: </w:t>
      </w:r>
      <w:r>
        <w:rPr>
          <w:b/>
          <w:i/>
        </w:rPr>
        <w:t>авторский рисунок и коллаж</w:t>
      </w:r>
      <w:r>
        <w:rPr/>
        <w:t>.</w:t>
      </w:r>
    </w:p>
    <w:p>
      <w:pPr>
        <w:pStyle w:val="Normal"/>
        <w:spacing w:lineRule="auto" w:line="276"/>
        <w:ind w:firstLine="1077"/>
        <w:jc w:val="both"/>
        <w:rPr/>
      </w:pPr>
      <w:r>
        <w:rPr/>
        <w:t xml:space="preserve">Требование к работе в направлении </w:t>
      </w:r>
      <w:r>
        <w:rPr>
          <w:b/>
        </w:rPr>
        <w:t>«</w:t>
      </w:r>
      <w:r>
        <w:rPr>
          <w:b/>
          <w:spacing w:val="20"/>
        </w:rPr>
        <w:t>Компьютерный рисунок</w:t>
      </w:r>
      <w:r>
        <w:rPr>
          <w:b/>
        </w:rPr>
        <w:t>»</w:t>
      </w:r>
      <w:r>
        <w:rPr/>
        <w:t>:</w:t>
      </w:r>
    </w:p>
    <w:p>
      <w:pPr>
        <w:pStyle w:val="Normal"/>
        <w:numPr>
          <w:ilvl w:val="0"/>
          <w:numId w:val="63"/>
        </w:numPr>
        <w:spacing w:lineRule="auto" w:line="276"/>
        <w:ind w:left="284" w:hanging="284"/>
        <w:jc w:val="both"/>
        <w:rPr/>
      </w:pPr>
      <w:r>
        <w:rPr/>
        <w:t>Аннотация, где обязательно указать программы, использованные при создании рисунка, список источников, суть - коротко, информация об авторе, название рисунка.</w:t>
      </w:r>
    </w:p>
    <w:p>
      <w:pPr>
        <w:pStyle w:val="Normal"/>
        <w:numPr>
          <w:ilvl w:val="0"/>
          <w:numId w:val="63"/>
        </w:numPr>
        <w:spacing w:lineRule="auto" w:line="276"/>
        <w:ind w:left="284" w:hanging="284"/>
        <w:jc w:val="both"/>
        <w:rPr/>
      </w:pPr>
      <w:r>
        <w:rPr/>
        <w:t>К работе должны быть представлены исходные файлы;</w:t>
      </w:r>
    </w:p>
    <w:p>
      <w:pPr>
        <w:pStyle w:val="Normal"/>
        <w:numPr>
          <w:ilvl w:val="0"/>
          <w:numId w:val="63"/>
        </w:numPr>
        <w:spacing w:lineRule="auto" w:line="276"/>
        <w:ind w:left="284" w:hanging="284"/>
        <w:jc w:val="both"/>
        <w:rPr/>
      </w:pPr>
      <w:r>
        <w:rPr/>
        <w:t>Должны быть соблюдены правила композиции, цветовой гармонии, масштабность, соблюдение пропорции и перспективы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0" w:after="24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От одного участника предоставляется 1 работа.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567"/>
        <w:jc w:val="both"/>
        <w:rPr/>
      </w:pPr>
      <w:r>
        <w:rPr/>
        <w:t xml:space="preserve">В направлении </w:t>
      </w:r>
      <w:r>
        <w:rPr>
          <w:b/>
        </w:rPr>
        <w:t>«</w:t>
      </w:r>
      <w:r>
        <w:rPr>
          <w:b/>
          <w:spacing w:val="20"/>
          <w:sz w:val="28"/>
        </w:rPr>
        <w:t>Программный продукт</w:t>
      </w:r>
      <w:r>
        <w:rPr>
          <w:b/>
        </w:rPr>
        <w:t>»</w:t>
      </w:r>
      <w:r>
        <w:rPr/>
        <w:t xml:space="preserve"> участник или группа участников (команда) оформляют законченный программный продукт, выполненных с помощью любой программной среды на темы, связанные с жизнью или творчеством А.С. Пушкина. </w:t>
      </w:r>
    </w:p>
    <w:p>
      <w:pPr>
        <w:pStyle w:val="Normal"/>
        <w:spacing w:lineRule="auto" w:line="276"/>
        <w:ind w:firstLine="1077"/>
        <w:jc w:val="both"/>
        <w:rPr/>
      </w:pPr>
      <w:r>
        <w:rPr/>
        <w:t xml:space="preserve">Требование к работе в направлении </w:t>
      </w:r>
      <w:r>
        <w:rPr>
          <w:b/>
        </w:rPr>
        <w:t>«</w:t>
      </w:r>
      <w:r>
        <w:rPr>
          <w:b/>
          <w:spacing w:val="20"/>
        </w:rPr>
        <w:t>Программный продукт</w:t>
      </w:r>
      <w:r>
        <w:rPr>
          <w:b/>
        </w:rPr>
        <w:t>»</w:t>
      </w:r>
      <w:r>
        <w:rPr/>
        <w:t>:</w:t>
      </w:r>
    </w:p>
    <w:p>
      <w:pPr>
        <w:pStyle w:val="Normal"/>
        <w:numPr>
          <w:ilvl w:val="0"/>
          <w:numId w:val="47"/>
        </w:numPr>
        <w:spacing w:lineRule="auto" w:line="276"/>
        <w:ind w:left="284" w:hanging="284"/>
        <w:jc w:val="both"/>
        <w:rPr/>
      </w:pPr>
      <w:r>
        <w:rPr/>
        <w:t>Аннотация, где обязательно указать среду программирования, использованную при создании, список источников, структурную схему, инструкцию пользователю, технические требования, суть - коротко, информация об авторе;</w:t>
      </w:r>
    </w:p>
    <w:p>
      <w:pPr>
        <w:pStyle w:val="Normal"/>
        <w:numPr>
          <w:ilvl w:val="0"/>
          <w:numId w:val="47"/>
        </w:numPr>
        <w:spacing w:lineRule="auto" w:line="276"/>
        <w:ind w:left="284" w:hanging="284"/>
        <w:jc w:val="both"/>
        <w:rPr/>
      </w:pPr>
      <w:r>
        <w:rPr/>
        <w:t>Работу высылать архивным файлом в папке, имя которого - фамилия и название работы.</w:t>
      </w:r>
    </w:p>
    <w:p>
      <w:pPr>
        <w:pStyle w:val="Normal"/>
        <w:tabs>
          <w:tab w:val="clear" w:pos="708"/>
          <w:tab w:val="left" w:pos="930" w:leader="none"/>
        </w:tabs>
        <w:spacing w:before="60" w:after="0"/>
        <w:ind w:firstLine="1077"/>
        <w:jc w:val="both"/>
        <w:rPr>
          <w:b/>
          <w:b/>
          <w:i/>
          <w:i/>
        </w:rPr>
      </w:pPr>
      <w:r>
        <w:rPr>
          <w:b/>
          <w:i/>
        </w:rPr>
        <w:t>От одного участника предоставляется 1 рабо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правлении</w:t>
      </w:r>
      <w:r>
        <w:rPr>
          <w:b/>
        </w:rPr>
        <w:t xml:space="preserve"> «</w:t>
      </w:r>
      <w:r>
        <w:rPr>
          <w:b/>
          <w:spacing w:val="20"/>
          <w:sz w:val="28"/>
        </w:rPr>
        <w:t>Мульмедиапроект</w:t>
      </w:r>
      <w:r>
        <w:rPr>
          <w:b/>
        </w:rPr>
        <w:t>»</w:t>
      </w:r>
      <w:r>
        <w:rPr/>
        <w:t xml:space="preserve"> участник или группа участников (команда) готовят </w:t>
      </w:r>
      <w:r>
        <w:rPr>
          <w:u w:val="single"/>
        </w:rPr>
        <w:t>мультимедийную (интерактивную)</w:t>
      </w:r>
      <w:r>
        <w:rPr/>
        <w:t xml:space="preserve"> </w:t>
      </w:r>
      <w:r>
        <w:rPr>
          <w:shd w:fill="FFFFFF" w:val="clear"/>
        </w:rPr>
        <w:t xml:space="preserve">онлайн-презентацию, созданную с помощью </w:t>
      </w:r>
      <w:r>
        <w:rPr>
          <w:shd w:fill="FFFFFF" w:val="clear"/>
          <w:lang w:val="en-US"/>
        </w:rPr>
        <w:t>web</w:t>
      </w:r>
      <w:r>
        <w:rPr>
          <w:shd w:fill="FFFFFF" w:val="clear"/>
        </w:rPr>
        <w:t>-сервисов</w:t>
      </w:r>
      <w:r>
        <w:rPr/>
        <w:t xml:space="preserve"> на любую тему, связанную с жизнью или творчеством А.С. Пушкина в программа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зентации, подготовленные для защиты работ на других секциях Творческого Открытого конкурса «Пушкинские чтения», на конкурс компьютерного творчества «Пушкин и его эпоха»</w:t>
      </w:r>
      <w:r>
        <w:rPr>
          <w:b/>
          <w:i/>
        </w:rPr>
        <w:t xml:space="preserve"> не принима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ребование к работе в направлении </w:t>
      </w:r>
      <w:r>
        <w:rPr>
          <w:b/>
        </w:rPr>
        <w:t>«</w:t>
      </w:r>
      <w:r>
        <w:rPr>
          <w:b/>
          <w:spacing w:val="20"/>
        </w:rPr>
        <w:t>Мульмедиапроект</w:t>
      </w:r>
      <w:r>
        <w:rPr>
          <w:b/>
        </w:rPr>
        <w:t>»</w:t>
      </w:r>
      <w:r>
        <w:rPr/>
        <w:t>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Аннотация, где обязательно указать ссылку на проект, список программ использованных при создании презентации и с какой целью они использовались, список источников, технические требования, программу с помощью, которой можно демонстрировать презентацию, суть - коротко, об авторе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должна быть структурирована (меню, гиперссылки)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Если презентация просматривается автоматическую демонстрацию, то не более 5 минут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нимация должна быть оправдана, а не ради анимаци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екст на слайдах должен быть легко читаем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лементы на слайдах должны быть расположены согласно правилам композици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держать звук и видео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ветствуется встроенные возможности, интерактивность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ветствуются презентации, которые можно использовать с интерактивной доской или приставко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 работе должны быть представлены исходные файлы для доказательства авторства участника.</w:t>
      </w:r>
    </w:p>
    <w:p>
      <w:pPr>
        <w:pStyle w:val="Normal"/>
        <w:spacing w:lineRule="auto" w:line="276"/>
        <w:ind w:firstLine="1077"/>
        <w:jc w:val="both"/>
        <w:rPr>
          <w:b/>
          <w:b/>
          <w:i/>
          <w:i/>
        </w:rPr>
      </w:pPr>
      <w:r>
        <w:rPr>
          <w:b/>
          <w:i/>
        </w:rPr>
        <w:t>От одного участника предоставляется 1 работа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: В направлении «Мульмедиапроект» участвуют все презентации, подготовленные в любой программе (только не в </w:t>
      </w:r>
      <w:r>
        <w:rPr>
          <w:lang w:val="en-US"/>
        </w:rPr>
        <w:t>MS</w:t>
      </w:r>
      <w:r>
        <w:rPr/>
        <w:t xml:space="preserve"> PowerPoint), другое программное обеспечение приветствуетс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аправлении </w:t>
      </w:r>
      <w:r>
        <w:rPr>
          <w:b/>
        </w:rPr>
        <w:t>«</w:t>
      </w:r>
      <w:r>
        <w:rPr>
          <w:b/>
          <w:spacing w:val="20"/>
          <w:sz w:val="28"/>
        </w:rPr>
        <w:t>Видеофильм</w:t>
      </w:r>
      <w:r>
        <w:rPr>
          <w:b/>
        </w:rPr>
        <w:t xml:space="preserve">» </w:t>
      </w:r>
      <w:r>
        <w:rPr/>
        <w:t xml:space="preserve">участник или группа участников (команда) готовят видеоролик на любую тему, связанную с жизнью или творчеством А.С. Пушкина и обрабатывают его на компьютере. Оценивается в первую очередь использование компьютерных технологий!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ребование к работе в направлении </w:t>
      </w:r>
      <w:r>
        <w:rPr>
          <w:b/>
        </w:rPr>
        <w:t>«</w:t>
      </w:r>
      <w:r>
        <w:rPr>
          <w:b/>
          <w:spacing w:val="20"/>
        </w:rPr>
        <w:t>Видеофильм</w:t>
      </w:r>
      <w:r>
        <w:rPr>
          <w:b/>
        </w:rPr>
        <w:t>»</w:t>
      </w:r>
      <w:r>
        <w:rPr/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Аннотация, где обязательно указать программу, в которой создавался ролик, список источников, технические требования, суть - коротко, информация об авторе, алгоритм создания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ри создании видеоролика должна быть видна работа со звуком (наложение авторского голоса, звука или готового аудиофайла), работа с текстом (эффекты создания и наложения), обработка видео на компьютере (монтаж и созданные на компьютере спецэффекты), работа с рисунками (собственная заставка или титры, стоп-кадры и т.д.). Приветствуется видео, созданные автором!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росто собранную нарезку видео-отрывков снимаем с конкурс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родолжительность не более 5 минут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Работа не должна быть выполнена в программе </w:t>
      </w:r>
      <w:r>
        <w:rPr>
          <w:lang w:val="en-US"/>
        </w:rPr>
        <w:t>PowerPoint</w:t>
      </w:r>
      <w:r>
        <w:rPr/>
        <w:t>, тогда это мультимедиапроект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 работе должны быть представлены исходные файлы для доказательства авторства участника.</w:t>
      </w:r>
    </w:p>
    <w:p>
      <w:pPr>
        <w:pStyle w:val="Normal"/>
        <w:ind w:firstLine="1077"/>
        <w:jc w:val="both"/>
        <w:rPr>
          <w:b/>
          <w:b/>
          <w:i/>
          <w:i/>
        </w:rPr>
      </w:pPr>
      <w:r>
        <w:rPr>
          <w:b/>
          <w:i/>
        </w:rPr>
        <w:t>От одного участника предоставляется 1 работа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240" w:after="0"/>
        <w:ind w:firstLine="567"/>
        <w:jc w:val="both"/>
        <w:rPr/>
      </w:pPr>
      <w:r>
        <w:rPr/>
        <w:t xml:space="preserve">В направлении </w:t>
      </w:r>
      <w:r>
        <w:rPr>
          <w:b/>
        </w:rPr>
        <w:t>«Интернет технологии»</w:t>
      </w:r>
      <w:r>
        <w:rPr/>
        <w:t xml:space="preserve"> и </w:t>
      </w:r>
      <w:r>
        <w:rPr>
          <w:b/>
        </w:rPr>
        <w:t>«Облачные технологии»</w:t>
      </w:r>
      <w:r>
        <w:rPr/>
        <w:t xml:space="preserve"> участник или группа участников (команда) оформляют законченный проект, выполненный с помощью различны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ain</w:t>
      </w:r>
      <w:r>
        <w:rPr/>
        <w:t xml:space="preserve"> – технологий на темы, связанные с жизнью или творчеством А.С. Пушкина. 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братите внимание презентации выделены отдельной номинацией. Выбирайте правильно номинацию</w:t>
      </w:r>
      <w:r>
        <w:rPr>
          <w:rFonts w:cs="Arial" w:ascii="Arial" w:hAnsi="Arial"/>
          <w:b/>
        </w:rPr>
        <w:t>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ребование к работе в направлении </w:t>
      </w:r>
      <w:r>
        <w:rPr>
          <w:b/>
        </w:rPr>
        <w:t>««Интернет технологии»</w:t>
      </w:r>
      <w:r>
        <w:rPr/>
        <w:t xml:space="preserve"> и </w:t>
      </w:r>
      <w:r>
        <w:rPr>
          <w:b/>
        </w:rPr>
        <w:t>«Облачные технологии»</w:t>
      </w:r>
      <w:r>
        <w:rPr/>
        <w:t>: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Аннотация, где обязательно указат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ain</w:t>
      </w:r>
      <w:r>
        <w:rPr/>
        <w:t xml:space="preserve"> – технологии, использованные при создании проекта, список источников, структурную схему, инструкцию пользователю, технические требования, суть - коротко, информация об авторе, ссылку на работу, пошаговую инструкцию по использованию проекта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От одного участника предоставляется 1 работа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 w:before="60" w:after="0"/>
        <w:ind w:firstLine="567"/>
        <w:jc w:val="both"/>
        <w:rPr>
          <w:b/>
          <w:b/>
          <w:i/>
          <w:i/>
        </w:rPr>
      </w:pPr>
      <w:r>
        <w:rPr/>
        <w:t xml:space="preserve">От одного руководителя может быть </w:t>
      </w:r>
      <w:r>
        <w:rPr>
          <w:b/>
        </w:rPr>
        <w:t xml:space="preserve">не более 5 работ на </w:t>
      </w:r>
      <w:r>
        <w:rPr/>
        <w:t xml:space="preserve">конкурс компьютерного творчества </w:t>
      </w:r>
      <w:r>
        <w:rPr>
          <w:b/>
          <w:i/>
        </w:rPr>
        <w:t>«Пушкин и его эпоха»</w:t>
      </w:r>
      <w:r>
        <w:rPr/>
        <w:t xml:space="preserve"> по различным направлениям. В очный тур отбирается не более 7 работ по направлению, отвечающих указанным выше требованиям. Сертификаты участников выдаются только участникам очного тура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567"/>
        <w:jc w:val="both"/>
        <w:rPr/>
      </w:pPr>
      <w:r>
        <w:rPr/>
        <w:t xml:space="preserve">Файл работы, исходники, аннотация (1 страница) и заявка отправляется по электронному адресу </w:t>
      </w:r>
      <w:r>
        <w:rPr>
          <w:rStyle w:val="InternetLink"/>
          <w:rFonts w:eastAsia="Calibri"/>
          <w:b/>
          <w:sz w:val="28"/>
          <w:szCs w:val="28"/>
          <w:lang w:eastAsia="en-US"/>
        </w:rPr>
        <w:t>pushkin-chteniya@mail.ru</w:t>
      </w:r>
      <w:r>
        <w:rPr>
          <w:rStyle w:val="Applestylespan"/>
          <w:b/>
          <w:color w:val="000000"/>
          <w:sz w:val="28"/>
          <w:szCs w:val="28"/>
        </w:rPr>
        <w:t xml:space="preserve">, указав тему «Конкурс компьютерного творчества «Пушкин и его эпоха», </w:t>
      </w:r>
      <w:r>
        <w:rPr/>
        <w:t xml:space="preserve">одним единым архивов, только на электронный ящик.  Имя файла содержит название номинации, школа, город, фамилия. 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/>
        <w:t xml:space="preserve">Например, </w:t>
      </w:r>
      <w:r>
        <w:rPr>
          <w:b/>
        </w:rPr>
        <w:t>Рисунок_ Набережные Челны_Гимназия1_ Петров.</w:t>
      </w:r>
      <w:r>
        <w:rPr>
          <w:b/>
          <w:lang w:val="en-US"/>
        </w:rPr>
        <w:t>zip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1077"/>
        <w:jc w:val="both"/>
        <w:rPr/>
      </w:pPr>
      <w:r>
        <w:rPr>
          <w:b/>
        </w:rPr>
        <w:t>Презентация__Набережные Челны _Гимназия1Петров.</w:t>
      </w:r>
      <w:r>
        <w:rPr>
          <w:b/>
          <w:lang w:val="en-US"/>
        </w:rPr>
        <w:t>zip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1077"/>
        <w:jc w:val="both"/>
        <w:rPr>
          <w:b/>
          <w:b/>
        </w:rPr>
      </w:pPr>
      <w:r>
        <w:rPr>
          <w:b/>
        </w:rPr>
        <w:t>Программный_продукт_ Набережные Челны_Школа56_ Иванов.</w:t>
      </w:r>
      <w:r>
        <w:rPr>
          <w:b/>
          <w:lang w:val="en-US"/>
        </w:rPr>
        <w:t>zip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я и сроки проведения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aps/>
        </w:rPr>
        <w:t>конкурс компьютерного творчества «ПУШКИН и ЕГО ЭПОХА</w:t>
      </w:r>
      <w:r>
        <w:rPr/>
        <w:t xml:space="preserve"> проводится </w:t>
      </w:r>
      <w:r>
        <w:rPr>
          <w:b/>
        </w:rPr>
        <w:t>28 марта 2018 года</w:t>
      </w:r>
      <w:r>
        <w:rPr/>
        <w:t xml:space="preserve"> с 10.00, в МАОУ «Лицей № 78 им.А.С.Пушкина» г.Набережные Челны РТ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76"/>
        <w:jc w:val="both"/>
        <w:rPr/>
      </w:pPr>
      <w:r>
        <w:rPr/>
        <w:t>Конкурс проходит в 2 этапа: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1 этап</w:t>
      </w:r>
      <w:r>
        <w:rPr>
          <w:b/>
        </w:rPr>
        <w:t xml:space="preserve"> - заочный.</w:t>
      </w:r>
      <w:r>
        <w:rPr/>
        <w:t xml:space="preserve"> Для участия в заочном этапе необходимо </w:t>
      </w:r>
      <w:r>
        <w:rPr>
          <w:rStyle w:val="Applestylespan"/>
          <w:b/>
          <w:i/>
          <w:color w:val="000000"/>
          <w:sz w:val="28"/>
          <w:szCs w:val="28"/>
        </w:rPr>
        <w:t>до 10 февраля 2018 года</w:t>
      </w:r>
      <w:r>
        <w:rPr/>
        <w:t xml:space="preserve"> предоставить в оргкомитет конкурса:</w:t>
      </w:r>
    </w:p>
    <w:p>
      <w:pPr>
        <w:pStyle w:val="Normal"/>
        <w:spacing w:lineRule="auto" w:line="276"/>
        <w:jc w:val="both"/>
        <w:rPr/>
      </w:pPr>
      <w:r>
        <w:rPr/>
        <w:t xml:space="preserve">-  Заявку на участие (см. приложение №1). </w:t>
      </w:r>
    </w:p>
    <w:p>
      <w:pPr>
        <w:pStyle w:val="Normal"/>
        <w:spacing w:lineRule="auto" w:line="276"/>
        <w:jc w:val="both"/>
        <w:rPr/>
      </w:pPr>
      <w:r>
        <w:rPr/>
        <w:t>-  Файл работы или ссылку на файл в сети Интерн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b/>
          <w:b/>
          <w:spacing w:val="3"/>
        </w:rPr>
      </w:pPr>
      <w:r>
        <w:rPr/>
        <w:t xml:space="preserve">По итогам заочного этапа отбираются участники очного этапа. </w:t>
      </w:r>
      <w:r>
        <w:rPr>
          <w:spacing w:val="6"/>
        </w:rPr>
        <w:t xml:space="preserve">В случае положительного решения о принятии </w:t>
      </w:r>
      <w:r>
        <w:rPr>
          <w:spacing w:val="3"/>
        </w:rPr>
        <w:t>работы для участия во втором этапе оргкомитет размещает список</w:t>
      </w:r>
      <w:r>
        <w:rPr>
          <w:b/>
          <w:spacing w:val="3"/>
        </w:rPr>
        <w:t xml:space="preserve"> участников очного этапа на сайте лицея №78 им. А.С.Пушкина в Электронном образовании РТ в разделе «Доска объявлений» не позднее </w:t>
      </w:r>
      <w:r>
        <w:rPr>
          <w:b/>
          <w:spacing w:val="3"/>
          <w:sz w:val="28"/>
        </w:rPr>
        <w:t>10 марта 2017 года</w:t>
      </w:r>
      <w:r>
        <w:rPr>
          <w:b/>
          <w:spacing w:val="3"/>
        </w:rPr>
        <w:t xml:space="preserve">, который выступает </w:t>
      </w:r>
      <w:r>
        <w:rPr>
          <w:b/>
          <w:spacing w:val="3"/>
          <w:sz w:val="28"/>
          <w:szCs w:val="28"/>
          <w:highlight w:val="yellow"/>
        </w:rPr>
        <w:t>официальным  приглашением на конкурс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2 этап</w:t>
      </w:r>
      <w:r>
        <w:rPr>
          <w:b/>
        </w:rPr>
        <w:t xml:space="preserve"> - </w:t>
      </w:r>
      <w:r>
        <w:rPr/>
        <w:t xml:space="preserve">очный, который включает в себя выступление (представление </w:t>
      </w:r>
      <w:r>
        <w:rPr>
          <w:b/>
        </w:rPr>
        <w:t xml:space="preserve">технологии </w:t>
      </w:r>
      <w:r>
        <w:rPr/>
        <w:t>создания своего проекта). Для участников время выступления – около</w:t>
      </w:r>
      <w:r>
        <w:rPr>
          <w:b/>
        </w:rPr>
        <w:t xml:space="preserve"> </w:t>
      </w:r>
      <w:r>
        <w:rPr/>
        <w:t xml:space="preserve">8 минут (5 минут - доклад, 3 минуты - вопросы). Защита проекта предполагает представление </w:t>
      </w:r>
      <w:r>
        <w:rPr>
          <w:b/>
          <w:i/>
          <w:u w:val="single"/>
        </w:rPr>
        <w:t>технологии создания</w:t>
      </w:r>
      <w:r>
        <w:rPr/>
        <w:t xml:space="preserve"> проекта (</w:t>
      </w:r>
      <w:r>
        <w:rPr>
          <w:b/>
          <w:i/>
        </w:rPr>
        <w:t xml:space="preserve">алгоритм и приемы </w:t>
      </w:r>
      <w:r>
        <w:rPr/>
        <w:t xml:space="preserve">создания проекта), а не простой показ работы, необходимо показать процесс работы над проектом.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firstLine="708"/>
        <w:jc w:val="both"/>
        <w:rPr/>
      </w:pPr>
      <w:r>
        <w:rPr/>
        <w:t>По итогам очного этапа определяются призеры конкурса, которые награждаются дипломами победителя и памятными призами, всем участникам конкурса выдается свидетельство участника.</w:t>
      </w:r>
    </w:p>
    <w:p>
      <w:pPr>
        <w:pStyle w:val="Heading7"/>
        <w:spacing w:before="0" w:after="0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заявки на компьютерный конкурс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! ЗАЯВКУ ЗАПОЛНЯТЬ ЧЕТКО И ПОЛНОСТЬЮ ВСЕ ПОЗИЦИИ!!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з заявки и всех сведений об авторе не рассматриваются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>
          <w:trHeight w:val="274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явка на участие во ВСЕРОССИЙСКОМ конкурсе компьютерного творчества «Пушкин и его эпоха»</w:t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</w:rPr>
              <w:t>Информация ОБ УЧАСТНИКЕ: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полных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селенного пункта, название организации,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полный домашн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с ко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lang w:val="en-US"/>
              </w:rPr>
            </w:pPr>
            <w:r>
              <w:rPr>
                <w:b/>
                <w:caps/>
              </w:rPr>
              <w:t>Информация о работе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используемые при рабо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файла работы или ссылка на рабо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уководитель работы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с ко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ушкине</w:t>
      </w:r>
    </w:p>
    <w:p>
      <w:pPr>
        <w:pStyle w:val="Style15"/>
        <w:spacing w:before="120" w:after="0"/>
        <w:jc w:val="both"/>
        <w:rPr/>
      </w:pPr>
      <w:r>
        <w:rPr>
          <w:b/>
          <w:bCs/>
          <w:color w:val="000000"/>
          <w:sz w:val="32"/>
          <w:szCs w:val="32"/>
        </w:rPr>
        <w:t>Александр Сергеевич Пушкин</w:t>
      </w:r>
      <w:r>
        <w:rPr>
          <w:color w:val="000000"/>
          <w:sz w:val="32"/>
          <w:szCs w:val="32"/>
        </w:rPr>
        <w:t xml:space="preserve"> (1799 — 1837) - величайший русский поэт и писатель, прозаик, драматург, публицист, критик, основоположник новой русской литературы, создатель русского литературного язы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казывания известных людей о поэте: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. Гоголь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имени Пушкина тотчас осеняет мысль о русском национальном поэте. В самом деле, никто из поэтов наших не выше его и не может более назваться национальным; это право решительно принадлежит ему. В нём, как будто в лексиконе, заключилось всё богатство, сила и гибкость нашего языка. Он более всех, он далее раздвинул ему границы и более пока всё его пространство.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шкин есть явление чрезвычайное и, может быть, единственное явление русского духа: это русский человек в его развитии, в каком он, может быть, явится через двести лет. В нём русская природа, русская душа, русский язык, русский характер отразились в такой же чистоте, в такой очищенной красоте, в какой отражается ландшафт на выпуклой поверхности оптического стекл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. Герцен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шкин как нельзя более национален и а то же время понятен для иностранцев. Он редко подделывается под народный язык русских песен, он выражает свою мысль такой, какой она возникает у него в уме. Как все великие поэты, он всегда на уровне своего читателя: он растёт, становится мрачен, грозен, трагичен; его стих шумит, как море, как лес, волнуемый бурею, но в то же время он ясен, светел, сверкающ, жаждет наслаждений, душевных волнений. Везде русский поэт реален, - в нём нет ничего болезненного, ничего из той преувеличенной психологической патологии, из того абстрактного христианского спиритуализма, которые так часто встречаются у немецких поэтов. Его муза - не бледное существо, с расстроенными нервами, закутанное в саван, это - женщина горячая, окружённая ореолом здоровья, слишком богатая истинными чувствами, чтобы искать воображаемых, достаточно несчастная, чтобы не выдумывать несчастья искусственны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. Тургенев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Он дал окончательную обработку нашему языку, который теперь по своему богатству, силе, логике и красоте формы признается даже иностранными филологами едва ли не первым после древнегреческого; он отозвался типическими образами, бессмертными звуками на все веяния русской жизн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. Чернышевский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чение Пушкина неизмеримо велико. Через него разлилось литературное образование на десятки тысяч людей, между тем как до него литературные интересы занимали немногих. Он первый возвёл у нас литературу в достоинство национального дела, между тем как прежде она была, по удачному заглавию одного из старинных журналов, "Приятным и полезным препровождением времени" для тесного кружка дилетантов. Он был первым поэтом, который стал в глазах всей русской публики на то высокое место, какое должен занимать в своей стране великий писатель. Вся возможность дальнейшего развития русской литературы была приготовлена и отчасти ещё приготовляется Пушкиным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Л. Толстой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увство красоты развито у него до высшей степени, как ни у кого. Чем ярче вдохновение, тем больше должно быть кропотливой работы для его исполнения. Мы читаем у Пушкина стихи такие гладкие, такие простые, и нам кажется, что у него так и вылилось это в такую форму. А нам не видно, сколько он употребил труда для того, чтобы вышло так просто и гладко...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. Платонов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шкин - природа, непосредственно действующая самым редким своим способом: стихами. Поэтому правда, истина, прекрасное, глубина и тревога у него совпадают автоматически. Пушкину никогда не удавалось исчерпать себя даже самым великим своим произведением, - и это оставшееся вдохновение, не превращенное прямым образом в данное произведение и всё же ощущаемое читателем, действует на нас неотразимо. Истинный поэт после последней точки не падает замертво, а вновь стоит у начала своей работы. У Пушкина окончания произведений похожи на морские горизонты: достигнув их, опять видишь перед собою бесконечное пространство, ограниченное лишь мнимой чертою...</w:t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гей Есенин - Пушки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footerReference w:type="default" r:id="rId5"/>
          <w:type w:val="nextPage"/>
          <w:pgSz w:w="11906" w:h="16838"/>
          <w:pgMar w:left="992" w:right="4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тая о могучем дар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о, кто русской стал судьбо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ю я на Тверском бульвар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ю и говорю с собо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ндинистый, почти белесы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гендах ставший как туман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Александр! Ты был повес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я сегодня хулиган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эти милые забав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темнили образ тво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бронзе выкованной слав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ясешь ты гордой головой.</w:t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стою, как пред причастье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оворю в ответ тебе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мер бы сейчас от счасть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добленный такой судьб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обреченный на гонень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я долго буду петь..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и мое степное пень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ело бронзой прозвенеть.</w:t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924</w:t>
      </w:r>
    </w:p>
    <w:p>
      <w:pPr>
        <w:sectPr>
          <w:footerReference w:type="default" r:id="rId6"/>
          <w:type w:val="nextPage"/>
          <w:pgSz w:w="11906" w:h="16838"/>
          <w:pgMar w:left="993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993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ouriernewquotcolor:#7030A0}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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77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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>
        <w:b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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77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67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7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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1"/>
      <w:szCs w:val="3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ebdings" w:hAnsi="Webdings" w:cs="Webdings"/>
    </w:rPr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0z0">
    <w:name w:val="WW8Num70z0"/>
    <w:qFormat/>
    <w:rPr>
      <w:rFonts w:ascii="Webdings" w:hAnsi="Webdings" w:cs="Web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ebdings" w:hAnsi="Webdings" w:cs="Web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1"/>
      <w:szCs w:val="3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isspellerror1">
    <w:name w:val="b-misspell__error1"/>
    <w:qFormat/>
    <w:rPr>
      <w:color w:val="8E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61;&#1072;&#1084;&#1080;&#1090;&#1086;&#1074;&#1072;+&#1060;&#1072;&#1085;&#1076;&#1072;&#1083;&#1080;&#1103;+&#1040;&#1079;&#1075;&#1072;&#1090;&#1086;&#1074;&#1085;&#1072;&amp;lr=43&amp;noreask=1" TargetMode="External"/><Relationship Id="rId3" Type="http://schemas.openxmlformats.org/officeDocument/2006/relationships/hyperlink" Target="http://yandex.ru/yandsearch?text=&#1061;&#1072;&#1084;&#1080;&#1090;&#1086;&#1074;&#1072;+&#1060;&#1072;&#1085;&#1076;&#1072;&#1083;&#1080;&#1103;+&#1040;&#1079;&#1075;&#1072;&#1090;&#1086;&#1074;&#1085;&#1072;&amp;lr=43&amp;noreask=1" TargetMode="External"/><Relationship Id="rId4" Type="http://schemas.openxmlformats.org/officeDocument/2006/relationships/hyperlink" Target="mailto:pushkin-chteniya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49:00Z</dcterms:created>
  <dc:creator>Венера</dc:creator>
  <dc:description/>
  <cp:keywords/>
  <dc:language>en-US</dc:language>
  <cp:lastModifiedBy>Чурбанова</cp:lastModifiedBy>
  <cp:lastPrinted>2018-03-04T21:53:00Z</cp:lastPrinted>
  <dcterms:modified xsi:type="dcterms:W3CDTF">2018-03-13T05:40:00Z</dcterms:modified>
  <cp:revision>6</cp:revision>
  <dc:subject/>
  <dc:title>МИНИСТЕРСТВО ОБРАЗОВАНИЯ И НАУКИ РЕСПУБЛИКИ ТАТАРСТАН</dc:title>
</cp:coreProperties>
</file>